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20BEFAD3D12DEC8D18EEE36BC4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20BEFAD3D12DEC8D18EEE36BC4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qGM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7iuWkqe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imgemAgee7meS9oOS4gOWFrOaWpOeahOa4qemmqOa1qua8q++8geS4g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s+WuieW5uOemj++8geS4gOWFrOaWpOeahOW8gOW/g+W/q+S5kO+8gei/mOacie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mHjemHj+eahOePjei0teWPi+iwiu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Ym++8jOibi+ezleaYr+S4jeiDveWwkeeahO+8jOWboOS4uuWu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Un+a0u+aYr+eUnOeahO+8m+eUn+aXpeWYm++8jOelneemj+aYr+S4jeiDv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iuqeS9oOefpemBk+S9oOaYr+acieS6uueymOeahO+8m+eUn+aXp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aYr+S4jeiDveWwkeeahO+8jOWboOS4uuWug+iuqeS9oOefpemBk+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eUn+aXpeW/q+S5kO+8gTwvcD48cD48ZW0+My48L2VtPu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KiuaJgOacieeahOelneemj+aUvui/m+W4jOacm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GjeS5n+aEn+inieS4jeWIsOWtpOWNleOAgueUn+aXpeW/q+S5k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ahOS6uueUn+awuOi/nOW5uOemj+e+jua7o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veeDn+a2iOS6keaVo++8gTwvcD48cD48ZW0+NC48L2VtPuaci+WPi+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aEv+S9oOeahOS7iuWkqeacieaVsOS4jeWujOeahOW/q+S5kO+8jOWG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UtuS4jeWujOeahOekvOeJqe+8jOeUqOS4jeWujOeahOW5uOemj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aXtuWIu++8jOelneemj+S9o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emj+WIq+S6uuaYr+enjea4qemmqO+8jOiiq+WIq+S6uuelneem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efpemfs+aYr+i0tOWIh+eahOm7mOWlke+8jOefpeW3seaYr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ci+WPi+aYr+eUn+S4lueahOeJteaMguOAguS4uuS6huihqOi+vu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KseS4gOavm+elneS9oOeUn+aXpeW/q+S5kO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7iuWkqeWPiOaYr+S9oOeahOeUn+aXpe+8jOi9u+i9u+WUsei1t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i9u+i9u+mAgeWHuui/meelneemj++8jOa3oea3oeeahOW+ruesk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DheiwiuWcqOW/g+S4re+8jOS4gOmil+W/g+aEv+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hea7oea0u+WKm++8jOmdkuaYpeW4uOWc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+8mueUn+aXpeW/q+S5kO+8geWkqeWkqeWlveW/g+aDhe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+S4ve+8gTwvcD48cD48ZW0+OC48L2VtPuS7iuWkqe+8jOS9oOeahOeskeWuueagvO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7iuWkqe+8jOS9oOeahOW/q+S5kOaXoOazleaOqeeblu+8m+S7iuWkq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mDveWcqOS9oOi6q+i+ue+8m+S7iuWkqe+8jOmynOiKseS4uuS9oOiAjO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iAjOadpeOAguS7iuWkqe+8jOaYr+S9oOeahOeUn+aXpe+8jOaIke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+juWlveeahOelneaEv++8muaEv+S9oOmdkuaYpeW4uOWcqO+8jOWuuemi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wuOi/nO+8gTwvcD48cD48ZW0+OS48L2VtPui/meaYr+aXtumXtO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jOacm+S9oOeahOS6uueUn+aXoOaAqOaXoOaClO+8jOi/meaYr+Wbm+Wto+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S9oOeahOS6uueUn+awuOi/nOeBv+eDgu+8jOi/meaYr+ecn+W/g+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aci+WPi+eUn+aXpeW/q+S5kO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vlj4vnmoTmiYvmmK/mmpbnmoTvvIzmnIvlj4vnmoTlv4PmmK/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4XmmK/mtZPnmoTvvIzmnIvlj4vnmoTmhI/mmK/ng4jnmoTvvI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uq/nmoTvvIzmnIvlj4vnmoTnpZ3npo/mmK/or5rnmoTjgILmiJHnmoTmnIvlj4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ExLjwvZW0+5rKh5pyJ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Y2055yf5b+D56Wd5L2g55Sf5pel5b+r5LmQ77yM5oS/5Y+L6LCK6ZW/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S9oOeUn+aXpe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IkeeahOa4qeaalu+8jOWPquiDveeVme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/q+S5kOavj+S4gOWkqe+8geeUn+aXpeW/q+S5k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ng63ng4jnpZ3otLrkvaDnmoTnlJ/ml6X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mnIDnvo7lpb3nmoTkuIDliIflsZ7kuo7kvaDvvIE8L3A+PHA+PGVtPjE0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+S6aOO5ZC55Yqo5bKB5pyI55qE6aOO6ZOD77yM5pe26Ze055qE6K6w5b+G5Y+I5aW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el55qE5q2M5aOw77yM5LuK5aSp5piv5L2g55qE55Sf5pel77yM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Wd5L2g55Sf5pel5b+r5LmQ77yB5Y+q5oS/5ZCJ56Wl6YCB5L2g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omA5pyJ55qE56Wd56aP5ZKM5pyf5pyb5raM5ZCR5L2g77yM56WI5pyb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5LqL5LqL5aaC5oSP44CCPC9wPjxwPjxlbT4xNS48L2VtPuaIkeayoeacie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6lOW9qee8pOe6t+eahOmynOiKse+8jOaIkeayoeacieWGmeWHuua1qua8q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IkeS5n+ayoeacieS5sOWIsOi0temHjeeyvuiHtOeahOekvOeJq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i9u+i9u+eahOelneemj++8jOmAgee7meS9oOmAvui2iueahOW/g+aD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jOW/g+aDs+S6i+aIkOOAgjwvcD48cD48ZW0+MTYuPC9lbT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jovlipvvvIzlsZXlvIDkvaDnmoTnrJHmhI/vvJvonJXljrvkvaD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kvaDnmoTnpZ7msJTvvJvluKbkuIrkvaDnmoTlvq7nrJHvvIzlhrL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jgILorrDkvY/vvIzpnZLmmKXnvo7lpb3vvIzlv6vkuZDml6DmlYz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uI3nirnosavjgII8L3A+PHA+PGVtPjE3LjwvZW0+5oiR5Ymq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6K+t77yM6KOF6aWw5Zyo5L2g55Sf5pel55qE56Wd56aP6YeM77yM5oiR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+r5LmQ5pyA576O55qE5LiA5q615Zue5b+G77yM54+N6JeP5Zyo5L2g5bm9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yL5Y+L77yM55Sf5pel5b+r5LmQ77yM5YGl5bq3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eUn+aXpeS9oOacgOWkp++8jOiuuOS4quaEv+acm+S8mu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elneemj+adpea1h+awtO+8jOWlvei/kOaWveiCpeaipuaIkOecn+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peW/q+S5kO+8jOW/g+aDs+S6i+aIkOOAgjwvcD48cD48ZW0+MTk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kuIDlpKnvvIzliJ3ljYfml63ml6XvvIznhafogIDkvaD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o47nmb3kupHvvIzpgIHljrvkvaDmsLjov5znmoTlronlroHvvJvmvKvlpKn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otbfkvaDkurrnlJ/nmoTlvanplKbvvJvmiJHnlKjmnIDnvo7nmoTlv4PmhL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44CC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4gOasoeetieW+heWSjOebuOmBh+aTpuWHuueahOeBq+iKseS4uuS9oOeCueS6r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OS4gOasoeaXhemAlO+8jOiuqeaIkeeahOelneemj+WSjOmXruWAmeeDmOeD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vseaDkeS9oOawuOi/nOeBv+eDgueahOW+rueske+8j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s+WuieOAgjwvcD48cD48ZW0+MjIuPC9lbT7msqH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vvIzku4rlpKnnibnliKvmg7Plv7XkvaDvvIzmg7PkvaDvvIzlv7X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soHlsoHpg73lpoLmhI/vvIzlv6vkuZDml6Dmr5T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mi6XmirHkvaDvvIzmnIvlj4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ZG95piv5b+r5LmQ55qE77yM55Sf5pel5piv5bm456aP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pyJ5L2g5rWq5ryr55qE55Sf5pel77yM5piv5pyA5pyA54OC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6p55+t5L+h5bim5Y675oiR57uZ5L2g55qE5oCd5b+1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S/5L2g5LuK55Sf576O5aW977yBPC9wPjxwPjxlbT4yN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n+W/q++8jOi9rOecvOWPiOaYr+S4gOW5tO+8jOWPiOWIsOS9oOeahOeUn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6hui0uuasouminO+8jOaIkeS5n+ayvuayvuWWnOawlO+8jOW+ruS/oemAgeS4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lneeUn+aXpeW/q+S5kO+8jOS6jOelneeUn+a0u+eUnOeUnO+8jOS4ie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jOi/mOelneW5uOemj+e+jua7oeOAgjwvcD48cD48ZW0+MjU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kvaDmnIDngb/ng4LnmoTml6XlrZDph4zvvIzmiJHor5rmjJrnmoT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Dlj6TogIHkvYblj4jmmK/mnIDmlrDpspzlh7rngonnmoT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u4jouqvnvo7kuL3vvIE8L3A+PHA+PGVtPjI2LjwvZW0+57uD5LiA5aWX5bm456a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ouz77yM5Yir5aSq5LmF77yb6Lii5LiA6ISa5b+r5LmQ6aOe5aWU6IW/77yM5Yir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R5LiA6Zi15ZCJ56Wl5aaC5oSP6Lev77yM5Yir5Ye65rGX77yb6Lez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ON77yM5Yir54qv6Zq+77yb56Wd5bm456aP5Zub5aSE5byl5ryr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7iuWkqeaYr+S9oOeahOeUn+aXp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Pkua7oeicoeeDm+eahOeUn+aXpeibi+ezle+8muaEv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5uOemj++8jOeJteaJi+WBpeW6t++8jOaLpeaKsee+juS4ve+8jOaEn+WP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m+W8gOeDpuaBvO+8jOS6q+WPl+S6uueUn++8gT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nibnmrornmoTml6XlrZDph4zvvIznpZ3kvaDnlJ/mtLvnvo7mu6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niLHmg4XnlJzonJznvo7lpb3mmK/kuIDlrprnmoT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mmK/ogq/lrprnmoTjgILmnIDmnIDkuLvopoHnmoTov5jmmK/mu6HlkKv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kvaDor7TvvJrnlJ/ml6Xlv6vkuZDvvIE8L3A+PHA+PGVtPjI5LjwvZW0+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LiO5b+r5LmQ55u45oul6ICM6Iie77yM5LiO5bm456aP5ZCI5b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O5aW96L+Q5ZCM5bqK5YWx5p6V77yM5LiO576O5Li95b2i5b2x5LiN56a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d5aSV55u45Ly077yM5rKh5pyJ54m55Yir55qE56S854mp77yM5Y+q5pyJ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55Sf5pel5b+r5LmQ77yBPC9wPjxwPjxlbT4zMC48L2VtPu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yjOW5tuWtmO+8jOa9rua1geS4juWJjeayv+S7o+ihqO+8jOS6uuingeS6uueIs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eaVjOeahOaLpeaciemtlOmsvOi6q+adkOWkqeS9v+mdouWuueeahOWwj+Wvv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iwqOS7o+ihqOWFqOWkqeS4i+elneaEv+S9oOeUn+aXpeW/q+S5kO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zEuPC9lbT7plb/plb/nmoTot53nprvvvIzov5z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plb/nmoTml7bpl7TvvIzmjILlv7XmraLkuI3kvY/jgILmg4Xmt7HnmoTmiJ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vvIznpZ3kvaDnlJ/ml6Xlv6vkuZDlvIDlv4PoiJLmnI3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otKLov5Dmib7kvaDmipXlrr/vvIznlJ/mtLvnvo7mu6H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456aP55qE5aSp56m66aOY6I2h552A5b+r5LmQ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R5py155u46IGa77yM5rSS5LiL5aaC5oSP55qE6Zuo5Lid77yM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riX5YWl5aW96L+Q55qE5aSn5Zyw77yM5ruL5ram5L2g55qE5b+D55S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+r5LmQ55qE5pel5a2Q6YeM77yM5bm456aP5aaC5o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iOWIsOS6huS9oOeahOeUn+aXpeS6h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avj+S4gOWygemDveacieWlveW/g+aDhe+8geWPiO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ci+WPi++8jOelneemj+S9oOeahOavj+S4gOaXqeaZq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4jOacm++8geelneS9oOeUn+aXpeW/q+S5kO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vvIzpnIDopoHovbvmnb7vvIzpnIDopoHlv6vkuZDvvIzlgZ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jnpo/nmoTkuovmg4XvvIzpmo/ml7bnu5noh6rlt7HkuIDkuKrlvIDlv4P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nlJ/ml6XnmoTml7blgJnvvIzkurLmiYvnp43kuIvkuIDmo7XmoJH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iJDplb/vvIzml6Dorrrpo47pm6jjgII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L2g6L+Z5Liq55Sf5pel5p2l5Li05LmL6ZmF77yM6K6p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rip6aao6YO96KOF5Zyo6L+Z5Liq5bCP5bCP55qE55+t5L+h6YeM77y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B6K6p5oiR55qE56Wd56aP6aOe5Yiw5L2g55qE6Lqr6L65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4jeeVj+mZqe+8jOS4jeaAlemavu+8jOmZq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+8m+S4jeaAleiLpu+8jOS4jeaAlee0r++8jOmZquedgOS9oOadpemBree9q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Ape+8jOS4jeS4iueBq++8jOS9oOWbsOmavuaIkeino+WGs++8m+S4jeeBs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+awlO+8jOi/veaxguS9oOS4jeadvuaHiO+8geS7iuWkqeaYr+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S9oOeUn+aXpeW/q+S5kO+8jOawuOi/nOe+juS4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zkuIDmjafpm6rlsbHnmoTlnKPmsLTvvIzkuLrkvaDpgIHljrvkuIDnvJX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mnLXlpI/ml6XnmoTlub3ojrLvvIzkuLrkvaDnpYjnpo/msLjov5z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zlubjnpo/nvo7mu6HvvIE8L3A+PHA+PGVtPjM4LjwvZW0+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LqR77yM5Zyo5aSp5LiK5Li65L2g5beh5ryU77yb5oiR5rS+6YGj5LqG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Li65L2g6Iie6LmI77yb5oiR6LCD5bqm5LqG5aSn6Ieq54S255qE5aSp57G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5L2g5aWP6bij77yM6ZqG6YeN5bqG56Wd5L2g55qE55Sf5pel5a+/6K+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B5qKm5oOz5oiQ55yf77yBPC9wPjxwPjxlbT4zOS48L2Vt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gOeugOWNleWNle+8jOS4gOebruS6hueEtu+8m+WlveaXpeWtkO+8jOe+ju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gOeUn+aXoOaGvu+8m+Wlveaci+WPi++8jOa4hea4heeIveeIve+8j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WlveS/oeaBr++8jOW/q+S5kOa4qemmqO+8jOS4gOaOt+WNg+mHk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kuIDmhL/or4blsL3lpKnkuIvlpb3kurr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lsL3kuJbpl7Tlpb3kuabvvIzkuInmhL/nnIvlsL3kuJbpl7Tlpb3lsb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rKh5pyJ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L2755qE56Wd56aP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S9oO+8jOWcqOi/meeJueWIq+eahOaXpeWtkOmHj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e+juS4ve+8m+elneaEv+S9oO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6i+WmguaEj++8m+elneaEv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gTwvcD48cD48ZW0+NDMuPC9lbT7ku4rlpKnmiJHlrabkvJ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pb3mg7PllLHnu5nkvaDlkKzvvIzlj6/lj4jnprvkvaDpgqPkuYj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mmK/ku4DkuYjlkI3lrZfkuobvvIzkvaDkuIDlrpropoHnm67kuI3ova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lsY/luZXvvIzlpb3kuobvvIznnIvliLDkuoblkJfvvJ/lmL/lm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aSn5a626YO956Wd5L2g55Sf5pel5b+r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Wd5L2g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+juS4veeDm+WFieS4reaciea4qeaflOivl+WPpe+8jOa4qeaflOivl+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qua8q+a4qemmqO+8jOa1qua8q+a4qemmqOS4reacieaIkeeah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reacieS9oOeahOWQjeWtl++8jOS9oOeahOWQjeWtl+mHjOS7iuWkqeaci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XtuWIu+eahOe6quW/te+8jOaci+WPi+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lhrLmt6HnprvliKvnmoTphZLvvIzljbTlhrLkuI3mt6Hlj4vos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ot53nprvmmK/mi4nlvIDlj4vkurrnmoTmiYvvvIzljbTmi4nkuI3lvIDlhb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5jkuobnmoTmmK/lrrnpopzvvIzkuI3lj5jnmoTmmK/lv4PlooPvvI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msLjmgZLnmoTljbTmmK/lj4vmg4X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6m65Lit57ua54OC55qE54Of6Iqx5Li65L2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Y2O54Gv5Yid5LiK5Li65L2g6Zeq5Lqu77yM5oiR5b+D5Lit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ZSx5ZON77yM55Sf5pel5b+r5LmQ77yM55Sf5pel5b+r5LmQ77yM5bm0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bKB5bKB5bm456aP5bmz5a6J44CCPC9wPjxwPjxlbT40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mDveecn+aMmu+8jOavj+S4gOasoeWbnuW/humDvee+juWmme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DveWFhea7oeaDiuWWnO+8jOaEv+S9oO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Ys+WFieaZrueFp++8jOaEv+S9oOeUn+a0u+mHjOWFhea7oeasouesk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lpb3lj4vlpoLmoqbkvLzlubvvvIzml6XlpJz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J3lv7XvvIzkurLmnIvooYDohInnm7jov57vvIzor53or63mu4vmtqblv4PnlLD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nlJ/mnInnvJjvvIznibXmiYvlubjnpo/msLjov5zvvIzmjJrniLHnnIvpm6jlkKz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ml6DovrnvvIznn6Xlt7HmmZPlvpflhrfmmpbvvIznu4/luLj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iJHlv4PkuI7kvaDnm7jnibXvvIzpgIHkvaDngb/ng4Llv4PmhL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nIbmu6HvvIzosLHlhpnlo67kuL3or5fnr4fvvIE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z6IOc55m96Iqx6Iqz77yM5pel5rSS6YeR5YWJ5ruh6Zmi6aaZ44CC5b+r5oS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y077yM5LmQ6J6N5a+M6LS16L+b6Zeo56qX44CC546w5Zyo5LuW5Lmh55qE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pyA55yf5oya55qE56Wd56aP77ya56Wd5L2g55Sf5pel5b+r5LmQ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iH5LqL5aaC5oSP44CCPC9wPjxwPjxlbT41MS48L2VtPueahOelneemj+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jOaUtuWIsOS9oOWwseayoeeDpuaBvO+8jOeZveWkqem7keWknOS5kOa3mOa3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acgOe+juWlve+8jOeci+WQjuaEgemXt+mDveW+l+i3ke+8j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mAjemBpe+8m+aIkeeahOS/oeaBr+acgOeJoumdoO+8jOW5uOemj+WQieelpeadp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aipuaIkOecn+WcqOS7iuacne+8m+aIkeeahOelneaEv+acgOedgOiwg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acieeIhuaWme+8jOasouatjOeskeivreaAu+WbtOe7l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lv6vkuZDvvIzlpoLlpKfmtbfoiKzlrr3lub/vvJvkvaD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J/nqbroiKzmtanngJrvvJvkvaDnmoTmiJDlip/vvIzlpoLpq5jlsbHoiKzljp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ubjnpo/vvIzlpoLmtYHmsLToiKzngbXliqjjgILmhL/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mhL/oiKzngbXpqozvvJrnlJ/ml6Xlv6vkuZDvvIE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m57uV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5qE5b2p6Jm55aSp56m66YeM44CC56Wd77ya55Sf5pel5oSJ5b+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6Z2T5Li977yBPC9wPjxwPjxlbT41NC48L2VtPu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aYn+iAge+8jOaIkeimgeS4uuS9oOWBmuibi+ezleOAguW8gOW/g+eahOawtOae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W/q+S5kOeahOWltuayueebtOWGkuazoe+8jOW5uOemj+eahOaenOmFseW+gO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OqOW8gOS9oOWxi+mXqO+8jOibi+ezleebtOaOpeaKueWIsOS9oOiEuOS4i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mgJ3lv7XkuIfljYPvvIznpZ3npo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bPoioLvvIznpZ3lkJvlv6vkuZDvvIE8L3A+PHA+PGVtPjU2LjwvZW0+5o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Zyo5LuK5aSp5LqG5oiR5LiA5Liq54m55Yir55qE56S854mp77yM5bCx5piv5L2g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5peF56iL77yM5pyJ5L2g55u45Ly05piv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77yBPC9wPjxwPjxlbT41Ny48L2VtPumjnuiKseS8oOecn+aD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mAgeWlvei/kO+8jOaMveS4gOe8lee7j+i/h+eahOmjju+8jOaKi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eWFtuS4re+8jOmAgeWIsOS9oOi6q+i+ueOAguW/q+S5kOiLpeaYr+mVv+S5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W5tOW5tOS7iuacneOAgueUn+aXpe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sZ7kuo7kvaDmnIDngb/ng4LnmoTml6XlrZDph4zvvIzmiJHor5rmjJrnmo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mnIDlj6TogIHkvYblj4jmmK/mnIDmlrDpspzlh7rngonnmoT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nu4jouqvnvo7kuL3vvIE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oiR55yL5Yiw5LiW55WM55qE576O5aW977yM5L2g55qE56yR5a656K6p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456aP55qE5ZGz6YGT77yM5L2g55qE5ZaE6Imv6K6p5oiR5piO55m95aW95Lq6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iR55qE56Wd56aP6IO95LiN6IO96K6p5L2g5bm456aP5b+r5LmQ5Yiw6I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MC48L2VtPuiZveeEtu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+8jOS9humCo+aYr+aIkeeahOaMguW/te+8m+iZveeEtu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elneemj++8jOS9humCo+aYr+aIkeeahOW/g+WjsO+8m+iZveeEt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S9humCo+ezu+edgOaIkeS/qeeahOWPi+iwi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m5nlhYnliJ3njrDlubjnpo/lnKjkvaDouqvovrn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lvq7nrJHlnKjkvaDlv4Ppl7Tml6XokL3opb/lsbHmrKLkuZDpmo/kvaD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lv4PkvaDnmoTmnIvlj4vlnKjov5nkuIDlpKnoobflv4PnpZ3kvaDlv6vkuZ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/ml6Xlv6vkuZDvvIE8L3A+PHA+PGVtPjYyLjwvZW0+5p+Q5bm05p+Q5pyI5p+Q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77yM5LiA57yV5pil6aOO77yM5LiA5Liq5pm05aSp77yM5LiA5rOo55y6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iA5p2h5L+h5oGv77yM5LiA5Y+l6Zeu5YCZ77yM5LiA5Lu956Wd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yL5Y+L77yM55Sf5pel5b+r5LmQ44CC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p++8jOWPquaEv+WSjOS9oOWBmuaci+WPi++8jOWtpOeLrOWvguWvn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lveaIkeWwseW/g+a7oeaEj+i2s++8jOe7k+ivhuS9oOaYr+iAgeWkq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7iuWkqeaYr+S9oOeahOeUn+aXpe+8jOWNg+S4h+S4quaAneW/te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eUn+aXpeW/q+S5kO+8gTwvcD48cD48ZW0+NjQuPC9lbT7lnKjov5nlpJ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kuIDlvKDlsI/lsI/nmoTotLrljaHluKbnu5nkvaD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r7ku6XmirnljrvnmoTlm57lv4bvvIzkuIDnp43msLjpqpPlv5jmgID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KLkuZDlhYXmu6Hml7bnqbrvvIzorqnml7bnqbrlhYXmu6HmrKLkuZD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4K55LiA5pSv6Jyh54Ob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omO5LiA5Liq6J206J2257uT77yM5ou057Sn5L2g55qE56aP6L+Q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+z5LmQ77yM5ZSx5ZON5L2g55qE5oS/5pyb77yb5Y+R5LiA5p2h55+t5L+h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pel77yb5a+E5LiA5Lu956Wd56aP77yM5oS/5L2g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QrOivtDIw5aSa5bm05YmN55qE6L+Z5Liq5pe25YCZ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16Zeq6Zu36bij77yM5LmM5LqR6JS95pel77yM5pq06aOO6aqk6Zuo77yM5Y+q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ZOt77yM5LiA5Liq5YGl5aOu55qE5bCP5a625LyZ6K+e55Sf5LqG77yM57KJ5au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bCP54yq5ZOm77yB5Zi/5Zi/77yM54yq5L2g55Sf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cqOS9oOeUn+aXpei/meS4gOWkqe+8jOayoeiDvemZq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meS9oOaIkea4qeaalu+8jOWPquiDveeVmeS4i+aIkeeahOaE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jguPC9lbT7kurrkuI3mmK/lm6DkuLr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niLHvvIzogIzmmK/lm6DkuLrlj6/niLHmiY3nvo7kuL3jgIL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lj6/niLHlj4jnvo7kuL3jgILnn63nn63lh6Dlj6XnpZ3npo/or63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IXlkKvkuobmiJHmnIDnnJ/nmoTlv4PmhL8mbWRhc2g7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XpeW/q+S5kO+8jOaEv+S9oOeskemHjOiXj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mDveaYr+mSnuelqOOAgjwvcD48cD48ZW0+NzAuPC9lbT7mraPlpoLnjqvnkbD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vvIzmhL/kvaDnmoTnlJ/ml6XluKbnu5nkvaDmhInlv6v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prnlprnvvIznpZ3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6L2s55y85bCx5Yeg5Y2B5bm044CC55Sf5pel5bm05bm0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Kg5oKg6L+H44CC5b2T5oiR5oGL5pen5pe277yM5rOq5rC06L275ruR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2l77yM5byl6Laz5rip6aao5oOF44CC5oSf6LCi5L2g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Q44CCPC9wPjxwPjxlbT43Mi48L2VtPuWxsemVv+awtOi/nO+8jOaMoeS4j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freS/oe+8jOWHoOWPpeivneivre+8jOmavuaKkuaIkeW/g+S4re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eahOW/q+S5kO+8jOawuOi/nOe0p+aKseedgOaIkeS7rOWQp++8ge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4gOW5tOWkqeW/q+W/q+S5kOS5kO+8jOW5s+W5s+Wui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lpKnmmK/kvaDnmoTnlJ/ml6XvvIzmhL/miJHnmoTpl67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vvIzkuLrkvaDpga7pmLPmjKHpm6jvvJv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LrkvaDmlLbojrfmg4rllpzvvJvmhL/miJHnmoTnpZ3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nm7TmirXkvaDnmoTlv4Pph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77yM5oC75piv6K+05Lmf6K+05LiN5a6M77yB5YWz5oCA55qE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mf55So5LiN5bC977yB5pyL5Y+L77yM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6KG35b+D55qE56Wd56aP5ZKM5YWz5oCA77yB56Wd56aP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S48L2VtPuibi+ezleW4puedgOeUnOeUn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m+WFieWcqOW/g+W6lemXquiAgO+8jOW9k+S9oOm7mOm7mOiuuOaE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Bt+WBt+S4uuS9oOiuuOS4i+S4gOS4quW/g+aEv+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eUn+aXpeW/q+S5kO+8gTwvcD48cD48ZW0+NzYuPC9lbT7phZL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vvIzmnIvlj4vnm7jkuqTotorkuYXotornnJ/vvJvmsLTotormtYHotormuIX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fmoZHotormtYHotormt6HjgILnpZ3nlJ/ml6Xlv6vkuZDvvIzml7bml7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3LjwvZW0+6YCB5L2g5LiA5Liq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So5b+r5LmQ44CB5ZCJ56Wl44CB5aaC5oSP5YGa5Y6f5paZ77yM55S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z5b+D44CB54Ot5b+D44CB55e05b+D44CB5YGa5YyF6KOF77yM5aeU5omY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YGa6YKu6YCS5ZGY6YCB57uZ5L2g77yM5oS/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iuWkqeaYr+S9oOeahOeUn+aXpe+8jOS4uuS6huihqOekuuelnei0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WOleWSjOWls+a1tOWupOWdh+WFjei0ueWQkeS9oOW8gOaUvu+8jO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Mqu+8jOS9oOW/q+W/q+mVv++8geeMqu+8jOS9oOaXqeaXpeWHuuagj++8ge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kuPC9lbT7ok53lpKnluIzmnJvnmb3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vo7kuL3ml6DpmZDvvJvoirHlhL/nm7zmnJvnu7/ojYnniYfniYfvvIzoibPkuL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lsI/psbzmuLTmnJvmsrPmtYHlrr3lrr3vvIzlv6vkuZDml6DmlbDvvJvmiJH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lubjnpo/ml6DnqbfvvJvmnIvlj4v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jgILnlJ/ml6Xlv6vkuZDvvIE8L3A+PHA+PGVtPjg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4m55Zyw5Li65L2g6YCB5p2l5LqG5LiA5Lu9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iQ54af77yM5LiA5Lu95pm65oWn77yM5LiA5Lu95aW95b+D5oOF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d5oqX5aSp5ZG977yM5Li65L2g5YG35YG35Zyw5YeG5aSH5LqG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5bm456aP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ODI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nmoTlloToia/kvb/ov5nkuKrkuJbnlYz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lKbkuIrmt7voirHvvIE8L3A+PHA+PGVtPjgz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bCP6Ii577yM5biM5pyb5oqK5L2g6L295ZCR5bm456aP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YCB5L2g57u/6I2r77yM5biM5pyb6IO95biu5L2g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2g55qE55Sf5pel77yM5oiR6YCB5L2g56Wd56aP77ya5bm456aP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4NC48L2VtPuaEv+eUteazoumpv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+8jOWlvei/kOmAgee7meS9oOOAguelneS9oOeUn+aXpeaEieW/q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TwvcD48cD48ZW0+ODUuPC9lbT7ku4rlpKnmmK/kvaDnlJ/ml6X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mnInlv5jorrDlnKjov5nnibnliKvnmoTml6XlrZDph4znpZ3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ZLmmKXluLjpqbvvvIzotormnaXotorpnZPlpbP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+z5LmQ6aOY6I2h77yM55KA55Ko55qE54Ob5YWJ5pGH5puz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Iqs6Iqz77yM57K+576O55qE56S854mp5b6u56yR77yM5aSn5aSn55qE6JuL57O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yf5oya55qE56Wd56aP6aOe5oms77yM5oS/5L2g5Lqr5Y+X6L+Z576O5aW9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5Sf5rS75bm456aP44CCPC9wPjxwPjxlbT44Ny48L2VtP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meaIke+8jOaIkeaKiuWug+WMluWBmuW/q+S5kOe7meS9oO+8geaKiuW/p+S8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KiuWug+WMluWBmuW5uOemj+e7meS9oO+8geaKiuaMq+aKmOe7meaI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MluWBmuWdmuW8uue7meS9oO+8geaKiuWtpOeLrOe7meaIke+8jOaIkeaKiuWug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aDhee7meS9oO+8geaEv+WPi+iwiuawuOWtm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KTniYfnu7/lj7bvvIzppbHlkKvnnYDlroPlkIzmoLnnlJ/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tLror43vvIzmtZPnvKnkuobmiJHlr7nkvaDnmoTnpZ3npo/jgIL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nKjov5nlsZ7kuo7kvaDnmoTnibnliKvnmoTkuIDlpK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5oS/5L2g5Zyo6L+Z5Y+q5bGe5LqO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bm456aP5Zyw5Lqr5Y+X5LiA5LiL566A5Y2V77yM5byl6KGl5L2g6L+Z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44CCPC9wPjxwPjxlbT45MC48L2VtPuiZveeEtuS9oOS4jeaYr+WkqeS9v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dgOWkqeS9v+eahOe+juS4veOAguiZveeEtuS9oOS4jeaYr+WFrOS4u+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S4u+eahOawlOi0qOOAguW5s+WHoeiAjOWPiOS4jeWHoeeahOS9oO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iKs+mmmeOAgueUn+aXpeW/q+S5kO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pZ3mhL/kvaDvvIzlnKjov5nnibnliKvnmoTml6XlrZDph4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4Pmg4Xnvo7kuL3vvJvnpZ3mhL/kvaDvvIzlnKjov5n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mg4XnlJzonJzvvIzkuovkuovlpoLmhI/vvJvnpZ3mhL/kvaDvvIz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kuIDliIfpobrliKn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rSq5Lqu55qE6ZKf5aOw6I2h5rCU5Zue6I2h77yM55KA55Ko55qE54Of6Iq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7u95pS+77yM5r265r2655qE5rqq5rC05Y+u5ZKa5Zue55Sf5pel55qE5q2M5pu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6Wd5L2g55Sf5pel5b+r5LmQ77yM6Lqr5L2T5YGl5bq3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Un+aXpeS4jemAgeekvO+8jOWGmeWPpeelneemj+mAgee7m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rjOekvOS4jeWkn++8jOWGjeaKiuaIkeS5n+W+gOS4iuWHk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QuPC9lbT7miJHnn6XpgZPoh6rlt7HlnKj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lj6/kvaDljbTov5nmoLfni6Dlv4PkvKTlrrPmiJHvvIzku4rlpK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kuK3kuIvkuobmr5Loja/vvIzkuI3kuIDkvJrkvaDlsLHkvJrmhJ/op4n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nsr7npZ7nmb7lgI3jgILov5nkuKrmr5Loja/lsLHmmK/lv6vku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1LjwvZW0+6Iqx5YS/5Li65L2g57u95pS+77yM6bif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77yM6aOO5YS/5Li65L2g56WI56Wl77yM6Zuo5YS/5ram5L2g5b+D5oi/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2g6IS45bqe77yM56Wd56aP6YCB5L2g5b+D5LiK77yM55Sf5pel5Li65L2g5b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5L2g5b+D5oOz77yM5oS/5L2g56aP5a+/5peg55a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WlveWPi+ihjOWbm+a1t++8jOiCluWutuWEv+mDjuWvsOWuh+aJje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eUn+e+juaipuS8tOOAguaxn+WxseeLrOS7lueZu+WHpOWPsO+8geeUn+i+sOS7i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AgO+8jOaXpeiQveayp+a1t+aciOabtOeZveOAguW/q+aEj+ebuOS8tOaYpemV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7oeWNjuW5tOiOq+W+mOW+iu+8gTwvcD48cD48ZW0+OTc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qPkuYjnroDmnLTvvIzlsLHlj6/ku6Xmib7liLDogYrlvpfmnaXnmoTkv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msqHpgqPkuYjovbvmmJPvvIzlpJrlsJHoi6bpl7flnKjlv4Ppl7TjgILliKv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orplb/lpKfotorlraTljZXvvIzmiormiJHnmoTnn63liqjpnZnnp43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hL/kvaDlubTlubTku4rmnJ3vvIzlsoHlsoHlubjnpo/jgILov5jmjJrlj4v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markvLTvvIznpZ3nlJ/ml6Xlv6vkuZDvvIzlubjnpo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aOO5LiN6IO95ZC56LWw77yM5LiA5LiW5by55oyH55qE5aSP5a2j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X5Y6777yM5Y+L5oOF5a2Y55WZ55qE6K6w5b+G44CC55+t5L+h5LiA5p2h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Wd56aP77yM55uu55qE5LiN5Y+q5piv5Li65LqG6Zeu5YCZ5L2g77yM55yf5q2j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Zyo5LqO56Wd5L2g55Sf5pel5b+r5LmQ77yBPC9wPjxwPjxlbT45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OW+l+e6quW/te+8jOWboOS4uuiHqumCo+S4gOWIu+i1t++8jOiuuOWkmuS4nOilv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4re+8jOacieS6huS4gOenjemHjeaWsOeahOWuieaOku+8jOWMheaLrOS9o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ivhuebuOeIseiuqeaIkeS7rOW9vOatpOePjeaDnO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5qE54Ob5YWJ77yM6YaH6YaH55qE576O6YWS77yM5p+U5p+U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77yM5rWT5rWT55qE5oOF5oSP77yM55yf55yf55qE6Zeu5YC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Zug5Li65LuK5aSp5piv5L2g55qE55Sf5pel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DEuPC9lbT7ku4rlpKnmmK/kvaDnmoTnlJ/ml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7vlsbHotorlsq3ljrvnnIvkvaDvvIzkvYbmmK/miJHkuI3lpJ/lipvmsJ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kK3oiLnljrvmib7kvaDvvIzkvYbmmK/miJHkuI3lpJ/pkrHvvIzmiYDku6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nlnKjmpbzpobblr7nnnYDlsbHpgqPovrnnmoTkvaDlpKfllorkuIDlj6X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i48L2VtPumjjumcnOmbqumbqOi1sOS4gOi3r+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vOeoi+S4jeWBnOatpe+8jOeskeazquWQhOWNiuaOqeWPjOebru+8jOWJjemAlOWdjuWd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atpe+8jOS4gOeoi+WxseawtOiJsOmavui1tO+8jOWxseept+awtOWwveeci+iQ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cieacnemcnuWkleiQveW5le+8jOa9h+a0kui1sOi/h+WwseaYr+emj++8jOS7l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Iq+WcqOS5ju+8jOW3peS9nOiIkuW/g+i1mui0ouWvjO+8jOaIkeeahOefreS/o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+8jOeUn+aXpeW/q+S5kOW4uOWuiOaKpO+8gTwvcD48cD48ZW0+MTA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55yf6K+a55qE5Y+L6LCK5rC46L+c5LiN5Lya5b+Y77yb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5Lya5bim57uZ5L2g55Sc6Jyc55qE5oSf5Y+X5ZKM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LiN5bmz5Yeh55qE5b+D5oS/77yM6YCB6L+b5L2g55qE5b+D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oiR6YO95rex5rex5Li65L2g56Wd56aP44CC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DQuPC9lbT7phZ3phb/plb/kuYXnmoTjgI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nKjkvaDnlJ/ml6Xml7bmt7Hmg4XlnLDpgIHnu5nkvaAmbWRhc2g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pyL5Y+L77yM6L+Z5piv5oiR55qE5LiA5Lu96K+a5oSP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M5b+r5LmQ44CB5bmz5a6J5LiO5L2g5ZCM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g73or7TlkJHmtYHmmJ/orrjmhL/kvJrlrp7njrDmhL/mnJvvvIzmiJ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ZDlnKjmpbzpobbvvIznnIvnnYDni67lrZDlnZDmtYHmmJ/pm6jmu5Hov4f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obmiJHmnIDmhY7ph43nmoTmhL/mnJvvvIznpZ3ov5zmlrnnmoT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0MjlmMmZuc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NDI5ZjJmbn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20BEFAD3D12DEC8D18EEE36BC4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