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2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5F12202968CADD362CA3C5CB33ED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F12202968CADD362CA3C5CB33ED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rS75Yqo5bm/5ZGK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yvumAieS8mOi0qOexs++8jOWPo+WRs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uOOAgjwvcD48cD48ZW0+Mi48L2VtPueLrOWcqOW8guS5oeS4uuW8guWuou+8jOavj+mA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AjeaAneeyveOAgjwvcD48cD48ZW0+My48L2VtPiZsZHF1bzvnsr0mcmRxdW876Ye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p2w54S25LiN5ZCM44CCPC9wPjxwPjxlbT40LjwvZW0+55m+5bm05ZGz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YaJ5LqU6Iqz5paL44CCPC9wPjxwPjxlbT41LjwvZW0+57K96aaZ56uv5Y2I6IqC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t5LmL5p2w44CCPC9wPjxwPjxlbT42LjwvZW0+56uv5Y2I6IqC6Z2T57K977yM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Cx6YCB77yBPC9wPjxwPjxlbT43LjwvZW0+5Lq65paH5rGo572X77yM6aOO5oOF5LiH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yvSZyZHF1bzvjgII8L3A+PHA+PGVtPjguPC9lbT7mg4Xns7vnq6/ljYjoioL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K3kuYvmnbDjgII8L3A+PHA+PGVtPjkuPC9lbT7ml6Xpo5/kupToirPkuInkupT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7plb/lgZrmsZ/ljZfkurrjgII8L3A+PHA+PGVtPjEwLjwvZW0+5byA5b+D5ZSx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b+D55So6aSQ77yBPC9wPjxwPjxlbT4xMS48L2VtPuS6lOiKs+aWi++8jOa6kOiHqu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xvOexs+S5i+S5oeOAgjwvcD48cD48ZW0+MTIuPC9lbT7lsYjljp/ljYPlj6Tpo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vZfnsr3lrZDpppnjgII8L3A+PHA+PGVtPjEzLjwvZW0+5ZOB5ZGz56uv5Y2I5Lyg57uf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2T6aqM5aSa5b2p5ZOB5b6355Sf5rS744CCPC9wPjxwPjxlbT4xNC48L2VtPu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iKs+aWi++8jOaipuWbnuaxn+WNl+S5oeOAgjwvcD48cD48ZW0+MTU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nKjkvZXmlrnvvIzmiJHku6znmoTlhbPmgIAmbGRxdW8757K9JnJkcXVvO+S8m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OAgjwvcD48cD48ZW0+MTYuPC9lbT7mmpbmmpbkurLpppnpppnlm5vmuqLjgIHmtZP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mg4Xmm7Tmt7HjgII8L3A+PHA+PGVtPjE3LjwvZW0+5ZCb5Y2a77yM6KeI5LqU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eC5LqU6Iqz5paL44CCPC9wPjxwPjxlbT4xOC48L2VtPuWNl+WbveS6lOiKs++8jOen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r+mkkOOAgjwvcD48cD48ZW0+MTkuPC9lbT7kuIDmo5XkuIDkuJbnlYzvvIzkuIDlk4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uK3jgII8L3A+PHA+PGVtPjIwLjwvZW0+5ZKM5ZWG5Lq65LiK6K+a77yM576O6aOf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PC9wPjxwPjxlbT4yMS48L2VtPum+meiFvuerr+WNiOiKgu+8jOWFseWTgeS4re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IuPC9lbT7lk4HlsJ3kuK3ljY7nvo7po5/vvIzkupToirPmlo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nZ7lh6HkurrnlJ/vvIE8L3A+PHA+PGVtPjIzLjwvZW0+57K95qiq5aSp5LiL77yM57K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2w44CCPC9wPjxwPjxlbT4yNC48L2VtPui/h+err+WNiOiKgu+8jOWTgeS4reS5i+ad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uuS5i+adsOOAgjwvcD48cD48ZW0+MjUuPC9lbT7lgZrkurrkuIrkurrvvIzlk4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K9JnJkcXVvO+S4reS5i+adsOOAgjwvcD48cD48ZW0+MjYuPC9lbT7po5/lnKjmsZ/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lk4HkupToirPjgII8L3A+PHA+PGVtPjI3LjwvZW0+56uv5Y2I6IqC77yM5L2g5oi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IqC5pel77yBPC9wPjxwPjxlbT4yOC48L2VtPueskeeci+m+meiIn+iKgu+8j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S5i+adsOOAgjwvcD48cD48ZW0+MjkuPC9lbT7nsr3mg4Xnsr3mhI/nq6/ljYj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rGf5Y2X5LqU6Iqz77yM576O6aOf5ZKM5ZW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mmmemjmOS4h+eyve+8jOerr+mYs+S8oOaDh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kuYvmnbDpppnnsr3vvIzmgJ3mgYvnmoTmuIXpppn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qz5paL77yM5Lyg6K+155m+5bm055qE5rGf5Y2X576O6aOf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vemHjOWvu+Wug+WNg+eZvuW6pu+8jOe8mOadpeeyveWcqOatpO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q6/ljYjlkIPnsr3vvIzlvJjmiazkvKDnu5/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LmL5p2w6aaZ57K977yM57K95Lit5ZCr55yf5oOF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r+WNiOWTgemmmeajle+8jOWRs+e+juS4h+Wutumigu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r3kuK3kuYvmnbDvvIzkuqvnq6/ljYjkuYvkuZDjgII8L3A+PHA+PGVtPjM5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yg55m+5bm077yM5rGf5Y2X5LqU6Iqz5paL44CCPC9wPjxwPjxlbT40MC48L2VtPuWw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jOiIjeiHquW3se+8jOaaluWkp+WutuOAgjwvcD48cD48ZW0+NDEuPC9lbT7popf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Lnsr3vvIzmgqDmgqDlpb3ov5DmnaXjgII8L3A+PHA+PGVtPjQyLjwvZW0+5Li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SZyZHF1bzvmtZPmg4XvvIzkuIAmbGRxdW8757K9JnJkcXVvO+S5oe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DlrrYmbGRxdW8757K9JnJkcXVvO+aAu+WKqOW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no3ono3nq6/ljYjmg4XvvIzlm6LlnIblrrbkuIflhbT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b5Li65rKn5rW35LiA57Kf77yM5oiR5LmD57K95Lit5LmL5p2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egeWTgee+juWRs++8jOeyveS4reS5i+ads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IXlrrnlpKnkuIvvvIzkupTosLfoiqzoirPjgII8L3A+PHA+PGVtPjQ4LjwvZW0+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aaZ57K95a2Q77yM5oSf5oKf56uv5Y2I5paH5YyW44CCPC9wPjxwPjxlbT40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adsOmmmeeyve+8jOiHqueEtueahOWRs+mBk+OAgjwvcD48cD48ZW0+NTAuPC9lbT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joblj7LkvbPor53vvIzlsJ3kuIDpopfpo47lkbPnvo7mo5X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B5ZGz5Lit5LmL5p2w77yM6K6w5b+G56uv5Y2I6IqC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S5i+adsO+8jOaDheS5iemHje+8jOWTgeS9jeabtOWHuuS8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K3kuYvmnbDpppnmo5XvvIzmgLvmnInlpb3ov5DkvKDp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L+O56uv5Y2I5LiN5b+Y6K6w5Y+k5Lq65bGI5Y6f77yM6LS65L2z6IqC5aS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qz5paL57K95a2Q44CCPC9wPjxwPjxlbT41NS48L2VtPuiejeiejeerr+WNiOaD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utuS4h+WFtOOAgjwvcD48cD48ZW0+NTYuPC9lbT7nmb7lubTphZ3phb/kupTosLf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osLfkupToirPmupDmtYHplb/jgII8L3A+PHA+PGVtPjU3LjwvZW0+6K+a56uL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ZKM5ZWG576O6aOf6aaZ44CCPC9wPjxwPjxlbT41OC48L2VtPueyvemmmeS8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eJteS4reS5i+adsOOAgjwvcD48cD48ZW0+NTkuPC9lbT7pppnnsr3kuK3kuYvmn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lpb3ov5DmnaXjgII8L3A+PHA+PGVtPjYwLjwvZW0+5Lit5LmL5p2w6aaZ57K9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oOF5pu05rWT44CCPC9wPjxwPjxlbT42MS48L2VtPuS4reS5i+adsOmmmeeyve+8j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h+WMluOAgjwvcD48cD48ZW0+NjIuPC9lbT7kupToirPmlovkuIDliLDvvIzkvJflj6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sIPjgII8L3A+PHA+PGVtPjYzLjwvZW0+5oiR6KaB57KY552A5L2g77yM566h5L2g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SP44CCPC9wPjxwPjxlbT42NC48L2VtPuS4lueVjOeahOWxiOWOn++8jOaxqOe9l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OAgjwvcD48cD48ZW0+NjUuPC9lbT7nspLnspLnvo7lkbPkuK3vvIznsr3pppnkuYvm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A+PHA+PGVtPjY2LjwvZW0+5YGl5bq356uv5Y2I6IqC77yM57u/6Imy5Lit5LmL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4reS5i+adsOmmmeeyve+8jOW5uOemj+S8oOm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K3kuYvmnbDpppnmo5XvvIzlkbPnvo7kuIflrrbpo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7K96YeM5a+75aW55Y2D55m+5bqm77yM5pS+5b+D576O6aOf5Li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44CCPC9wPjxwPjxlbT43MC48L2VtPuWMheijueeykueykuexs++8jOelneemj+mil+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EuPC9lbT7kuK3ljY7kupToirPmlovvvIznvo7po5/ov47lpK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6uv5Y2I576O5ZGz77yM6YeN5Lit5LmLJmxkcXVvO+ey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czLjwvZW0+5LuO56uv5Y2I5byA5aeL77yM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4i977yBPC9wPjxwPjxlbT43NC48L2VtPuS4reS5i+adsO+8jOeyveS4reS5i+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pKnnsYHkuYvpn7PvvIzprYXlipvkupLliq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ZOB5Lit5LmL5p2w6aaZ57K977yM5oCd5Lq65LmL5p2w5bGI5Y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eyveeyvee+juWRs++8jOa1k+a1k+aDheaAg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mg4XkuIfnsr3vvIznsr3po5jpppnoiJ7jgII8L3A+PHA+PGVtPjc5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m+5bm077yM57Gz5rO95aSp5LiL44CCPC9wPjxwPjxlbT44MC48L2VtPuS6lOiKs+aW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Nl+e+jumjn+iAgeWtl+WPt+OAgjwvcD48cD48ZW0+ODEuPC9lbT7kupTmuZbkvK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tbfpo5jpppnjgII8L3A+PHA+PGVtPjgyLjwvZW0+56uv5Y2I5paH5YyW5om/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o572X57K95a2Q6aaZ5aSp5LiL44CCPC9wPjxwPjxlbT44My48L2VtPueZvuW5tOS6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mme+8jOiuqeeUn+a0u+WFhea7oeWRs+mBk+OAgjwvcD48cD48ZW0+ODQuPC9lbT7msZ/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irPmlovvvIznvo7po5/ov47lpKnkuIvjgII8L3A+PHA+PGVtPjg1LjwvZW0+57K95oOF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YC85b6X5oul5pyJ44CCPC9wPjxwPjxlbT44Ni48L2VtPuerr+WNiOS9s+iKg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+8jOe+juWRs+eyveWtkOS4jeemu+WPo+OAgjwvcD48cD48ZW0+ODcuPC9lbT7kuK3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irPvvIzkupTmtLLpo5jpppnjgII8L3A+PHA+PGVtPjg4LjwvZW0+5pyJ5pyL6L+c5pa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n5Ye65LqU6Iqz5paL44CCPC9wPjxwPjxlbT44OS48L2VtPuS6lOS6lOerr+WNi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sr0mcmRxdW875oOF6YeN5LmJ44CCPC9wPjxwPjxlbT45MC48L2VtPua1k+mmmeeyveS5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cn+WRs+S4reS5i+adsOOAgjwvcD48cD48ZW0+OTEuPC9lbT7kuK3kuYvmnbDvvIzn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g4XjgII8L3A+PHA+PGVtPjkyLjwvZW0+5ZCD57K95a2Q5ZCD5Lit5LmL5p2w77yM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Lit5p2w44CCPC9wPjxwPjxlbT45My48L2VtPuS4reWbveeahOe+juWRs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TgeWRs+OAgjwvcD48cD48ZW0+OTQuPC9lbT7nsr3pppnkuK3kuYvmnbDvvIzpm7f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jgII8L3A+PHA+PGVtPjk1LjwvZW0+5Y+k5Z+O5Yib5paw56+H77yM5Lul57G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4CCPC9wPjxwPjxlbT45Ni48L2VtPuS4reS5i+adsO+8jOWlvei/kOadpe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g+eyveWlvei/kOadpeOAgjwvcD48cD48ZW0+OTcuPC9lbT7pppnpn7XkupToirPml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ov47kuJbnlYzjgII8L3A+PHA+PGVtPjk4LjwvZW0+5LqU6Iqz576O6aOf77yM6aaZ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5OS48L2VtPua1k+a1k+eyveWtkOmmme+8jOiejeiej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suOAgjwvcD48cD48ZW0+MTAwLjwvZW0+5Lit5LmL5p2w6aaZ57K977yM5byY5oms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kupTjgILkupTnq6/ljYjvvIwmbGRxdW8757K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hSZsZHF1bzvnsr3kuYkmcmRxdW8744CCPC9wPjxwPjxlbT4xMDIuPC9lbT7lkIPkuK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pppnnsr3vvIznnIvnq6/ljYjoioLpvpnoiJ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M0ZWJ6aTViMGs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NGViemk1YjB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F12202968CADD362CA3C5CB33ED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