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BF7C17FAFA0166182252D69928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F7C17FAFA0166182252D69928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tOedoeWJje+8jOmAgeS9oOS4gOadoeefreS/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aluaaluW8gOaAgOS4gOeske+8m+mAgeS9oOS4gOWPpemXruWAme+8jO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a7oeWxi++8m+mAgeS9oOS4gOWjsOelneemj++8jOWuieeEtuWFpeedoe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aZmuWuie+8jOaci+WPi+OAgjwvcD48cD48ZW0+Mi48L2VtPuaIkeS7r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efpemBk++8jOW5uOi/kOS5i+elnuS8muWcqOWTquS4gOS4queerOmXt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S4gOiDveWkn+WBmueahO+8jOWwseaYr+WHhuWkh+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acq+WwseWcqOecvOWJje+8jOWOi+WKm+aUvuWIsOS4gOi+ueOAgu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mZkO+8jOW/q+aKiuW5uOemj+i/vei1tuOAguaKm+W8gOeDpuaBvOS4h+WN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souiBmui/nui/nuOAguasouWjsOeskeivreS4jeaWre+8jOi/juaOpe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RqOS6lOW/q+S5kO+8gTwvcD48cD48ZW0+NC48L2VtPuaAneW/teaYr+S4gOe8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acn+ebvOaYr+S4gOmYtea4qeWSjOeahOaYpemjju+8jOeJteaM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a2pueahOaymea7qe+8jOelneemj+aYr+S4gOmhtua4qemmqOeahOW4kOev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4qeeFpueahOWknOiJsuS4reWuieeEtuWFpeai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mjjuiInuafs++8jOWcqOWQkeS9oOaLm+aJi++8jOW4puS4iuaIkeactOaLm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ml6nkuIrlpb0mcmRxdW8777yM6I236Iqx5pig5pel77yM57ua54OC5aSa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5oiR55yf6K+a55qE56Wd5oS/JmxkcXVvO+aEv+mrmOWFtOS8tOS9oOWIhu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WwseWDj+WdkOi/h+Wxsei9pu+8jOaciemrmOWz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juiwt+OAgui/meaEj+WRs+edgO+8jOaXoOiuuuecvOS4i+aYr+WlveaYr+Wd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aaguaXtueahOOAgjwvcD48cD48ZW0+Ny48L2VtPuWkqeWGt+S6hu+8jOWkp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S6hu+8jOWwj+iNieaJk+WGt+mipOS6hu+8jOiAgeeJm+eDp+eCreWPluaal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FlOepv+e+vee7kuS6hu+8jOiaguiageS5sOaaluawtOiii+S6hu+8jOWwj+iAgem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neWGrOecoOS6hu+8jOS9oOi/mOeci+S7gOS5iO+8n+awlOa4qeS4i+mZjTbluq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kuIDku7booaPmnI3lkKfvvIE8L3A+PHA+PGVtPjguPC9lbT7mmajlronvvIzmi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lpzmrKLkurrvvIzlm7rnhLbmiJHlsJrmnKrotbfluorvvIzkvYbmgJ3nu7T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vaDnmoTouqvovrnmnaXkuobvvIzlv73ogIzlv6vkuZDvvIzlv73ogIz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nYDlkb3ov5DnmoTkv6Hmga/jgILkuI3nn6XlroPog73lkKbkvJrkvp3ku4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kuPC9lbT7pspzoirHniKzmu6HmlbTniYfnmoT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pl6rogIDlnKjms6LlhYnnsrznsrznmoTmuZbpnaLvvIzlvq7po47mio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kLnov5vkvaDmiJHnmoTlv4PnlLDvvIzlnKjov5nnvo7kuL3nmoTlpJz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mhL/vvIzmmZrlronjgII8L3A+PHA+PGVtPjEwLjwvZW0+5q+P5aSp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a55byP5YGa5L2g5pyA5Zac5qyi55qE5LqL5oOF77yM6L+Z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5qE5bm456aP44CC54S25ZCO77yM5q+P5aSp6YeN5aSN6L+Z56eN5b+r5LmQ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a55byP5ZKM5YGa5LqL5b+D5oOF77yM5LmF6ICM5LmF5LmL77yM5b2i5oiQ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pel5LmF77yM6L+Z56eN5Lmg5oOv5bCx5Lya5oiQ5Li65oCn5qC844CC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G96L+Q44CC5oCn5qC85LiN5piv5aSp55Sf55qE77yM5oCn5qC85bCx5piv6L+Z5qC3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p2l55qE44CC5omA5Lul77yM6KaB6K6p5L2g55qE5ZG96L+Q5Ye6546w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m+5Yiw6Ieq5bex5pyA5Zac5qyi55qE5LqL5oO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mGkuadpeeskeS4gOeske+8jOW/g+aDheW/q+S5kOeyvuelnuWlve+8m+a0u+e7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eaJreiFsO+8jOeUn+a0u+WBpeW6t+avj+S4gOenku+8m+S6i+S4mu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jOWlvei/kOi/nui/nuWkqeWkqeWmme+8geelneS9oOW6pu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Ev+a4heaZqOeahOmXruWAmee7meS9oOW4puadpeS4gOS7vea4heeI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XqeWuie+8gTwvcD48cD48ZW0+MTIuPC9lbT7pmY3muKnvvIzpgqPmmK/o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o47lr5LvvIzpgqPmmK/oi43lpKnnmoTvvIznp4vmnKvvvIzpgqPmmK/ml7bpl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vvIzpgqPmmK/oh6rlt7HnmoTvvIzkv53mmpbvvIzpgqPmmK/lv4Xpob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vvIzpgqPmmK/liqHlv4XnmoTvvIznpZ3npo/vvIzpgqPmmK/lvZPljbPnmoT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pgqPmmK/ku6Pooajmg4XmhI/nmoTvvIzmhL/kvaDouqvlvLrkvZPlgaXmipfnp4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mpbmnInmlrnkuI3mg6flhrfjgII8L3A+PHA+PGVtPjEzLjwvZW0+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Ium77yM6YCC5bqm55+l6Laz5omN5LiN5Lya5oKU77yb6K6w5L2P5oSf5o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o77yM5oeC5b6X54+N5oOc5omN5LiN5Lya5oSn44CC5Lq655Sf77yM5Zyo5b+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GC5ruh6Laz77yM5Zyo5bC96LSj5Lit5rGC5b+D5a6J77yM5Zyo5aWJ54yu5Lit5rG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yo5b+g6K+a5Lit5rGC5bm456aP44CCPC9wPjxwPjxlbT4xNC48L2VtPuaIk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a4heaZqOeahOmYs+WFie+8jOi9u+i9u+aUvuWcqOS9oOeahOW6iu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doeaipuS4remGkuadpeaXtu+8jOW/g+S4reWFhea7oeS6huaXqeaZqOeahOWug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ivpu+8jOmCo+aYr+aIkeS4uuS9oOmAgeS4iueahOaXqeWui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oa7nmoTmlrnlkJHvvIznp6/mnoHnmoTmgJ3mg7PvvIznjq/looPnmoTmoL3l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nmoTooYzliqjjgILop4Llv7XlhrPlrprmlrnlkJHvvIzmgJ3ot6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ot6/vvIzog7jmgIDlhrPlrprop4TmqKHjgILliqrlipvlkKfvvIzkurL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Oz5LiA5Y2D5qyh77yM5LiN5aaC6KGM5Yqo5LiA5qyh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LSf5YWJ6Zi044CCPC9wPjxwPjxlbT4xNy48L2VtPuavj+WkqeiEu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douWvueS4gOWIh+S6i+eJqe+8jOWwseiDveWPkeeOsOS4gOWIh+mDv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7meS7luS6uuS4ieWIhumYs+WFie+8jOWwseiDvee7meiHquW3seWbnummiOWIs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ueUn+a0u+eahOi0qOmHj++8jOWPluWGs+S6juavj+S4gOWkq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i/h+aUueWPmOS6uueUn+eahOaAgeW6pu+8jOWwseWPr+iuqeiHquW3see7j+W4u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/g+Wig+OAgjwvcD48cD48ZW0+MTguPC9lbT7njrDlrp7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ov57kvaDmnIDkurLnmoTkurrpg73kvJrnnqfkuI3otbfkvaDjgILnlJ/mtLv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4DkuYjliKvmnInnl4XvvIzmhJ/mg4XlkYror4nkvaDvvIz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nmoTkurrlkIzmoLfkuZ/lnKjmg7PkvaDvvIzkuI3opoHku6XkvaD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lkIzmoLfkuZ/kvJrmlL7kuI3kuIvkvaDjgILpsbzmsqHmnInmsLTkvJr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mnInpsbzkvJrmm7TliqDmuIXmvojjgILmiYDosJPnmoTkurrnlJ/lsLHmmK/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osI7oqIDvvIznnIvkuI3pgI/nmoTkurrlv4PvvIznu4/ljobkuI3lroznmoT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LkvaDooYznmoTml7blgJnmgI7kuYjpg73ooYzvvIzkvaDkuI3oo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73kuI3ooYzjgILmiYDku6XkvaDkuIDlrpropoHooYzvvIzkuI3ooY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m6DkuLrov5nlsLHmmK/njrDlrp7vvIE8L3A+PHA+PGVtPjE5LjwvZW0+5a2m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q655Sf5pyA5aSn55qE54Om5oG85piv5LuO5pyA5rKh5pyJ5oSP5LmJ55qE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L+Z5LiW55WM5oC75pyJ5LiN5aaC5L2g55qE5Lq677yM5Lmf5oC75pyJ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b2T5oiR5ZOt5rOj5oiR5rKh5pyJ6Z6L5a2Q56m/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yJ5Lq65Y205rKh5pyJ5LqG6ISa44CCPC9wPjxwPjxlbT4yMC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S4gOmil+mbgOi3g+eahOW/g++8jOaEn+iwouWPiOS4gOS4quWFhea7o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aEv+S4lumXtOaJgOacieeahOW5uOi/kOWSjOemj+awlO+8jOmDveiDv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geaXqeWuie+8gTwvcD48cD48ZW0+MjEuPC9lbT7lv4PngbXpuKHmsaTvvIz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ZPotJ/mi4XvvIzkuI7lhbbnlJ/msJTln4vmgKjvvIzkuI3lpoLnp6/mno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vvIzlvZPkvaDmiorlt6XkvZzlvZPkvZznlJ/mtLvlkozoibrmn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qvlj5fliLDlt6XkvZznmoTkuZDotqPjgILmmZrlron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a6977yM5LiN5aaC5b+D5a6977yb6Lqr5a6J77yM5LiN5aaC5b+D5a6J44CC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mL5b+D77yM5YW75a6J5bq35LmL6Lqr77yb5Lul5a6J5bq35LmL6Lqr77yM5YW7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44CC5omA6LCT5Zac5oKm77yM5LiN5piv6LSi5a+M5aSa6ICM5piv5qyy5pyb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2Z5b+D5reh5qyy77yM5riF5YeJ5LiA5aSP44CCPC9wPjxwPjxlbT4y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S/neaalu+8jOmVv+mVv+S5heS5heWFs+aAgO+8jOecn+ecn+WIh+WIh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W/q+S5kOS5kOa3u+iho++8jOmrmOmrmOWFtOWFtOebluiiq++8jOelne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HieeahOaXpeWtkOmHjOW5uOemj+S+neaXp+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nlJ/mtLvlubjnpo/vvIE8L3A+PHA+PGVtPjI1LjwvZW0+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CA552A5LiA6aKX5oSf5oGp55qE5b+D77yM5oSf5oGp5LiW6Ze05omA5pyJ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6Zuo5aSp77yb5oSf5oGp5aSp5LiL5omA5pyJ55qE6Zuq5Lit6YCB54Kt5LiO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b5oSf5oGp546w5Zyo6YGH6KeB55qE5ZKM5pyq5p2l5Y2z5bCG6YGH6KeB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6ZW/5aSc5ryr5ryr77yM5L2G5Y+q6KaB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as5aSp77yM5bCx5LiN5Lya5Ya377yb6Ziz5YWJ77yM5bCx5rC46L+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N6L+c5aSE44CCPC9wPjxwPjxlbT4yNi48L2VtPuWkqumYs+WkqeepuueF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vueS9oOeske+8jOaHkuiZq+i/mOWcqOedoeWkp+inieOAguWPkeadoeefreS/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+8jOWCrOS9oOaXqei1t+WvuemVnOeske+8jOmynOeJm+Wltu+8jOi9r+mdouWM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XqemkkOaXqeWkh+Wlve+8jOW/q+i1t+W6iuWQp++8jGhvbmV5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KseiQveiKseW8gO+8jOiQveS4i+a7oeWcsOeahOaAneW/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veeahOaYr+aIkeaXoOi+ueeahOeJteaMgu+8m+S6keWNt+S6keiIku+8jOWNt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jOaVsOS4jeWujOeahOaYr+aIkeaXoOmZkOeahOelneaE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KseW4uOW8gO+8jOWlvei/kOW4uOadpe+8jO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XmjILmmK/ngbXprYLnta7or63vvIzmmK/lv4PngbXlr7nor53jgILpl67kuIDlo7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pgZPkuIDlo7DmmZrlronvvIzmmK/ooajovr7nibXmjILvvJv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kuIDku73npZ3mhL/vvIzmmK/kvZPnjrDnibXmjILjgILmhL/kvaDlt6XkvZ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pobrlv4PvvIzkuIDliIflvIDlv4PvvIE8L3A+PHA+PGVtPjI5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my5LuA5LmI5ZGi77yf5Yir5ZGK6K+J5oiR77yM5oKo5Y+I5Zyo5a+56ZWc6LS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WK77yB5a+56ZWc5bCx5a+56ZWc5ZCn77yM56yR5LiA5Liq55yL55yL77yM6L+Y5oy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77yf5Yir6Iet576O5LqG77yM55yL5a6M55+t5L+h6aG65L6/55yL55yL6KG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LqG77yM5pep54K5552h5ZCn77yM5pma5a6J44CCPC9wPjxwPjxlbT4z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1t+S6huWPiOWBnO+8jOWvueS9oOaAneW/teS4jeabvuWBnO+8m+W3peS9nOmXs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mAgeS9oOelneemj+S4jeS8muW/mO+8m+eni+WOu+WGrOadpeawlOa4qeS9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usOW+l+imgea3u+iho++8jOWkmuWBmui/kOWKqOW8uui6q+S9k++8jOelne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i/h+WGrOWto++8gTwvcD48cD48ZW0+MzEuPC9lbT7lr5Lpo47lkLnotbf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okL3vvIzmiY3lj5Hop4nlr5LlhrfnmoTlhqzlpKnlt7LmgoTnhLbogIzoh7P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kuZ/orrjku4DkuYjpg73kvJrlv5jorrDvvJvllK/ni6zkuI3og73lv5jnmoTmmK/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ku5bkuaHnmoTkvaDovbvovbvor7Tlo7DvvJombGRxdW87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JnJkcXVvO++8gTwvcD48cD48ZW0+MzIuPC9lbT7pl67lgJnljYPplKTnmb7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5bkuobnmb7lkIjoirHnmoTnuq/mtIHvvIznjqvnkbDoirHnmoTnvKDnu7XvvIz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qIfoibPvvIzono3lhaXlv6vkuZDnmoTnlJjms4nvvIzlho3liqDnnJ/mg4Xnm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sYfmiJDkuobmnIDlubjnpo/nmoTpl67lgJnvvIzmtYHmt4zlnKjkvaD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zmhL/kvaDlpI/lpKnlv6vkuZDvvIzlpb3ov5D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Wd5L2g5byA5b+D56yR77yM5Yas5pel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S4qui9u+i9u+eahOaXqeWuieWQu++8jOW4jOacm+S9oOeahOS4g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muWNh+i1t+eahOe6ouaXpeS4gOiIrO+8geaXqeWuie+8geW4jOacm+S9oOeah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S4gOiIrO+8geaXqeWuie+8geedgeW8gOecvOedm++8jOe7meS9oOS4gOS4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WQu+OAgjwvcD48cD48ZW0+MzUuPC9lbT7lubjnpo/pmLPlhYnmtJL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nqbrmsJTnu5nlhbPniLHvvIzlvq7nrJHlvIDlv4PmnIDnlJznvo7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onmnKrmnaXjgILnnJ/or5rnmoTnpZ3mhL/kvaDkuIfkuovpobrmhI/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pKnlpKnpg73mnInlpb3lv4Pmg4XvvIz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LqG77yM5aW95aW9552h5ZCn77yM5oS/5L2g5LuK5aSc5aW95qKm55u4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acieaXpuWkleeluOemj++8jOW5tOacie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vneacieWNg+iogOS4h+ivre+8jOS6i+acieaIkOi0peW+l+WkseOAguWkqeaci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bqu+8jOaciOaciemYtOaZtOWchue8uuOAgui3r+acieW5s+WdpuW0juWylu+8j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adpeS4luOAguWGrOWto+elneS9oOW5s+WuieWBpeW6t+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jKXkuI3ljrvvvIzmmK/kuIrkuIDnp5Lov5j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Llm57kuI3ljrvvvIzmmK/lrprmoLzlnKjlv4Ppl7TnmoTlv4PnlrzvvIz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3mm77mnaXov4fjgILlroPlg4/kuIDpg6jlvq7nq6Xor53vvIzmvJTnu47kuob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nmoTnnJ/lrp7vvIzlm57liLDlpoLmoqbliJ3phpLnmoTnjrDlrp7vvIz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l5vjgII8L3A+PHA+PGVtPjM5LjwvZW0+5Yas6Iez55qE6Zuq77yM576O5Li9552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aOY6YC45Yas55qE5qKm5oOz77yb5Yas6Iez55qE5rGk77yM5rK46IW+552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P55qE54Ot5rWq77yB5LiA5bm05Lit5pyA5Ya355qE5pe25YC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r5LmQ5aaC6Zuq77yM5rip5pqW5aaC5rGk77yB5Yas6Iez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4jOacm+W3peS9nOS4reeahOS9oO+8muWRqOS4gO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RqOS6jOWWnemFkuS4jemGie+8jOWRqOS4iemkkOmkkOe+juWRs++8jOWRqOWbm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0te+8jOWRqOS6lOi9u+advue6puS8mu+8jOWRqOWFrei0oui/kOeisOWvue+8jO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WKoOWAje+8jOaAu+S5i+W8gOW/g+S4h+Wyg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vvIzotbDoh6rlt7HnmoTot6/vvIznnIvoh6rlt7HnmoT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s6Iez5aSp5rCU5riQ5riQ5YeJ77yM5oiR5oqK56Wd56aP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z5a6J5YGa5oiQ6Zuq5Zyw6Z2077yM5aaC5oSP5YGa5oiQ5Y6a5qOJ6KG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oiQ5L+d5pqW6KOk77yM5b+r5LmQ57uH5oiQ5qOJ5bi95a2Q44CC5oS/5bmz5a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yA5b+D5b+r5LmQ6Zmq5Ly05L2g5bqm6L+H5pW05Liq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jeeuoea0u+eahOWmguS9leaAjuagt++8jOaIkeS7rOi/mOaYr+W6lOiv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S6uueahOWWhOiJr+acrOaAp++8jOWboOS4uuW4puedgOWuieW/g+a0u+edgO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/kOW/keS4juS4jeWuieemu+W8gOeahOWlveOAgjwvcD48cD48ZW0+NDQuPC9lbT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mi4LpnaLvvIzmmJ/mmJ/mt7Hmg4XnnKjnnLzvvIzmiJHlnKjkvZvliY3omZT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mhL/kvaDphpLml7blsLHnrJHvvIzlhaXmoqblsLHnlJzvvIzkuovkuovlp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iJHnmoTlv4PmhL/lsLHmmK/kvaDml6nkupvlhaXmoqbvvIzml6nlsZX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kuIDlo7DvvJrmmZrlronvvIE8L3A+PHA+PGVtPjQ1LjwvZW0+5LiA5q61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LmF5L6d54S255yL5LiN5Yiw5biM5pyb77yM6YKj5bCx5pS55Y+Y5pa55ZCR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oOz5LqG5b6I5LmF5L6d54S257qg57uT5LqO5b+D77yM6YKj5bCx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A5Lqb5Lq677yM5Lqk5LqG5b6I5LmF5Y205oSf6KeJ5LiN5Yiw55yf6K+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6a75byA77yb5LiA56eN5rS75rOV77yM5Z2a5oyB5LqG5b6I5LmF5L6d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b+r5LmQ77yM6YKj5bCx6YCJ5oup5pS55Y+Y77yb5pS+5LiL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S6Zu244CCPC9wPjxwPjxlbT40Ni48L2VtPuacieS4gOenjem7mOWlkeWPq+WBm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m+acieS4gOenjeaEn+inieWPq+WBmuWmmeS4jeWPr+iogO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BmuacieS9oOebuOS8tO+8m+acieS4gOenjeaAneW/teWPq+WBmu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4gOS4quWlveaci+WPi+S8muaKiuaIkeeahOS/oeaBr+ePjeiXj++8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eemu+WPq+i/nO+8jOacieS4gOenjeS4nOilv+WNtOWPq+e8mO+8m+acie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AneW/te+8jOacieS4gOenjeWFs+W/g+WPq+aXoOiogO+8m+acie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S7lueahOelneemj+WcqOS9oOmdouWJje+8jOaXqeWuie+8jOaEv+S9oO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NDcuPC9lbT7mj6HmnZ/muIXmmajlhYn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nmoTohLjlup7vvIzluKbnu5nkvaDlpKnnmoTmuIXlh4nvvIzmhL/kvaDku47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phpLmnaXvvIznnIvliLDmu6HnnLznmoTluIzmnJvvvIzlv4PkuK3lhYXmu6H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or6bvvIzpgqPmmK/miJHpgIHkvaDnmoTnvo7lpb3mhL/mnJvvvIzml6nlro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Z+L5oCo5Y+q5piv5LiA56eN5oem5byx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piv5Lq655Sf55qE5oCB5bqm44CCPC9wPjxwPjxlbT40OS48L2VtPuWGt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Que+8jOWvkuawlOmikemikeiire+8jOawlOa4qea4kOa4kOS9j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WIsOWGrOWto++8jOaVtOS9k+W/meS4nOWPiOW/meilv++8jOWNtOacquabvu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4gOadoeefrea2iOaBr++8jOabv+aIkemXruWAmeS9oO+8muWkqeWGt+S6h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WKoOiho++8jOS/nemHjei6q+S9k++8gTwvcD48cD48ZW0+NTAuPC9lbT7lpoLmnp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mnInoibLlvanvvIzpgqPkuYjlkajkuozliLDlkajkupTmmK/ok53oibL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Pmt6HvvIzogIzlkajmnKvmmK/lvanoibLnmoTvvIzlm6DkuLrlubvmg7Pml6D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ajkuIDmmK/nmb3oibLnmoTvvIzlm6DkuLrlv5nnoozml6DpmZDvvIzmnIvlj4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jgII8L3A+PHA+PGVtPjUxLjwvZW0+5omL5py65ZON5LqG77yM5piv5LiN5piv5b6I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pyJ5rKh5pyJ5oOz5Yiw5piv5oiR77yf5oiR6L+Z5LmI5pep6IGU57O7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aW95Lic6KW/77yM5L2g5YeG5aSH5aW95LqG5ZCX77yM5oiR5Y+v6K+0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6K+05a6M5LqG77yBPC9wPjxwPjxlbT41Mi48L2VtPu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eahOawlOaBr++8jOmAj+i/h+epuuawlOWwhOWFpeS9oOeahOeBtemt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Ys+WFieWRvOWQuO+8jOWwhuW5uOemj+aKsei1t++8jOazoeS4gOadr+eUnOic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TgeWwneW5uOemj+eahOWlveWkhO+8jOeQhuino+elneemj+eahO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a4qemmqOaXoOavlO+8gTwvcD48cD48ZW0+NTMuPC9lbT7nnYHlvID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kJHkvaDpl67lronjgII8L3A+PHA+PGVtPjU0LjwvZW0+5aSp5Ya36KaB55u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6aW/5LqG6KaB5aGr5oql6IKa5a2Q77yM5YaN5b+Z5Lmf6KaB5om+54K55Lm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Lmf6KaB54Wn6aG+5aW96Lqr5a2Q77yM5b6u56yR5piv5pyA576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pyA5aW955qE5pel5a2Q77yM5Yas6Iez56Wd56aP5LiA5q61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LiA6L6I5a2Q77yBPC9wPjxwPjxlbT41NS48L2VtPuWFnOS4gO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qO+8jOaEv+aCqOW/g+aDheiIkueVheOAgjwvcD48cD48ZW0+NTYuPC9lbT7lir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vvIzkuI3ov4fkuLrkuInppJDjgILovbvmnb7miJboibDpmr7vvIzoi6bovq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zjgILntKDpo5/lv4PmhIjlronvvIzlroHpnZnlj6/lv5fov5zjgILoh6rnlLHpnI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pblv4PkurLlr4bosIjjgILop4TliJLlpb3mmI7lpKnvvIzmnIvlj4vkva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yL5Y+L77yM5pep5a6J77yM5oS/5L2g57Sn5o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6Lev6LWw5ZCR5bm456aP77yBPC9wPjxwPjxlbT41OC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+8jOWDj+afs+e1ruS4gOiIrOeahOmbqu+8jOW4pue7meS9oOWBpee+juWBpeW6t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/qee/qe+8jOWDj+iKpuiKseS4gOiIrOeahOmbqu+8jOW4pue7meS9o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quiKsee6t+e6t++8jOWDj+iSsuWFrOiLseS4gOiIrOeahOmbqu+8jO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OAguWkp+mbquiKguawlO+8jOelneaEv+S9oOmbqua0l+Wwve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kOa3mOa3mOOAgjwvcD48cD48ZW0+NTkuPC9lbT7kurrnlJ/oi6b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KrlpJrvvIzkuI7lhbblnKjnurfmibDkuK3luqbml6XlpoLlubTvvIzkuI3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K3lv6vkuZDnlJ/mtLvjgII8L3A+PHA+PGVtPjYwLjwvZW0+5oeC55qE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5pyJ5pS26I6377yM5LiN6KaB5Zug5Li65LiA5qyh5aSx6LSl5bCx5Z6C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Sx6LSl5bqU6K+l6K6p5L2g6LaK5oyr6LaK5YuH77yM5LiN6KaB5b+Y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Km5oOz77yM5LuK5aSp5L2g5omA5YGa55qE5LiA5YiH6YO95piv5Zyo5Li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Lev77yM5LiN5piv5L2g5rKh5pyJ5p2h5Lu25oiQ5Yqf77yM5LiN5piv5L2g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CM5piv5Yir5Lq65pWi5LqO5LuY5Ye677yM5pWi5LqO5bCd6K+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U6aaB77yM6KaB6K6w5L2P5oiQ5Yqf5Y+q6Z2S552Q5pyJ5YeG5aSH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5Lpo47ooq3mnaXvvIzpmLPlhYnoh7PvvJvmlbDkuZ3liLDmnaXvvIzmuK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lhqzoh7PliLDmnaXvvIzplb/lpJzoh7PvvJvmsLTppbrnq6/mnaXvvIzlpb3ov5D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aTlnIbnm5votbfvvIzlm6LlnIboh7PvvJvnvo7phZLppa7mnaXvvIzlgaXlurfoh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mnaXvvIzlubjnpo/oh7PjgILnpZ3lhqzoh7P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26JC95LqG77yM5b2S5qC55LqG77yM56eL5aSp5bCx6KaB57uT5p2f5LqG77y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qG77yM5a+S5Ya35LqG77yM5Ye66Zeo6KaB56m/57q/6KGj5LqG77yb5L+d5pq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LqG77yM6aWt5LiA5a6a6KaB5ZCD54Ot5LqG77yb5rex56eL5LqG77yM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KaB5rOo5oSP5L+d5pqW5LqG77yb5YWz5oCA6Ieq5bex77yM5a+S5Ya3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oqK54ix5p2l5Lyg6YCS44CCPC9wPjxwPjxlbT42NC48L2VtPuelne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to+e6oue6oueBq+eBq++8jOWFtOaXuuWPkei+vu+8jOiNo+iAgOWbm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rrnlJ/vvIzmtLvnnYDvvIzpgqPlsLHmmK/kuIDnp4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ronvvIzkuI3lpoLlv4PlronvvJvlsYvlrr3vvIzkuI3lpoLlv4Plrr3jgIL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gZPvvIzlhbvoh6rnhLbkuYvouqvvvJvku6XllpzmgqbkuYvouqvvvIzlhbv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jgILmnInmiYDnlY/mg6fvvIzmmK/lgZrkurrmnIDln7rmnKznmoToia/lv4Plh4b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Plv6vkuZDvvIzkuI3mmK/otKLlr4zlpJrogIzmmK/mrLLmnJvlsJH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3mirHmgKjvvIzkuI3nrYnlvoXvvIzkuI3nm7Lku4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Ya35Yas5a2j5a+S5a+S5aSc77yM5re75re76KGj5pyN5pqW5pqW6IO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Q5Yqo5YGl5YGl6Lqr77yM5Zad5Zad6bKc5rGk5ram5ram6IOD77yM5rOh5rOh5r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b+D77yM5pmS5pmS5aSq6Ziz5a6J5a6J56We77yM5Y+R5Y+R55+t5L+h5Lyg5L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oS/5L2g5aSp5aSp5aW944CCPC9wPjxwPjxlbT42Ny48L2VtPuaYpeWOu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GjeingeeZvuiKseW8gOOAgui+m+iLpuetieS4gOW5tO+8jOS4jeWmgui1j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gOeVpumfreWtkOe7v++8jOWNgemHjOeou+iKsemmmeOAguaYpeWOu+Wkm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dpeWWnOa0i+a0i+OAguaXqeS4iuWlve+8geWkj+Wto+WkmumYs+WFie+8jOaKpOiC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WFu++8gTwvcD48cD48ZW0+NjguPC9lbT7ku4rlpKnnmoTlt6XkvZzmmK/mu6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v4Pmg4XmmK/ntKfnmoTvvIzku4rlpKnnmoTljovlipvmmK/lpKf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v4Pnu6rmmK/ng6bnmoTvvIzku4rlpKnnmoTpl67lgJnmmK/nnJ/nmoT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nJ/nmoTlv6vkuZDvvIE8L3A+PHA+PGVtPjY5LjwvZW0+5oiR5rKh5pyJ5YuH5rC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5qE57+F6IaA77yM5Y205Lmf6aOe5LiN5Yiw5Lu75L2V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GrOaXpeWkqeawlOacieWkmuWGt++8jOmXrumXrua7oeWkqemjmOmj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aIkeaDheiwiuacieWkmumVv++8jOefreS/oeadoeadoeivieaAneW/t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WGt+eahOaXpeWtkOmHjO+8jOaEv+WcqOi/mee+juS4veeahOmbquWkqe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S9oO+8gTwvcD48cD48ZW0+NzEuPC9lbT7ljbPkvb/lho3lv5nnooz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iLvorrDlvZXnnYDkurrnlJ/nmoTmlIDniKzvvJvlgbblsJTmg7Plv7XkuK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ooYzotbDlpKnmtq/nmoTmvYfmtJLvvJvml7blhYnljIbljIbov4fvvIz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voDoiqzoirPnmoTlubTljY7vvJvmt7Hmt7HnpZ3npo/kuK3vvIzor4nor7T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nmoTnibXmjILvvJvpu47mmI7nmoTmmajmm6bkuK3vvIz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ppa7ojLbvvIzoirPpppnlubjnpo/vvIzlv6vkuZDpnZnkvbP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CP5oeS77yM5aSq6Ziz5pmS5bGB6IKh5LqG77yM5LiA6YGT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bCE5Zyo5L2g6IS45LiK77yM5piv5oiR5Zyo5Lqy5ZC75L2g77yM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f56yR5LiA56yR77yM5oS/5LuK5pel55qE5L2g44CC5b+D5oOF5aSn5aSn5aSn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6IS45piv5oiR5omA5YC85b6X54+N6JeP55qE44CC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jeefpeS4jeinieWIsOWRqOS4gO+8jOW3peS9nOe5geW/me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0p+e0p+W/meW/meWIsOWRqOS6jO+8jOWKoOePreWKoOeCueWIsOaZmuWkleOAgu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Yn+acn+S4ie+8jOimgeWIm+mrmOS6p+S6ieS4iua4uOOAguS7iuWkqeato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+8jOWPiOimgeW8gOS8muiusuWuieWFqOOAguWlveS4jeWuueaYk+WIsOWRq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peS/oeaYjuaXpea4uOOAguaEv+S9oOWRqOacq+WlveW/g+aDhe+8jO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0p+W8oOW/g+OAgjwvcD48cD48ZW0+NzQuPC9lbT7muIXmmajliLDvvIzlv6vkuZ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ml4HvvIznrJHohLjmmKDvvJvnqbrmsJTmnJfvvIzkvLTmuIXpo47vvJv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poLmhI/ppbzvvJvpgoDkurLmnIvvvIznm7jmgJ3mg4XvvJvoi6XmgIDlv7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vvJvpl67lgJnor63vvIzooajlv4Plo7DvvJvpgaXnpZ3mhL/vvIznrJHkuI3lgZ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6nlronlv6vkuZDvvIE8L3A+PHA+PGVtPjc1LjwvZW0+5Lq65Y+q6IO95rS7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rS75b6X5aSq57Sv77ya5bqU6K+l5rS75b6X6IiS5b+D77yM5rS75b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b6X5r2H5rSS44CC5L+u6KGM77yM5piv5a+56Ieq5bex6Imv5b+D55qE5Lq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7uZ5Yir5Lq655yL55qE44CC5b+D6Iul6K6h6L6D77yM5aSE5aSE6YO9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5b+D6Iul5pS+5a6977yM5pe25pe26YO95piv56Wl5ZKM44CC5LiW6Ze0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B5LmL5YWr5Lmd77yM6IO95a+55L2g55m+5L6d55m+6aG655qE5Lq677yM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55qE5LqL5q+V56uf5b6I5bCR44CC5L2g6Iul6K6h6L6D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p5L2g5ruh5oSP44CCPC9wPjxwPjxlbT43Ni48L2VtPuWknOW3sua3se+8jOS6uuac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sOedgOaYn+i+sO+8jOaDs+WIsOS6huS9oO+8jOWkj+WknOa8q+a8q++8jOelneem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efreS/oeWwj+Wwj++8jOaDheiwiua3sea3se+8jOmBk+WjsOaZmuWuie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ipuWIsOWkqeaYju+8gTwvcD48cD48ZW0+NzcuPC9lbT7lpKnmsJTmuJDlhrf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JDpmY3vvIzpl67lgJnnn63kv6HlhYjpgIHkuIrvvIzmj5DphpLkvaDlpKnlhrfoj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7rpl6jlpJrliqDooaPvvIzmmZrkuIrlpJrnm5booqvvvIzml6nkuIropoH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oHnp5HlrabvvIzlpJrlpJrov5vooaXvvIzku6XpmLLlpKnlhrfkvZP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olKzoj5zkuIDmoLfkuI3og73lsJHvvIzlpKnmsJTotorlhrfvvIzmhJ/lhpL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lv4XpobvopoHmuKnluqbvvIzkuI3lj6/lj6rpob7po47luqb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lv4PkuIrvvIE8L3A+PHA+PGVtPjc4LjwvZW0+55yf5oya55qE54ix5Li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YOP55m96Imy55qE6Zeq55S15YiS56C05aSp6ZmF77yb55yf5oya55qE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4K56LW377yM5YOP57qi6Imy55qE6KGA5ray5YWF5ruh6Lqr5L2T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6L+I5ZCR5bm456aP55Sc6Jyc55qE5aSp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Km+WwseaYr+WFie+8jOaIkOWKn+WwseaYr+W9seOAguayoeacieWF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PiOaYr+WTquWEv+adpeW9se+8n+aXtumXtOS8muadpeaVsumXqO+8jOWygeaci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sO+8jOiLpeaYr+S9oOeOsOWcqOi/mOS8muW/g+WKqO+8jOi/mOaYr+S8mu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aCsuS8pO+8jOmCo+S5iOS5n+Wwseivt+aal+iHquWOu+W6huW5u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OAguW9k+S9oOS4jeiDveWGjeiiq+aEn+WKqO+8jOS4jeiDveWGjeiiq+a/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a1geazquOAguS9oOS+v+S8muefpemBk++8jOS4uuS6huaIkOmVv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7gOS5iOOAgjwvcD48cD48ZW0+ODAuPC9lbT7mnIjlhL/lt7LljYfnqbrovb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lnKjnnKjnnLzmlpfkv4/vvIzlv4PlpLTosaHlsI/pub/lnKjot7PvvIzorq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pgJLmg4XmhI/lr4bpkqXvvIzkurLniLHnmoTkvaDmmK/miJHmsLjov5z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lhaXnnaHkuI7nvo7lpb3nmoTmoqblooPmi6XmirHvvIHmmZrlron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5ajR6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HRtbCI+aHR0cHM6Ly9kdWFuanV6aWt1LmNvbS9kdWFuanV6aS9reWo0empmZz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BF7C17FAFA0166182252D69928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