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32BDE038BDE413B7C82B5524D3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2BDE038BDE413B7C82B5524D3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N+WygeeUn+aXpeWvhOiv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hL/kvaDnlJ/ml6XlhYXmu6Hml6Dnqb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lm57lv4bmuKnppqjvvIzmhL/kvaDku4rlpKnmoqbmg7PnlJ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lubTnp7Dlv4PlpoLmhI/vvIE8L3A+PHA+PGVtPjIuPC9lbT7lqIf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t7LkuLrkvaDlvIDmlL7vvJvnvo7lpb3nmoTml6XlrZDvvIzlt7LmgoTmg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pZ3kvaDnlJ/ml6Xlv6vkuZDvvIE8L3A+PHA+PGVtPjMuPC9lbT7lvZPkvaD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kvYbmhL/kvaDkuI3kvJrlq4zmiJHllKDlj6jnkJDnoo7vvIz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ho3lm7Dpmr7vvIzlho3nlrLmg6vvvIzkvaDkuZ/kuI3opoHovbvmmJPmlL7lv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jgII8L3A+PHA+PGVtPjQuPC9lbT7msqHmnInku4DkuYjnpZ3mhL/mr5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ppqjvvIzmsqHmnInosIHlrrbnmoTlpbPlhL/mr5TkvaDmm7TkurL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iLHkvaDml6Dmr5TvvIE8L3A+PHA+PGVtPjUuPC9lbT7luIzmnJvlrp3otJ3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vvIzlvIDlv4Plv6vkuZDmr4/kuIDlpKn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rlnKjov5nnibnliKvnmoTml6XlrZDvvIzmiJHlj6rog73nlKjlv4Pljr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7PkvaDniLHkvaDjgILlj6rmg7PlkYror4nkvaDvvJrmsLjov5zmt7H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iIfpg73lnKjnibXliqjnnYDmiJHjgII8L3A+PHA+PGVtPj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vvIzmiJHnpZ3kvaDmiYDmnInluIzmnJvpg73og73lpoLmhL/vvIzmiYDmnIn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rYnlgJnpg73og73lh7rnjrDvvIzmiYDmnIn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jgII8L3A+PHA+PGVtPjguPC9lbT7ouqvkvZPlvLrlo67vvIzlv6vlv6v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lj6/niLHlk6bjgII8L3A+PHA+PGVtPjkuPC9lbT7niLjniLjlk4j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kuZjotbfmnaXnrYnkuo7nv4XohoDvvIzmiJHku6zkvJrnlKjlhajpg6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qToiKrvvIzkuI3nrqHkuJbnlYzmnInlpJrlsJHmvKvplb/nmoTot6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oqbmg7PliLDlpITpo57miazvvIE8L3A+PHA+PGVtPjEwLjwvZW0+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L+d5oyB5L+h5b+D77yM5L2g5b+F5bCG5oul5pyJ54G/54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S48L2VtPuWuneWuneeUn+aXpeW/q+S5k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S9oO+8jOWcqOS9oOe8pOe6t+eahOS6uueUn+S5i+aXhe+8jOWcqO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9qeiZueWkqeepuumHjOOAguelne+8mueUn+aXpe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WPr+eIse+8gTwvcD48cD48ZW0+MTIuPC9lbT7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orrDkvY/vvIzkvaDnlJ/lkb3nmoTmr4/kuIDmrKHmiazluIblh7rmtbf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kvJrkvLTkvaDlkIzooYzvvIE8L3A+PHA+PGVtPjEzLjwvZW0+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LiA55Sf77yBPC9wPjxwPjxlbT4xNC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cqOaFouaFouWcsOmVv+Wkp+OAguaIkeaEv+aKiuacgOa3s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W4jOacm+S9oOiDveWkn+awuOi/nOW8gOW/g+W/q+S5kOOAguWBpeWBpeW6t+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MTUuPC9lbT7nlJ/ml6Xlv6vkuZDjgIL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tormnaXotorluIXvvIE8L3A+PHA+PGVtPjE2LjwvZW0+5aSq6Ziz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a6d6LSd5q+P5aSp55qE5oyR5oiY5Lmf5piv5LiN5LiA5qC355qE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6LSd6IO95YGl5bq35b+r5LmQ5oiQ6ZW/77yM56Wd5a6d6LS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oeacieS6lOW9qeeahOmynOiKse+8jO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yoeaciei0temHjeeahOekvOeJqe+8jOayoeacieWFtOWli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elneemj++8jOWuneWun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uIzmnJvkvaDog73miJDkuLrkuIDkuKrmnInlrabor4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LmnInkuLvop4HvvIzmnInniLHlv4PnmoTlranlrZDjgILmsqHmnInku4DkuY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5TmiJHku6znmoTmm7TmuKnppqjvvIE8L3A+PHA+PGVtPjE5LjwvZW0+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6YO96IO95b6X5Yiw5a6e546w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boOS4uuS9oOeahOmZjeS4t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7juatpOS4lueVjOS+v+WkmuS6huS4gOaKueivseS6uueahOiJsuW9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eUn+aXpeW/q+S5kO+8gTwvcD48cD48ZW0+MjEuPC9lbT7kvaDnmoTmr4/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iJHpg73lnKjop4Hor4HvvIznnIvnnYDkvaDkuIDmraXkuIDkuKrohJrljbD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iJHop4nlvpflpb3mrKPmhbDjgII8L3A+PHA+PGVtPjIyLjwvZW0+5a6d6LS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aSp5aSp5byA5b+D44CB5YGa5Liq5LmW5ben5oeC5LqL55qE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UnOe+juaCpuiAs+eahOatjOWjsOWwhu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Use+8jOecn+ato+eahOW/q+S5kOawuOi/nOaLpeaKseedgOS9oO+8jO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ueWIq+eahOS4gOWkqe+8jOivt+aOpeWPl+aIkeecn+ivmu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Q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ot5/kvaDlnKjkuIDotbfvvIzlj6rluIzmnJvkvaDog73lv6vkuZ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lkb3pnIDopoHlpYvmlpfliJvpgKDlkozmiormj6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qK5oya54ix55qE55Sf5pel56Wd5oS/77yM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aWz5YS/77yM5oS/5Zyo6L+Z54m55Yir5bm456aP55qE5LiA5aSp77yM5aW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i56yR5b+r5LmQ5peg6L6544CC55Sf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kqeWkqeW/q+S5kOOAgeWBpeW6t+aIkOmVv++8jOawuOi/n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cuPC9lbT7lgLzlvpforrDlv7XnmoTml6XlrZDvvIz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ogIzmm7TliqDnvo7lpb3vvIznlJ/ml6Xlv6vkuZDjgILlrp3lrp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sLHlnKjku4rlpKnvvIznpZ3kvaDlj6/niLHkvp3ml6fvvIzlv6vku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C85b6X57qq5b+155qE5pel5a2Q77yM5Y6f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JgOacieeahOW5uOemj++8jOaJgOacieeahOW/q+S5kO+8jO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JgOacieeahOWlvei/kO+8jOawuOi/nOWbtOe7leWcqOS9oOi6q+i+ue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MzAuPC9lbT7mhJ/osKLkvaDvvIz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vvIzoirHmnLXlvIDmlL7vvIzmnpzlrp7oirPpppnvvIzpmo/kvaD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lpKnluIzmnJvvvIE8L3A+PHA+PGVtPjMx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rKh5pyJ5Yir55qE6K+d77yM5Y+q5oOz5L2g55+l6YGT77yM5q+P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YO95Lya5pS25Yiw5oiR55qE56Wd56aP77yM5oSf5Yiw5oiR55qE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77yBPC9wPjxwPjxlbT4zMi48L2VtPuW4jOacm+aIkeS7rOawuOaBk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DveWMluS9nOS9oOWPkeWli+axguefpeeahOWKqOWKm++8jOWKqeS9oOi+vuWI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jwvcD48cD48ZW0+MzMuPC9lbT7ml7blhYnpo57pgJ3vvIz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u4rlpKnkvaDmi6XmnInkuIDliIfnvo7kuL3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zkuIDlubTmm7Tog5zkuIDlubTjgILnpZ3lpbPl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Y+I5piv5L2g55qE5LiA5Liq55Sf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m456aP5peg6L6544CC5Y+I5piv5LiA5Liq5paw55qE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6Lqr5L2T57uT57uT5a6e5a6e44CCPC9wPjxwPjxlbT4z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aXpeWwseWcqOS7iuWkqe+8jOelneS9oOWPr+eIseS+neaXp++8jO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YuPC9lbT7mhL/mr4/lpKnnmoTlpKrpmLPluKbnu5nkvaD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luKbnu5nkvaDlv6vkuZDnnJ/lv4PnpZ3kvaDnlJ/ml6X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M3LjwvZW0+5L2g5Zyo55Sf5ZG955qE5pil5aSp5pKt5Li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b+F5bCG6L+O5p2l6YeR6Imy55qE55Sf5ZG955qE56eL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nei0ne+8jOelneS9oOeUn+aXpeW/q+S5kO+8geaEv+eUn+aXp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souS5kOS4reiVtOa2teedgOS4gOWIh+e+juWlv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mmK/ot6/nlZnkuIvouZLot5rnmoTohJrmraXml6DmlbDvvIzmnKrmnaXmmK/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aDpo57lkJHovr3ov5znmoTlpKnnqbrvvIzov5nmmK/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ph4zotbfmraXkvaDkvJrlgZrlvpfmm7T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d5a6d44CC6ZW/6ZW/55qE5Lq655Sf5peF56iL77yM5pyJ5L2g55u4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56aP44CC56Wd5L2g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WViuS7luWFqOaYr+awtO+8jOicmOibm+WViuS7luWFqOaYr+iFv++8jO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S7luecn+i+o+WYtO+8jOeUn+S4i+S6huS9oOWViuecn+S4jeWQjuaClOOAg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eUn+aXpeW/q+S5kO+8jOWkqeWkqeW8gOaAgOWQiOS4jeaLou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kvaDlnKjmr4/kuKrmiJDplb/nmoTml6XlrZDph4z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HnlJ/ml6Xlv6vkuZDvvIE8L3A+PHA+PGVtPjQzLjwvZW0+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oKm6ICz55qE6ZOD5aOw6aOY6L+b5L2g55qE6ICz55WU77yM55WZ6am7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d6LSd55Sf5pel5b+r5LmQ77yM5biM5pyb5L2g6Lqr5L2T5by65aOu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0NC48L2VtPuaEv+S9oOeahOeUn+aXpeeJueWI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huS8muivtO+8muWkqeWTqu+8jOi/h+eUn+aXpeecn+WPq+S6uuS5kO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anlrZDvvIzkvaDnmoTliLDmnaXngrnkuq7kuo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LrmiJHku6znmoTnlJ/mtLvotYvkuojkuoblhajmlrD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+Z5piv6YOB6YeR6aaZ55qE5pel5a2Q77yM5Lmf5piv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L2g5bm05bm06L+Z5LiA5aSp5ZCJ56Wl5aaC5oSP77yM6Iqs6Iqz6aal6Y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lneWwj+WuneWune+8jOWBpeW6t+aIkOmVv+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BquaYjua0u+azvO+8jOWwhuadpeiAg+S4quWQjeeJjOWkp+Wtpu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NDguPC9lbT7mhL/kvaDkuqvmnInmnJ/mnJvkuK3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r4/kuIDku7blvq7lsI/nmoTkuovnianpg73og73luKbnu5nkvaD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ml6DnqbfnmoTlv6vkuZDvvIE8L3A+PHA+PGVtPjQ5LjwvZW0+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L2g5bCx5piv5oiR55qE5a6I5oqk5aSp5L2/77yM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r5LmQ77yB56Wd5L2g5oiQ6ZW/6L+H56iL5Lit5q+P5aSp6YO9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oOS4uuacieS6huS9oO+8jOS4gOWIh+WPmOW+l+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wj+WuneWune+8jOasoui/juS9oOadpeWIsOi/meS4que+juS4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/mea8q+mVv+eahOS6uueUn+mBk+i3r+S4iuaEv+S9oOWBpeW6t+aIkO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TEuPC9lbT7nlJ/ml6Xlv6vkuZDvvIz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lubPlronvvIE8L3A+PHA+PGVtPjUyLjwvZW0+5LuK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5LuK5aSp5L2g5oul5pyJ5LiA5YiH576O5Li9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u0576O5aW977yM5LiA5bm05pu06IOc5LiA5bm0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v+S9oOaAgOedgOS4gOmil+erpeW/g+S6q+WPl+eUn+a0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/q+S5kO+8gTwvcD48cD48ZW0+NTQuPC9lbT7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ku4rlpKnnmoTlm57lv4bmuKnppqj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nvo7vvIzmhL/kvaDov5nkuIDlubT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Q6ZW/55qE6L+H56iL5bCx5piv56C06Iyn5Li66J2277yM5oyj5omO552A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Lul55qE6Z2S5rap5ZKM5LiR6ZmL77yM5Zyo6Ziz5YWJ5LiL5oqW5Yqo6L2755u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+F6IaA77yM6Zeq6Zeq55qE77yM5b6u5b6u55qE77yM5bm456aP55qE6aKk5o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iZveeEtuS4jeiDvemZquS9oOW6pui/h+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WcqOmBpei/nOeahOi/mei+ue+8jOaIkeS4gOagt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i6q+S9k+W8uuWjru+8jOW/q+W/q+mVv+Wkp++8jOi2i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TpuOAgjwvcD48cD48ZW0+NTcuPC9lbT7lrp3lrp3vvIzlpojlpoj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53miqTkvaDvvIzlrojmiqTkvaDvvIzkuI3orqnkvaDlj5fliLDkuIDngrn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ku7vkvZXkurrmrLrotJ/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A5aSn55qE5bm456aP5bGe5LqO5L2g77yM5LuK5aSp5ZKM5q+P5pel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5Sf5pel5bim57uZ5L2g55qE5qyi5LmQ5Lit6JW05ra1552A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XoOiuuuWmguS9leaIkemDveS8muaEn+iwouS4iuiL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S5n+iuuOS7iueUn+aIkeS7rOWwhuaXoOazleebuOS+neebuO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NtOawuOi/nOebuOmAmu+8jOaIkeaEv+WBmuS4gOeJh+S6ke+8jOabv+S9oOaKtea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OAgjwvcD48cD48ZW0+NjAuPC9lbT7lranlrZDvvIzkvaDnn6XpgZPlkJfvvJ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pgqPkuIDliLnpgqPvvIzlpojlpojlsLHmhJ/liLD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YxLjwvZW0+5Y+v54ix55qE5bCP5Lic6KW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6ys5LiA5Liq55Sf5pel77yM5pyA5aSn55qE5bm456aP5bGe5LqO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pel5q+P5pe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3hyNmZtd2J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cjZmbXdi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2BDE038BDE413B7C82B5524D3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