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AB5174F9020DE452258FF624B9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AB5174F9020DE452258FF624B9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S6m+S6uueUn+S6jueUn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zqOWumuimgemBl+W/mOeahO+8jOmCo+S6m+aDheaEn+aXoOWkhOWPkeazh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mAlOacieWkquWkmuWkquWkmueahOmdouWvueWOhuWPsu+8jOazquawt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ecvOectua1geS4i++8jOa7keiQveaMh+Wwlu+8jO+8jOeEtuWQjuaChOeEtuiAj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juWkqeaAjuagt++8jOayoeS6uuefpeaZk+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asoeeWr+eLgueahOaXheeoi++8jOayoeS7gOS5iOaYr+ehruWumuaXoOeW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tOS4quWfjuW4gumDveedoeS6hu+8jOWPquWJqeaIk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6i+S4jeiDveWvkO+8jOmCo+S4quWlveS5heS4jeingeeahOS9oO+8jOWPi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ahOWbnuW/huOAgjwvcD48cD48ZW0+NC48L2VtPuavj+S4quS6uueahOWYtOS4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eahOmDveaYr+mqhOWCsu+8m+avj+S4quS6uueahOW/g+S4re+8jOmDveijh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vtOWHuuadpeeahOi+m+mFuOWSjOaXoOWliOOAgjwvcD48cD48ZW0+NS48L2VtPu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Ou++8jOWIq+e7meaIkeS4gOS4quaAneW/teeahOeQhueUse+8jOivt+WdmuW8u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uqeaIkeeahOiusOW/humHjO+8jOS4jeWGjeacieS9oO+8m+iLpeS4jeWG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WIq+e7meaIkeS4gOS4quetieW+heeahOWAn+WPo++8jOivt+aXoOaDheeah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aIkeaXoOWliOeahOaOpeWPl+OAgjwvcD48cD48ZW0+Ni48L2VtPueUqOW+r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hOaCsuS8pO+8jOeUqOayiem7mOijheeCueeXm+iLpu+8jOWTquaAleaYr+WBh+ij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h+ijheaIkOW/q+S5kOeahOmCo+S4gOS4qu+8jOS6uueUn+eahOi3r+S9oO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S6uuabv+S9oOWLh+aVou+8gTwvcD48cD48ZW0+Ny48L2VtPuaXqei1t+W6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mSseaJgOWbsO+8m+aZmuedoeinieeahOS6uu+8jOS4uuaDheaJgOWbsOOAg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S4qumDveWNoOOAgjwvcD48cD48ZW0+OC48L2VtPumCo+S6m+aJgOacieS9oO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i/h+WOu++8jOmDveS8mui/h+WOu+OAgjwvcD48cD48ZW0+OS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aYr+WAkuWcqOaJi+W/g+mHjOeahOawtO+8jOS4jeiuuuaYr+aRiuW5s+i/mOaYr+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7iOeptui/mOaYr+S8muS7juaMh+e8neS4reS4gOa7tOS4gOa7tOa1gea3jO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7PopoHmiJLmjonkvaDnmoTlpb3vvIzlj5fkuI3kuo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hY7nhqzjgII8L3A+PHA+PGVtPjExLjwvZW0+5L2g5piv5oiR55qE5Y+v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+v6YGH5LiN5Y+v55WZ77yM5Y+v6YGH5LiN5Y+v5py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aXtuacgOaAleS5oOaDr+S6huS4gOenjeeUn+a0u+aooeW8j++8jOS4gOaX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PmOW+l+W+quinhOi5iOefqe+8jOavj+Wkqei/h+edgOWDj+S4iuS6huWPkead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FouaFouWcsOWwseS8muWPmOW+l+S+nei1l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KzkuIDmrKHop4HliLDkvaDvvIzlsLHmnInkuIDnp43nibnliKv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O5peg6K+d5LiN6K+05Yiw5peg6K+d5Y+v6K+077yM5aSa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5b+Y5oiR6YO95oeC44CCPC9wPjxwPjxlbT4xNS48L2VtPuetieW+he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S4jeefpemBk+S7gOS5iOaXtuWAmeaYr+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lv4XljprnnYDohLjnmq7lo67nnYDog4blrZDogJDnnYDmgKflrZDmlJ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hL/ljrvlj5bmgqbkuIDkuKrkuI3lj6/og73nmoT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bey57uP5b6I5ruh5oSP5LqG77yM6Iez5bCR5oiR55+l6YGT5LqG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ZCs6L+H5L2g55qE5aOw6Z+z77yM55yL6L+H5L2g55qE55y8552b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6L+Q5LqG5LiN5piv5ZCX77yM6Jm954S25oiR5b6I6Zq+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heaEj+i/meS4nOilv++8jOS4gOingeWmguaVheWuueaYk++8jOmavu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eahOmZquS8tOOAguS4lueVjOmCo+S5iOWkp++8jOiDve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5uOi/kOOAgjwvcD48cD48ZW0+MTkuPC9lbT7mmZrkuIrliKvmj5DkvKTlv4Pkuo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ovnlZnliLDnmb3lpKnlho3or7TvvIzkuIDliIfpg73mmK/mta7kup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C75piv5Zac5qyi6YGl5LiN5Y+v5Y+K55qE5pif6L6w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5LqG6YGl6YGl5peg5pyf55qE5YWs6L2s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ieaXtuWAmeWPquaYr+S4gOS4quS6uueahOS6i+aDheOAguWSjOS7u+S9leS6u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Ise+8jOaIluiAheS4jeeIse+8jOWPquiDveiHquihjOS6hu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miJHku6zkuI3og73lnKjkuIDotbfvvIzpgqPkuYjor7TmmI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vJjliIbjgILml6LnhLbmsqHmnInnvJjliIbvvIzpgqPkuYjkuI3og73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4DkuYjlpb3pgZfmhr7nmoTjgII8L3A+PHA+PGVtPjIzLjwvZW0+5Zad6YaJ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Y+q5pyJ5L2g5piv5oiR55qE77yM5Zad6YaJ5LmL5ZCO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L2g5LiN5piv5oiR55qE77yM5Y6f5p2l77yM5pyJ55qE5Lq655yf55qE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6K+055yf6K+d77yBPC9wPjxwPjxlbT4yNC48L2VtPuaIkeS7rOmDveWWnOas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S4nOilv+Wfi+W+l+W+iOa3se+8jOaJgOS7pe+8jOS4pOS4quaFoueDreWe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7j+i/h+mVv+aXtumXtOeahOaOpeinpuaYr+W+iOmavuaIkOS4uuS6sui/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UuPC9lbT7miJHku6zmnInku4DkuYjlpb3mgJX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liLDov5nkuKrkuJbkuIrvvIzlsLHmsqHmiZPnrpfmtLvnnYDlm57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L2g5ZCs6KeB5oiR55qE5ZCN5a2X5pe255yJ55y85bim56y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KeB5Yiw5oiR5pe25LiN566h5LiN6aG+57uZ5oiR5Liq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oueEtuS7luW3sue7j+i1sOS6huWwseS4jeimgeWGjemavui/h+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OS4quS6uuaMuuWlveeahO+8jOaDs+WTreeahOWwseaYr+aKrOi1t+Wkt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+8jOeEtuWQjuWkp+WWiuS4gOWPpe+8jOW+gOWQjuS9meeUn+eln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5jorrDlvpfkvaDnrZTlupTov4fmiJHkuI3kvJr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b7kuI3op4HvvIzlj6/kvaDot5/pmo/pgqPljZflvZLnmoTlgJnpuJ/po5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zvvIzniLHlg4/po47nrZ3mlq3kuobnur/vvIzmi4nkuI3kvY/kvaDorrjkuIv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I5LjwvZW0+5oiR5Zac5qyi5pil5aSp55qE5qix6Iqx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i6L2m6I+K77yM56eL5aSp55qE55m+6YeM6aaZ77yM5Yas5aSp55qE6IWK5qK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P5aSp55qE5L2g44CCPC9wPjxwPjxlbT4zMC48L2VtPuS9oOefpemBk+S9oOWS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7gOS5iOWMuuWIq+WQl++8n+aYn+aYn+WcqOWkqeS4iu+8jOS9oOWcqO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KfmpoLlj6rmnInpgYfliLDnibnliKvllpzmr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srvlpb3miJHnmoTkuInliIbpkp/ng63luqbmsqHmnInogJDlv4PlkozllpzmlrD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mr5vnl4XlkKfjgII8L3A+PHA+PGVtPjMyLjwvZW0+5qCR5Y+25LiN5piv5LiA5aS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b+D5LiN5piv5LiA5aSp5YeJ55qE44CC5qCR5Y+25Y+Y6buE5LqG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YaN6ZW/57u/5Y+277yM5Lq65b+D5YeJ5LqG77yM5L6/5YaN5Lmf5o2C5LiN54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buOS/oeiHquW3se+8jOS9oOiDveS9nOiMp+iHque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egtOiMp+aIkOidtuOAgjwvcD48cD48ZW0+MzQuPC9lbT7mnInkupvkurr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6rph4zlpb3vvIzkvYblsLHmmK/osIHpg73mm7/ku6PkuI3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+l6YGT5q+P5Liq5Lq66YO95Lya57Sv77yM5rKh5Lq66IO95Li65L2g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yk5oKy77yM5Lq65oC75pyJ6YKj5LmI5LiA5q615pe26Ze06KaB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W/5aSn44CCPC9wPjxwPjxlbT4zNi48L2VtPui1t+mjjueahOaXpeWtkOWtpuS8muS+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iInu+8jOiQvembqOeahOaXtuWAmeWtpuS8muS4uuiHquW3seaSkei1t+S4gOaKiu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cieacm+epv+eni+awtOeahOacn+W+he+8jOS5n+S8muacieeahO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so+WWnOOAgjwvcD48cD48ZW0+MzcuPC9lbT7miJborrjkvaDnmoTniLHkv6HmiYvm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p/osIXmiJHkuI3mlaLotYzkuIrmiJHnmoTmnKrmn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iN5bCP5b+D55+l6YGT5LqG5LiA5Lqb5LqL77yM5omN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LmO55qE5LqL5piv6YKj5LmI5Y+v56yR44CCPC9wPjxwPjxlbT4zOS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eahOS6uuS4jeS8muWvueS9oOaMkeS4ieaLo+Wbm++8jOWvueS9oOingu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aAu+aciemCo+S5iOWkmueahOeQhueUseimgeS9oO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7liY3nmoTmiJHmsqHlrabkvJrlk63ms6PvvIznjrDlnKjnmoTmiJHml7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jgII8L3A+PHA+PGVtPjQxLjwvZW0+5LuO5q2k5a+76Iqx6Zeu5p+z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6LCI5LiA55Sf5Y6u5a6I77yb5LuO5q2k57qi54Gv57u/6YWS77yM5YaN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LCB55qE5omL77yb5LuO5q2k5Lq65rW35ryC5rWB77yM6Zet5Y+j5LiN6LCI54ix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0Mi48L2VtPuecn+ato+eahOWtpOeLrOS4jeaYr+S4gOS4q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iAjOaYr+WcqOaXoOWwveeahOWWp+WTl+S4reS4p+WkseS6h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LHmg4XmnInnnYDlpYflppnnmoTprZTlipvvvIzlroPkvb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j6bkuIDkuKrkurrmiYDlgL7lgJLjgII8L3A+PHA+PGVtPjQ0LjwvZW0+6aO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a5Lmx5LiA5Lya5YS/5bCx5YGc5q2i5LqG77yM6L+Z6YeM55qE5Lq66YO95piv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a55ZCR55qE77yM5YyG5YyG5Zyw6LW36aOe77yM5YyG5YyG5Zyw5LiL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Yir5Lq655qE5pWF5LqL77yM55WZ5LiL6Ieq5bex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uieays+ahpeS4iuayoeaciei/veWFieiAhe+8jOerpeivnemVh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flOS5oe+8jOi0neWKoOWwlOa5lueVlOayoeacieWMlui6q+WtpOWym+eahOmy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5n+S4jeS8muWGjeacieS9oOOAgjwvcD48cD48ZW0+NDYuPC9lbT7pnZL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vvIznq7npqazogIHljrvvvIzku47mraTmiJHniLHkuIrnmoTkurrpg73lg4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645aSa5pe25YCZ77yM6K6p5oiR5Lus5pS+5LiN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m25LiN5piv5a+55pa577yM6ICM5piv6YKj5Lqb6YCd5Y6755qE5YWx5ZC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4jeaAquS9oO+8jOayoeaciemZquaIke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IkeS5n+S4jeaAque8mOWIhu+8jOmBo+aVo+S6huaIkeS7rOeahOaEn+aD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WcqOacquadpeeahOavj+S4gOWkqe+8jOmDveimge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mmK/kvaDnmoTvvIzlsLHmmK/kvaDnmoTjgIL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I3lv4XlvLrmsYLjgILliqrlipvkuobvvIznj43mg5zkuobvvIzpl67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gILlhbbku5bnmoTvvIzkuqTnu5nlkb3ov5DjgII8L3A+PHA+PGVtPjU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J6buY55yf5aW977yM5Y+v5Lul5YGH6KOF5LuA5LmI6YO95LiN55+l6YGT44C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c5Ly855qE77yM55+l6YGT6KiA5aSa5b+F5aSx55qE5Y6J5a6z77yM5L2G5pu0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K6L+Z56eN5Y+N5oSf6K+05Ye65p2l77yM56We5oOF5Lit5pu05LiN6IO9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qO5piv77yM5L6/55So5rKJ6buY5p2l6Ziy5oKj5pyq54S244CC6K+0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rKJ6buY44CC5oOz5aSq5aSa77yM5oiR5Lya6Zq+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uueaYk+iiq+aEn+WKqO+8jOS5n+WuueaYk+a7oei2s++8m+S5n+iuu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7j+aEj+WvueaIkeeahOWlve+8jOaIkeS8muS4gOebtOiusOW+l++8m+aIke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eIsemYsuWkh++8jOaIkeWUr+S4gOiDvee7meWIq+S6uueahOWwseaYr+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+8m+S4jeaYr+ecn+W/g+WwseS4jeimgemaj+aEj+aPkui2s+aIk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moTkuIDnlJ/lsLHmmK/lnKjkuI3mlq3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Izlho3nm7jop4HvvIzkuIDkuKrkuI3lkIznmoTpgInmi6nvvIzlj6/og7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lhajkuI3lkIznmoTkurrpmarlnKjkvaDouqvovrnjgILmiYDku6XkuI3opoH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nuqrplJnov4fmnIDpmr7lvpfnmoTlv4Pliq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6YO95oeC77yM5L2G6K+l5oCo55qE6L+Y5piv5Lya5oCo77yM6K+l6aqC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qC77yM6K+l5ZOt55qE5Lmf6L+Y5piv5Lya5ZOt77yM5q+V56uf5b+D6YeM55qE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GT55CG5omA6IO96YeK5oCA55qE44CCPC9wPjxwPjxlbT41NC48L2VtP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FtuWunuW+iOeugOWNle+8jOaIkeivtOivneaXtuS9oOS8muWQrO+8jOaIk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S9oOS8mueIse+8jOaIkemcgOimgeaXtuS9oOS8muWcq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TnrYnoiLHlj6/ku6XkvJjlhYjnmbvmnLrvvIzpk7booYxWSVDlj6/ku6XkuI3nlKj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vJTllLHkvJrmnIDotLXnmoTkvY3nva7kuZ/mmK/mnIDlpb3nmoTvvIzkuJbnlY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nrYnvvIzkvaDmnInlpJrliqrlipvvvIzmiY3mnInlpJrnibnmr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W6Ze05a6J5b6X5Lik5YWo5rOV77yM5LiN6LSf5aaC5p2l5LiN6LSf5Y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WIsOS6huaZmuS4iumDveaYr+aEn+aAp+eahO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Ds+W+iOWkmuS6i++8jOiAjOS4lOWkmuWNiuaYr+eXm+iLpueahO+8jOi/meenj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+WItuS4jeS9j++8jOi9u+i9u+S4gOeisOWwseeXm++8jOS4jeimgeWcqOS6uuWJj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cqOa3seWknOWBmuS7u+S9leWGs+Wum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tornnIvop4HmtbfpmJTlpKnnqbrvvIzotorpgZfmhr7msqHmnInkvaDliIbkuq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jgII8L3A+PHA+PGVtPjU5LjwvZW0+5bCx5piv56qB54S25LmL6Ze06by7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5y855y25LiA5rm/6KeJ5b6X6Ieq5bex5LuA5LmI5Lmf5YGa5LiN5aW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6f5Zug77yM5bCx5piv56qB54S255qE6Zq+6L+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Ajuagt+eahOS6uu+8jOS9oOiHquW3seaHguWwseWlveS6hu+8m+S9oOi/h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S9oOiHquW3seS6q+WPl+aIluiAheaJv+aLheWwseWlveS6huOAgu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Lpui/h++8jOWlveaXpeWtkOS6q+WPl++8jOayoeW/heimgeS7pOaJgOacieS6uu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SjOS6huino+OAgjwvcD48cD48ZW0+NjEuPC9lbT7kuI3opoHml6XlpI3kuID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popPlup/nlJ/mtLvvvIznq4vkuKrnm67moIfvvIzmjK/kvZzotbfmnaX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otbfmnaXjgII8L3A+PHA+PGVtPjYyLjwvZW0+5oiR5Lus6YO95LiN5piv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YCJ5oup77yM5pei54S26YGH6KeB5LqG77yM5bCx5a+55b285q2k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PkeeOsOS9oOS4jemAguWQiOiwiOaBi+eI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IkOWpmuOAgjwvcD48cD48ZW0+NjQuPC9lbT7pmaLlrZDmraPkuK3nlJ/nnYD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nmoTmnq/mnp3pq5jpq5jljbDlnKjmt6HpnZLnmoTlpKnkuIrvvIzlg4/nk7f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urnjgII8L3A+PHA+PGVtPjY1LjwvZW0+5oSf5oOF5pyA5oCV5bCx5piv5ouW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k5Liq5ouJ552A5qmh55qu562L55qE5Lq677yM5Y+X5Lyk55qE5oC75piv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6YKj5Liq77yM6ZSZ5LqG5bCx6KaB5pS+5om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WPquaYr+aIkeeUn+WRveS4reeahOS4gOS4qui/h+Wuou+8jOWPr+aIke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i/vemaj+S9oOeahOiEmuatpe+8jOS4gOi1t+WwhuS6uueUn+i3r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iKvljrvmg7PkuIDkupvorqnoh6rlt7HkuI3lvIDlv4PnmoTkuo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lYXkuovnmoTkurrml6nlt7LmlL7kuIvvvIzlj6rmmK/orqTnnJ/nmoTkurrmnInngr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mj6rnnYDlvoDkuovkuI3mlL7jgILov4fkuI3ljrvnmoTlnY7liKvlho3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5jkuI3mjonnmoTkurrkuZ/or6XlkYrkuIDmrrXokL3vvIzmlrDnmoTlvoHpgJ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47ku4rlvoDlkI7nmoTkvaDvvIzliKvniLHlvpflpKrmu6HvvIzliKvnnaH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Y4LjwvZW0+6ZW/5aSn5Lmf6K645piv77yM5LuY5Ye6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bCR5LqG77yM5b6X5LiN5Yiw5Zue5oql5Lmf5bCx55yL5re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mguaenOmdnuimgeetieS9oOacieS4gOWkqeWPl+S8pOS6huOAgeaDs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Ds+i1t+aIkeeahOWlveWkhO+8jOaJjeaDs+imgeWvueaIkeWlv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S6huOAguaIkeeahOS7mOWHuuWPquacieS4gOasoe+8jOS9oOS4ouS6hu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osIHpg73mnInov4fljrvvvIzkvYbkuI3opoHorq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qjnoo3kuoboh6rlt7HljrvliJvpgKDmnKrmnaXjgII8L3A+PHA+PGVtPjcx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v55ub6KOF5Ye65bit77yM5biM5pyb5piv5L2g44CC55u46YGH5piv5LiH6YeM5o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piv5L2g44CCPC9wPjxwPjxlbT43Mi48L2VtPuWknOaYn+WvpeiQve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+8jOaJp+S4gOaBr+eBr+eBq++8jOiwgeWAmumXqOeLrOWAmei/h+WNg+W5t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uIXphpLml7blgZrkuovvvIzns4rmtoLml7b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JLml7bnnaHop4nvvIzni6zlpITml7bmgJ3ogIPjgII8L3A+PHA+PGVtPjc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aI56Oo5o6J5LqG5L2g55qE54Ot5oOF77yM5L2g5L6/5Lya5Y+R546w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uk5L2g5q2H5pav5bqV6YeM55qE5Y675omn6JGX55qE5Lq677yM546w5bey5Y+Y5b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44CCPC9wPjxwPjxlbT43NS48L2VtPuS4jeWxnuS6juaIkeeahOmbqOS8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a3i+mbqOi1sOi3r++8m+S4jeWxnuS6juaIkeeahOW/g++8jOaIkeS4jeS8m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aIkeeahOaLv+S6huS5n+S4jei4j+Wunu+8jOS4jeWxnuS6ju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jeS8muimge+8jOS4jeaYr+ecn+W/g+e7meaIkeeahOS4nOilv++8jOaIk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OAgjwvcD48cD48ZW0+NzYuPC9lbT7mnInml7blgJnlhbblrp7msqHnlJ/msJ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mhI/pl7nohL7msJTvvIzlm6DkuLrvvIzkvaDnmoTntKflvKDlnKjmhI/vvIz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ronlv4PjgII8L3A+PHA+PGVtPjc3LjwvZW0+5Y2D5Y2D5LiH5LiH5Lq6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y65L2g5LiN5Zac5qyi5oiR44CCPC9wPjxwPjxlbT43OC48L2VtPuS4je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ruedgOiEmuWwlueIseS4gOS4quS6uu+8jOmHjeW/g+S8muS4jeeos++8jOaSke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i6q+eWsuW/g+e0r+OAgjwvcD48cD48ZW0+NzkuPC9lbT7lhYjnlJ/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nku7bkuovvvIzor7TkuobljYPljYPkuIfkuIfpgY3vvIzkuIfpgY3ml6Dlm57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CO5p2l5omN5piO55m977yM6KaB6LWa5Yiw6Laz5aSf5Lu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J5b+D55qE6ZKx77yM5omN6IO96L+H5LiK566A5Y2V44CB5a6J6YC444CB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mN6IO96K6p6Ieq5bex5rS75b6X5pu05pyJ5bqV5rCU44CC5omA5Lu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26Ze05Yqq5Yqb77yM5bCR54K55Yqf5aSr55+r5oO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cieS9oOeahOa4heWvguWtpOaflO+8jOaIkeS+v+acieaIkeeahOeDremXue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IuPC9lbT7miJHnj43mg5zmr4/kuIDkuKrkurrvvIzmiJHkuI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7vkvZXkuIDkuKrkurrjgII8L3A+PHA+PGVtPjgzLjwvZW0+5LiD5bym55C05LiK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riF6ZuF6aaZ5bCY5p+T55C85py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ZHE0cGdmdWV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RxNHBnZnVl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AB5174F9020DE452258FF624B9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