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FC30C3FFF287674D68407DFA1F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FC30C3FFF287674D68407DFA1F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Y+v5Lul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JgOacieWFs+ezu+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On+WboO+8jOS4gOS4quS4jeivtO+8jOS4gOS4quS4jemXru+8m+aIluiAhe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wtOWwrO+8jOS4gOS4quetlOW+l+aVt+ihjeOAgj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WFqOS4lueVjOWPquacieS4gOS4quaIkeOAguePjeaDnOS5n+Wlve+8j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5n+e9ouOAguWmguaenOWTquS4gOWkqeS9oOaKiuaIkeW8hOS4ouS6hu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GjeaJvuWIsOaIkeOAguWPi+aDheS5n+Wlve+8jOeIseaDheS5n+e9ouOAg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Ou++8jOWQjuS8muaXoOacn+OAgjwvcD48cD48ZW0+My48L2VtPuaIluiuuOavj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S6ruS4veeahOS6uuiDjOWQjuS5n+acieW+iOWkmuaXoOWliOS4juiJsOi+m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seaAqOeUn+a0u+S4jeaYk++8jOWygeaciOS4jeWFrOeahOaXtuWAme+8jOaDs+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vj+S4quS6uueahOeUn+a0u+S4remDveayoeacieWuueaYk+S6jO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LvOWRveaMo+mSseeahOagt+WtkO+8jOiZveeEtuacieS6m+eLvO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iHquW3semdoOiHquW3seeahOagt+WtkO+8jOecn+eahOW+i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iwgeWcqOivtO+8jOWcqOeci++8jOWcqOWfi+aAqOeUn+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AqOS4juetieW+heS4re+8jOe9ruiHquW3seeahOW/g+aDheS6jueDpueHpeaHiuaB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tsOS4jeefpe+8jOeUn+WRveeahOWlveWkhOWcqOS6juaso+i1j++8jOaso+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iueahOeCueeCuea7tOa7tOOAgjwvcD48cD48ZW0+Ni48L2VtPuavj+S4quS6u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+l+iHquW3sei1sO+8jOe0r+S4jee0r++8jOiEmuefpemBk++8jOavj+S4qu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W+l+iHquW3seaTpu+8jOiLpuS4jeiLpu+8jOW/g+efpemBk++8jO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mDveiDveivtOaYju+8jOW/jeS5heS6huS5n+WwseS5oOaDr+S6hu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nlOWxiOmDveiDveWAvuivie+8jOaDs+mAmuS6huS5n+WwsemHiueEt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bvue7j+W5vOeomui/h++8jOabvue7j+W/q+S5kOi/h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+aDs+i/h++8jOabvue7j+acieS9oOi/h++8jOabvue7j+S4jeino+i/h+OAgu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Ajuagt+WcsOeXm+iLpu+8jOaAjuS5iOWcsOe+juWlve+8jOeXtOeXtOWcs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eqgeeEtua9uOa9uOazquS4i+OAgui1sOi/h+eahOi3r++8jOi/vei/h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GjeayoeWPr+iDveWujOaIkOeahOaip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S4uuS9oOWuiOWAme+8jOmCo+S6m+Wwj+W5uOemj++8jOaIkeiupOecn+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jwvcD48cD48ZW0+OS48L2VtPuacgOiZmuS8queahOS6i++8jOaYr+W9vOatp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Wuie+8jOeEtuWQjueOqeedgOW9vOatpOS4jeefpemBk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oqvkurrooajnmb3kuI3mmK/ku7bpqoTlgrLnmoTkuovvvIzooqvkurr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jgII8L3A+PHA+PGVtPjExLjwvZW0+5YGa5Lq65LiN5piT77yM5L2G5rC45LiN6K+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5Sf5rS75LiN5piT77yM5pu06ZyA6KaB5Z2a5oyB55qE5YuH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vtOeahOWvue+8jOS4u+WKqOS5heS6huaYr+S8mue0r+eah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WKqOS5heS6huaJgOS7peS9oOS5n+S4jeePjeaDnO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K/mhL/mhI/vvIzmiJHlsLHmsLjov5zlrZjlnK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b+D57Sv5LqG77yM5bCx6K+l5YGc5LiL6ISa5q2l5LyR5oGv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6p5YWo6YOo6L+H5Y6755qE5LiN576O5aW96YO95Zyo5rKJ552h5Lit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6YaS5p2l5pe26YO95piv6YO95piv5YWF5ruh576O5aW955qE77yM55u45L+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rip5pqW55qE44CCPC9wPjxwPjxlbT4xNS48L2VtPuecn+W/g+S/oeS7u+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eahOaXtuWAme+8jOS4gOWIh+WwseS8muecn+eahO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or7Tku4DkuYjmiqLotbDvvIzlj6rmgKrkvaDog73lipv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6A5LqL55WZ5LiL5oiR5rip5amJ55qE56yR5a6577yM6KaG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5pep5bey5q275Y6744CCPC9wPjxwPjxlbT4xOC48L2VtPuiusOW/hua1ru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eijueisOaSnuWjsOWmguWQjOawtOaZtuadr+WtkO+8jOWmguWQjOaRh+WKqOaRqea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WGsOWdl+OAgjwvcD48cD48ZW0+MTkuPC9lbT7ouK7otbfohJrlsJbvvI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ubjnpo/mm7Tov5HngrnlkJfjgII8L3A+PHA+PGVtPjIwLjwvZW0+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R5qS55qCR77yM6YOB6YOB6JGx6JGx55qE56u55p6X77yM6Z2S6Z2S55qE6I+c5Zu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B55m955qE5qKn5qGQ6Iqx77yM5Lmf6K646L+Z5bCx5piv55Sw5Zut55Sf5rS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aSa5Lq65ZCR5b6A55qE55Sf5rS777yBPC9wPjxwPjxlbT4yMS48L2VtPua0u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ueaYk++8geaIkeW+l+WlveWlveeUn+a0u+S4i+WOu++8jOaIkeWFtuWunu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4quWkmuWnv+WkmuW9qeeahOS4lueVjOOAgjwvcD48cD48ZW0+MjI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pl7TmnIDmrovlv43nmoTnprvliKvvvIzlj6rmmK/nnIvnnYDkvaD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mjL3nlZnjgII8L3A+PHA+PGVtPjIzLjwvZW0+5a+55LiA5Liq5Lq65pyJ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iA5YiG6ZKf77yb5Zac5qyi5LiA5Liq5Lq677yM6ZyA6KaB5LiA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77yM6ZyA6KaB5LiA5aSp44CC5Y+v5piv77yM5b+Y6K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aB55So5LiK5LiA6L6I5a2Q44CCPC9wPjxwPjxlbT4yNC48L2VtPuS9h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+8jOaNouadpeS9oOeahOaIkOWFqO+8jOS5n+aNouadpeS9oOeahOW5uOem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S9oOeahOaYjueZveOAguS4jeimgeWGjeWPl+WIsOS8pOWus++8jOeI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ixoeeahOmCo+S5iOmavuOAgjwvcD48cD48ZW0+MjUuPC9lbT7ml6Dorrr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pg73opoHpnaLmnJ3pmLPlhYnvvIzlv4PmgIDluIzmnJvjgIL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mgLvmnInlubjov5DpmY3kuLTjgII8L3A+PHA+PGVtPjI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I5aSa5Lq65YGa5LiN5aW96Ieq5bex77yM5piv5Zug5Li65oC75oOz552A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6m+WygeaciOacieS6m+S6uu+8jOazq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meeUn+eahOi9r+iCi+OAgjwvcD48cD48ZW0+MjguPC9lbT7miJDplb/nmoT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liLDkuIDkupvkurrvvIzotbDov5vlkrHku6znmoTlv4PkuK3vvIzmnID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nlJ/mtLvkuK3jgII8L3A+PHA+PGVtPjI5LjwvZW0+5aW55oq954Of5oC76KK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77yM5o2C552A55y8552b6K+05oOz5YaN54ix5L2g5LiA5Zy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uqeS9oOe6ouS6huecvOectu+8jOS9oOWNtOi/mOeskeedgO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KvmirHmgKjvvIzliKvoh6rmgJzjgILmiYDmnInnmoTnjrDni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pgInmi6nnmoTvvIzogIzkuJTlvZPkvaDlnKjlvIDlj6PotKPmgKr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nmoTml7blgJnvvIzkvaDlhbblrp7lt7Lnu4/kuqvlj5fov4flroPluKbmnaX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b3lpITjgILmirHmgKjog73or7TmmI7ku4DkuYjlkaLvvIzpmaTkuobkva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poHnmoTotKrvvIzov5jmnInkvaDkuI3mg7PlgZrliqrlipvnmoTmh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65LuA5LmI5oC75piv5Zyo5pyA5ZCO5LiA5Yi75omN5piO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pep5bCx5bey5LiN5Zyo44CCPC9wPjxwPjxlbT4zMy48L2VtPuS9o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Ds+imgeeahO+8jOS9huS9oOS8vOS5juS7juadpemDveS4jemcgOimge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wseWboOS4uui/meagt++8jOaIkeaUvuW8g+S6hu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nm7zkuIDmoqbphpLmnaXlkI7nmoTljYHlubTvvIzmm7TljYHlubTvvIzlj4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nkuJbnlYzov5jmsqHlj5jlvpfmm7Tns5/vvIzov5jlrrn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iJHlhpnkv6Hnu5nkvaDvvIzlrrnkvaDlv4Pnn6XogprmmI7nmoTlronmhb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rqnkvaDlvZPpnaLlsIbmiJHnmoTkvKTlv4PnnIvnqb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rKh5pyJ562J5oiR77yM5piv5L2g5b+Y5LqG5bim5oiR6LWw77yM5oiR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u5LiN5b+Y55qE55qE6JCk54Gr77yM5Y+z5omL6YeM5piv5Y2B5bm05LiA5Liq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Z2Q44CCPC9wPjxwPjxlbT4zNi48L2VtPuS9oOW3suS4jemcgOimgeaIkeS6h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mu+W8gOS9oOeahOS4lueVjOWSjOS9oOS4jeWcqOacieS7u+S9leeTnOiR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mhL/npL7nqLfmmIzjgILkuozmhL/pu47msJHlroHjgILkuIn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iLHml6Dlv6fml6DmgZnvvIzlsoHlsoHplb/lro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ac5qyi5L2g77yM5Y+q5piv5bCR5LqG5b2T5Yid6Z2e6KaB5Zyo5LiA6LW3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OS48L2VtPuiwgeS4jeaYr+S4gOi+ueeHg+S4gOi+ueS4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LvOWRveS4gOi+ueWPiOS4jeaDs+a0u+S6hu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mgLvmg7PkuonkuKrpq5jkvY7kuIrkuIvvvIzmgLvmg7PorrrkuKrmiJD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mrorkuI3nn6Xpq5jkuI7kvY7vvIzkuIrkuI7kuIvvvIzmiJDkuI7otKX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vvIzpg73mmK/kurrnlJ/nmoTmu4vlkbPjgII8L3A+PHA+PGVtPjQxLjwvZW0+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Zac5qyi5ZCs5L2g6K6y77yM5peg6Laj55qE5LqL5Lmf5Zac5qyi6Lef5L2g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LiN6LW355y855qE5bCP5LqL5oOF5oiR6YO95pS+5Yiw5b+D6YeM5aW95aW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G77yM5oiR5Lus6YO96YGH5Yiw6L+H5aSq5aSa5Lq65LqG77yM5oiW6ZSZ6L+H5oi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oiW5pS+5byD77yM5oiR5b6I5oOz5oiQ5Li65L2g5Zue5b+G55qE5LiA6YOo5Yi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A6YOo5YiG77yM5bCG5p2l55qE5LiA6YOo5Yi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Isee7meS6huS9oOW+iOWkmuacuuS8mu+8jOWNtOS4jeWcqOaEj+ayo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Ds+mHjeinhueahOaXtuWAme+8jOW3sue7j+ayoeacuuS8mueIseS6hu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Au+aYr+iuveWIuueahOOAgjwvcD48cD48ZW0+NDM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v6fkvKTvvIzlsLHkuI3kvJrnnJ/mraPmhJ/mv4Dlubjnpo/vvJvkuIDlvKD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nor7TljYPnp43mg4Xnu6rvvIzljbTlvojlrrnmmJPmjqnppbDlv4Pmg4XjgIL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aLlhbfkuIvvvIzkuZ/orrjmmK/kuIDpopfmnIDkvKT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+55b6F6L+H5Y675LiN6KaB6L+H5bqm6L+95oKU77yM5aSx5Y67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rS75Zyo5b2T5LiL77yM5piv5Zue6aaW6L+H5Y6777yM5bGV5pyb5pyq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oKf77yb5a+55b6F546w5Zyo77yM5LiN6KaB6L+H5YiG5ZCd5ZWs77yM5LuY5Ye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yA5aW955qE5oul5pyJ44CCPC9wPjxwPjxlbT40NS48L2VtPuaHgu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XpuS4jemFjeWQiOWwseS8muiiq+ivtOayoeiJr+W/g++8jOS7u+aA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W+ruS5luW3p+S4gOWbnuWwseiiq+WkuOS4quS4jeWB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nIDmrovlv43nmoTkuIDlj6Xor53vvIzkuI3mmK/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iJHmgajkvaDvvIzogIzmmK/vvIzmiJHku6zlho3kuZ/lm57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6I5aSa5Lic6KW/6IiN5LiN5b6X5Lii77yM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b+Y77yM5bCx5piv5Zug5Li66L+Z5Lqb6IiN5LiN5b6X77yM5omN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ISG5byx44CCPC9wPjxwPjxlbT40OC48L2VtPuW5tOi9rueahOe0r+WKoO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WRs+edgOWeguiAge+8m+S4ouW8g+eQhuaDs++8jOaJjeaYr+ecn+ato+aEj+S5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OAguS6uueUn++8jOWwseaYr+S4jeaWreWQkeWJjei3k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mmK/ourLlnKjmoqbkuI7lraPoioLnmoTmt7HlpITvvIzlkKzoirHkuI7pu5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L3moqbprYfvvIzllLHlsL3nuYHljY7vvIzllLHmlq3miYDmnInorrDlv4bnmoTmnaX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A5Luk5Lq65b+D6YW46Zq+6L+H55qE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qG5pW05Liq6Z2S5pil5ZKM5pyA5aW955qE54ix77yM5Y205Y+q5pWZ5Lya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6754ix5Y+m5aSW5LiA5Liq5Lq644CCPC9wPjxwPjxlbT41MS48L2VtP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4gOS4quWmgumYs+WFieiIrOiAgOecvO+8jOWmguaciOiJsuiIrOa4qeafl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aYr+mBh+ingei/h+iAjOW3suOAgjwvcD48cD48ZW0+NTIuPC9lbT7miJH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vZPpo47msqHlkLnov4fvvIzkvaDmsqHmnaXov4fvvIzmiJHmsqHniL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5So5L2g55qE5LiA55Sf5Y67562J5b6F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e65pyA6YCC5ZCI6Ieq5bex55qE6YKj5Liq5Lq677yM5L2G5piv5L2g6IO9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7562J5b6F5ZCX77yf5pei54S25LiN6IO977yM5bCx54+N5oOc5omL6YeM55qE6bqm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NC48L2VtPuWIq+aKmOiFvuS6hu+8jOS4gOS4quS6uuS9v+WK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S4jeS6huS4pOS4quS6uueahOaEn+aDhe+8jOS9oOW/meedgOmdoOi/ke+8jOS7lu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OAgjwvcD48cD48ZW0+NTUuPC9lbT7lsLHlg4/ku5nkurrmjozmmI7mmI7mtLv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TmsqHlip7ms5XlnKjmjqXlj5fosIHnmoTmi6Xmir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rip5pqW5omA5bim5p2l55qE5YWJ6IqS77yM6Laz5Lul6YC+6LaK6Ie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c55qE6Led56a744CCPC9wPjxwPjxlbT41Ny48L2VtPueIse+8jOS4jeivt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+8jOWwseWDj+awtOWcqOS/qeS6uumXtOa1geWK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pl7Tlr7nkvaDnmoTng63mg4Xlpb3lg4/lhajpg73mrbvkuob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lkKfvvIzlho3ogJfnnYDkuZ/kuI3kvJrmnInku4DkuYj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Lqb6K+d77yM6K+05LiO5LiN6K+077yM6YO95piv5Lyk5a6z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WZ5LiO5LiN55WZ77yM6YO95Lya56a75byA44CCPC9wPjxwPjxlbT42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Yr+aYr+mdnumdnumDveimgeeLrOiHqumdouWvue+8jOecvOazqua7tOi/m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r++8jOWFhea7oeiNr+awtOaXs+iLpuWRs++8jOaXoOiogOS7pe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niLHmmK/mnInotKjph4/nmoTor53vvIzpgqPmiJHlr7nkvaD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kuIDluqfln47luILpgqPkuYjph43jgILmiYDku6XvvIzlvZPmiJHovaz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opobnm5bkuobmlbTluqfln47luILjgII8L3A+PHA+PGVtPjYyLjwvZW0+5Lmx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5qE55Sf54mp6ZKf77yM5q2k5Yi755yf5oOz56uZ5Zyo5aSn6KGX5LiK77yM5Luw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LiW55WM55qG6YaJ5oiR54us6YaS77yM5ZOI5ZOI5ZOI77yM5YeM5pmo55qE5aSn6KG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pyA5q6L6YW377yM55yL5Yiw55qE6YO95piv55Sf5rS755qE5peg5aWI5LiO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gOWkp+eahOW5uOemj+iOq+i/h+S6ju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S/oeS9oO+8jOacieS6uumZquS9oO+8jOacieS6uu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L/kvaDnsr7oh7TliLDogIHvvIznnLzph4zplb/nnYDlpKrpmLPvvIznrJ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nabojaHvvIzljaHph4zlhajmmK/pkp7npaj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yA5b+D77yM5oiR55qE6Zq+5Y+X77yM5oiR6YO95bC96YeP55WZ57uZ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uO5LiN5oyH5pyb5Lu75L2V5Lq65b+D55a85oiR44CB5Li65oiR5omb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Ni48L2VtPua0u+edgOa0u+edgO+8jOa0u+aIkOS6hu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ueskeedgOeskeedgO+8jOeskeaIkOS6huWPr+eskeeahOinkuiJsuOAg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i1sOS4ouS6hu+8jOWPquWJqeW9seWtkOWSjOaI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gI7moLfvvIzov5jmmK/opoHlgYfoo4Xlvq7nrJHpnaLlr7nnlJ/mt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kuKfkuobvvIzlj6/mmK/og73lrp7njrDlkJfvvJ8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CR5Yir5Lq644CB5ZCR5LiW55WM6K+B5piO6Ieq5bex6ICM5Yqq5Yqb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5pem5L2g55yf55qE5Y+W5b6X5LqG5oiQ57up77yM5omN5Lya5piO55m977ya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R5Yir5Lq66K+B5piO5LuA5LmI77yM5Y+q6KaB5L2g6IO96LaF6LaK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JgOaciemCo+S6m+S4jeS4uuS6uuefpeeahOWKquWKm++8j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S6uuensOS5i+S4uiZsZHF1bzvlubjov5AmcmRxdW87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k++8jOWGjeS4jeaVouWktOegtOihgOa1ge+8jOeUn+WtmOiJsO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UvuS7u+a2iOayieOAgueul+aYr+e7iOS6juaJvuWIsOS6hui3r++8jOWPquaE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4gOeUn+S4jeaUvuW8g+OAgjwvcD48cD48ZW0+NzEuPC9lbT7miJ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niLHmhI/vvIzlr7noh6rlt7Hml6Dog73kuLrlipvvvIzmiJHlvoj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pb3lg4/lj6rog73liLDov5nph4zjgII8L3A+PHA+PGVtPjcyLjwvZW0+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2T5YW15aSq6Ium77yM546w5Zyo5omN5Y+R546w77yM5Y6f5p2l5rKh5b2T6L+H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5aSn55qE6YGX5oa+44CCPC9wPjxwPjxlbT43My48L2VtPuWBtuWwlOWB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mbqOeahOeql+mHjOmdou+8jOaDs+ixoeWQu+edgOS9oO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ojniLHkuIDkuKrkurrvvIzmsqHmnInnmb3lpKnkuI7pu5HlpJz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uKnmmpblkozmg7PjgII8L3A+PHA+PGVtPjc1LjwvZW0+5peg5rOV5ouS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77yM5peg5rOV5oqX5ouS55qE5piv57uT5p2f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WcsOaWue+8jOaYr+ayoeWOu+i/h+eahOWcsOaWueOAgu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bnuS4jeadpeeahOaXtuWFieOAgjwvcD48cD48ZW0+NzcuPC9lbT7mlL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lL7ov4fkvaDllabjgILmiJHnmoTlsI/lv4Pnv7znv7zvvIzmiJHnmoTlqIfmsJTo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Izku6XlkI7pg73kuI3kvJrlho3nu5nkvaDllabjgII8L3A+PHA+PGVtPjc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/5Lq65b+Y6K6w5pe26Ze077yM5pe26Ze05Lmf5L2/5Lq65b+Y6K6w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Dj+aIkei/meenjeS6uuWwseS4jemAguWQiOiwiOaBi+e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8muWUpOmGkuaIkeeahO+8jOWNoOacieassu+8jOaOp+WItuassu+8jOeW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LvuW8leWHuuaIkeeahOeLremamO+8jOiHquenge+8jOaVj+aEn++8jOiAjO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aDhee7qu+8jOmDvei2s+S6juS7pOaIkeS4juaIkeeahOeIseS6uueX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iueIsei2iuS4pemHjeOAgjwvcD48cD48ZW0+ODAuPC9lbT7lm6DkuLrkvaDlpKrov4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miYDku6XmgLvop4nlvpfliKvkurrlr7nkvaDpg73lpKrlhrfmvKD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niLHkuIDkuKrkurrvvIzmiYDku6XliKvkurrkuIDkuKrnlo/lv73kvaDpg73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3niLHkvaDkuobjgILlpJrmiornsr7lipvmlL7lnKjoh6rlt7HouqvkuI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lvojlpJrnn6vmg4XnmoTmg4Xnu6rjgII8L3A+PHA+PGVtPjgxLjwvZW0+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6YKj5Lqb5Zyo5pe25YWJ6YeM6KSq6Imy5Y+Y5oiQ56m655m955qE5oCd5b+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ZqP552A56m65rCU5raI5aSx5Zyo5aSp5Zyw5LmL6Ze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a3dzemcweGp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2t3c3pnMHhq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FC30C3FFF287674D68407DFA1F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