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9FE734D330636932F33326F43F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9FE734D330636932F33326F43F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S4gOawlOWRteaIkOmprOWIsO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S6i+S4muacieaIkO+8jOS4gOm4o+aDiuS6uuWkp+WxleWuj+Wbv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mVv+mjjuegtOa1qu+8jOS4gOmprOW9k+WFiOWHuuexu+aLlOiQg++8j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WSjOWSjOe+jue+juW/q+W/q+S5kOS5kO+8gTwvcD48cD48ZW0+Mi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guW/te+8jOaIkOWKn+aYr+S4gOenjeaAneaDs++8jOaIkOWKn+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IkOWKn+aYr+S4gOenjeS5oOaDr+OAgjwvcD48cD48ZW0+My48L2VtPu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njeiKseOAguS9oOivtO+8jOaIkeS4jeaEv+eci+ingeWug++8jOS4gOeCueeCueWH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r+eahO+8jOS4uuS6humBv+WFjee7k+adn++8jOS9oOmBv+WFjeS6huS4gOWIh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cieW/l+iAheeUqOWli+aWl+axl+awtOa3mOWwve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zpeayme+8m+eVmeS4i+S4gOmil+mXquWFieeahOmHkeeyku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S48L2VtPuS4luS4iuayoeaciee7neacm+eahOWig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oeaJvuWIsOaIkOWKn+eahOWFpeWPo++8m+S4luS4iuS5n+ayoeaci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cieayoeaDs+WIsOeahOaWueazleOAguS7u+S9leeahOmZkOWIt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S7juiHquW3seeahOWGheW/g+W8gOWni+eahOOAguaIkOWKn+S4juWQpu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UqOS7gOS5iOW/g+aAgeWvueW+heOAgjwvcD48cD48ZW0+Ni48L2VtPuWmguaen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YtOW9se+8jOmCo+WwseiuqeS9oOeahOiEuOmdouWQkemYs+WFie+8m+WmguaenO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HpuW8se+8jOmCo+WwseiuqeS9oOeahOW/g+WcqOWOhue7g+S4reaFouaFo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aRhuiEseW5s+WHoeeahOeUn+a0u++8jOmCo+Wwse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CsuWcsOmjnue/lOOAgjwvcD48cD48ZW0+Ny48L2VtPuWIq+aAqOWRve+8jO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heiWhOS7u+S9leS6uu+8jOWPquS8mumhuuW6lOS9oOeahOW/g+WKqeS9o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suinguaXtuWug+S8muaKiuS9oOaOqOWQkeabtOaCsuingu+8jOS9oOWdmuW8u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7meS9oOabtOWdmuW8uueahOWKm+mHj+OAgjwvcD48cD48ZW0+OC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UvuepuuW/g+eBte+8jOa4heeQhuiHquW3seeahOW/g++8jOWUr+acieWKqu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eOsOWcqO+8jOaJjeaYr+WvueeUn+WRveacgOWkp+eahOWWhOW+he+8jO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6i+WEv++8jOmDveaYr+WvueS6uueUn+eahOS4gOenje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3r+imgemdoOiHquW3seS4gOatpeS4gOatpeeahOi1sO+8jOmSs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IhuS4gOWIhueahOi1muOAguS9oOimgeiusOS9j++8jOacieS4gOenj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doOiHquW3seOAgjwvcD48cD48ZW0+MTAuPC9lbT7ot6/nqIvlho3plb/vvIzkva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l7blgJnlt7Lnu4/mnInkurrotbDlnKjot6/kuIrvvJvmnKrmnaXlho3ov5z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kvr/mmK/kvaDlnKjlubvmg7PnmoTmmI7lpKnvvJvlpYvmlpflho3pmr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mnInmiJDlip/nmoTluIzmnJvvvJvnpZ3kvaDlpb3ov5DvvIzml6nml6X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uL5LiL55qE6KqT6KiA77yM5LiN6KaB6L275piT5Y+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L55qE5b+X5oS/77yM5LiN6KaB6L275piT5Yqo5pGH44CC6Jm954S2546w5a6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q6L6YW377yM5L2G5Y+q6KaB6IKv5Z2a5oyB6IKv5LuY5Ye66IKv5Yqq5Yq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Q5Yqf5bCx5LiA5a6a5Lya5bGe5LqO5L2g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acgOWPr+i0teeahOS4pOS4quivje+8jOS4gOS4quWP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S4gOS4quWPq+aJp+edgO+8jOiupOecn+eahOS6uuaUueWPmOiHquW3se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UueWPmOeUn+a0u+OAguiAkOW+l+S9j+WvguWvnu+8jOaJjeiDveWuiOW+l+S9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vpeWli+aWl+eahOW5tOm+hO+8jOS4jeimgemAieaLqeS6huWuiemA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Dnhp/nmoTkurrvvIzkuI3lm6Dlip/miJDlkI3lsLHogIz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vvIzkuZ/kuI3lm6DnsY3nsY3ml6DlkI3ogIzljZHouqzlsYjohp3vvIzmj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lv4PvvIzkuI3ljZHkuI3kuqLlnLD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YO95piv6JCl5YW777yM5oiQ5Yqf5aSx6LSl6YO95piv57uP6aqM44CC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yf55CG5peg56m377yM6L+b5LiA5a+45pyJ5LiA5a+4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WPr+S7peaYr+eUnOeahO+8jOS5n+WPr+S7pe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r+ayoeWRs+eahOOAguS9oOWPr+S7peiDnOWIqe+8jOS5n+WPr+S7p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9oOS4jeiDveWxiOacjeOAgui2iuaYr+eci+i1t+adpeaege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GheW/g+aegeS4sOebm+eahOS6uuOAgjwvcD48cD48ZW0+MTY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J/luqflkb3nkIbvvIzpgqPmmK/lk4TlsI/mnIvlj4vnmoTvvIzlkb3ov5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kuK3jgILpmr7pgZPkvaDmg7PnrYnlh7rmoIvmiL/lrZDmiJbmmK/ovablrZ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q5pu+6KeB6L+H5LiA5Liq5pep6LW344CB5Yuk5aWL44C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B6K+a5a6e55qE5Lq65oqx5oCo5ZG96L+Q5LiN5aW944CC6Imv5aW955qE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Lmg5oOv77yM5Z2a5by655qE5oSP5b+X77yM5piv5LiN5Lya6KKr5YGH6K6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G96L+Q5omT6LSl55qE44CCPC9wPjxwPjxlbT4xOC48L2VtPuWIq+aAu+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jeWkn+W5uOi/kO+8jOaYr+S9oOasoOS6hueUn+a0u+S4gOS7veWKquWKm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oOiuqOWOjOeahOeOsOWcqO+8jOmDveacieS4gOS4quS4jeWkn+WKquWK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TkuPC9lbT7mr5vpgYLoh6rojZDvvIzlpb3lpITlpJrlp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IvliLDkvaDvvIznn6XpgZPkvaDnmoTlrZjlnKjvvIznn6XpgZP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5Y2z5L2/5rKh5pyJ5Lq65Li65L2g6byT5o6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6ZuF55qE6LCi5bmV77yM5oSf6LCi6Ieq5bex6K6k55yf55qE5LuY5Ye6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LiA54K577yM546w5Zyo5b+F6aG76Ium5LiA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S9oOWtpuS8muWWhOW+heiHquW3se+8jOeFp+mhvuWlv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W8gOWni++8jOS4jeimgeaApeedgOWmpeWNj++8m+S4gOWIh+mDv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eaOkuOAgjwvcD48cD48ZW0+MjIuPC9lbT7osIHnmoTnlJ/lkb3kuI3lnKj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ZPkvaDot4zlgJLml7bvvIzlvZPkvaDpmr7ov4fml7bvvIzlvZPkvaDlsJ3liL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7bvvIzor7fkuI3opoHovbvmmJPmlL7lvIPvvIzlm6DkuLrmsqHmnInkuIDnp4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otKXjgILor7fnm7jkv6HkvaDnmoTlnZrmjIHkvJrmm7T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ZG95bel5L2c5Ye65beu5byA5Lya77yM5bqU6YWs5a6i5oi35bCR6LSq5Yeg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L54+t6Lev5LiK6L2m5aaC5rWB5rC077yM6KaB6K6w5b6X5a6J5YWo5p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a354Ot6YW455Sc5a655piT5Lyk6IOD77yM6L+Z5qC355qE55Sf5rS75a6e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YO96KaB5L+d6YeN6Lqr5L2T5ZWK77yBPC9wPjxwPjxlbT4yNC48L2VtPuWIq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ayoeWHhuWkh+Wlve+8m+W9k+acuuS8muadpeS4tO+8jOayoeacieiwgeS8m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IhueZvueahOWHhuWkh+OAguWboOS4uueUn+a0u+S4reeahOWkqei1kOiJr+a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lubTkurrnmoTkuJbnlYzvvIzlsLHmmK/lupTor6Xmnp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LohIbvvIzkuI3ogL3or6/ku7vkvZXkurrjgIHkuI3mtojogJfku7vkvZXkurr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7vkvZXkurrvvIzov5nmmK/kuIDnp43lloToi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yA6KaB5L+d5oyB5LiA56eN5r+A5oOF77yM5r+A5oOF6IO96K6p5Yir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Zi75oyh55qE5pe25YCZ77yM5bCx5Lya5Li65L2g55qE5oiQ5Yqf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YaF5b+D5LiN5Y+v5bGI5pyN55qE5rCU6LSo5piv5Y+v5Lul5oSf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6IO95aSf5pS55Y+Y5b6I5aSa5Lic6KW/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nieW+lyZsZHF1bzvlpoLnuqbogIzoh7MmcmRxdW875piv5Liq5aSa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62J55qE5b6I6Ium77yM5Y205LuO5LiN6L6c6LSf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WvueWIq+S6uuacieabtOWkmueahOS6huino++8jOWwseS8muacie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eino++8m+W9k+aIkeS7rOWvueWIq+S6uuacieecn+aMmueahOWQjOaDhe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3semVv+eahOaEn+aDheOAgjwvcD48cD48ZW0+MjkuPC9lbT7kuJbnlYzkuI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ovvvIzmsqHmnInlgZrkuI3miJDnmoTkuovvvJvkuJbnlYzkuI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nmoTkurrvvIzmsqHmnInotbDkuI3pgJrnmoTot6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F6aG76YeN5paw56uZ6LW35p2l77yM5ZGK6K+J6Ieq5bex77yM57un57ut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bCa5pyq57uT5p2f77yM5Y2z5L2/6YeN5paw5o2h6LW355qE5Lic6KW/5bey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5b6X57KJ56KO44CC5YyF5ous5L2g6Lmy5LiL5Y6755qE5pe25YCZ77yM5pWj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bCK5Lil44CCPC9wPjxwPjxlbT4zMS48L2VtPuWIq+S6uui2iuaYr+eep+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i2iuimgeWKquWKm++8jOWIq+S6uui2iuaYr+aJk+WHu+S9oO+8jOS9o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uuaIkOe7qeadpe+8geimgeWDj+efs+eBsOS4gOagt++8jOWIq+S6uui2iuazv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2iuayuOiFvu+8gTwvcD48cD48ZW0+MzIuPC9lbT7nlJ/mtLvkvJrpgYfliLD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nmoTkuovvvIzmg7PmtLvnmoTpmo/mgKfoh6rnlLHvvIzlubbpnZ7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JPlgZrnmoTkuovvvIzog5zku7vkuIDku73lt6XkvZzvvIzkvo3lpYnmuJD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vvIznhafpob7lrrbluq3vvIzml6LnhLbmi4XkuIrkuobotKPku7vvvIzlsLH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qTnnJ/mhY7ph43nmoTmgIHluqblr7nlvoXlroPku6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77yM5piO5aSp5ZKM5oSP5aSW5ZOq5LiA5Liq5YWI5p2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Y676KeB5L2g5oOz6KaB6KeB55qE5Lq677yM5Y676L+H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675bmy5L2g5oOz5bmy55qE5LqL5oOF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vuemUme+8jOWPquaciemAieaLqeWQjueahOWdmuaMge+8jO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+8jOWwseaYr+WvueeahOOAgui1sOedgOi1sOedgO+8jOiKseWwse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oLmnpzlsJrmnKrnnIvliLDmiJDmnpz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jlh7rnmoTliqrlipvov5jkuI3lpJ/lpJrvvIzlpoLmnpzlsJrmnKr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nrYnlvoXnmoTml7bpl7Tov5jkuI3lpJ/kuYXjgILnrJH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mnIDnsr7lvanvvIzmnIDmiJDlip/vvIzmnIDmiaf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ZG95aaC5LiA57yV54Of54Gr77yM5omA5pyJ55qE562J5b6F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Y2H6IW+5aSc56m677yM5piO5Lqu5rip5pqW5Zyw5Zyo5aSp6ZmF5YGc55W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Zyw5ruR6JC944CB5b+r5LmQ5Zyw5rKJ5rKm44CC5Y2z5L2/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mf6KaB5LiA5Yi755qE54G/54OC44CCPC9wPjxwPjxlbT4zNy48L2V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ahOeXm+iLpui/mOaYr+adpeiHquW3seadpeaTjeWIgOWQp++8jOeUseWkl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S8muS9v+S9oOmavuS7peW/jeiAkOOAgjwvcD48cD48ZW0+Mz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n6XpgZPoh6rlt7HnmoTkvY3nva7vvIzlsLHlg4/kuIDkuKrkurr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naLkuIDmoLfvvIzov5nmmK/mnIDkuLrmuIXphpLnmoToh6rop4njgILmtJflsL3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gLvmmK/mr5Tpmo/mhI/nmoTmtoLohILmirnnsonmnaXlvpfnvo7vvIzmiYDku6XlgZ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iorlroPlgZrnmoTmnIDlpb3vvIzov5nmiY3mmK/lgZrkurrnmo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+q6KaB5rC45LiN5pS+5byD77yM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yr5oqY77yM6YO95piv5L2g6L+b5q2l55qE5py65Lya44CC5aaC5p6c5L2g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6YKj5bCx562J5LqO6Ieq5q+B5YmN6YCU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DveWkn+iHquihjOaWmeeQhu+8m+iAjOasouS5kOeahOWRs+mBk+WmguaenOim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+8jOS9oOWwseWKoeW/heacieS6uuWIhuS6q+aJjeihj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iqrlipvlj6vlgZrpnaDoh6rlt7HvvIzml6DorrrkvaDlubTov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lpITlooPlpoLkvZXvvIzkvaDku4rlkI7nmoTnlJ/mtLvpg73lvpf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grnkuIDmu7TlnLDljrvmiJDlhajjgII8L3A+PHA+PGVtPjQy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aaC6Z2g6Ieq5bex77yM5pyA5aW955qE5L+d6bKc5bCx5piv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oiR5aGR6YCg55qE6L+H56iL5b6I55a877yM5L2G57uI5bCG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My48L2VtPui/meS4quS4lueVjOmHjOe+juWlveaAu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YtOaal++8jOasouS5kOaAu+imgeWkmui/h+iLpumavu+8jOi/mOacie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9oOS4gOWmguaXouW+gOeahOebuOS/oeOAgjwvcD48cD48ZW0+NDQ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qHovoPvvIzlpITlpITpg73mmK/mgKjoqIDvvJvlv4Poi6XmlL7lrr3vvIzml7b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jgILkurrnlJ/kuI3kuIDlrprmr4/lpKnpg73lvojlpb3vvIzkvYb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lsI/nvo7lpb3lnKjnrYnnnYDkvaDvvIHpnLLlh7rmnIDnvo7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qbov4fmr4/kuIDlpKnvvIE8L3A+PHA+PGVtPjQ1LjwvZW0+6LSj5Lu7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f5ouF77yM6ICM5piv5LiA56eN5L2g5bqU5YW35pyJ55qE5L+h5b+1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Sj5Lu75b+D55qE5Lq65ZCn44CCPC9wPjxwPjxlbT40Ni48L2VtPuWlv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GjeiDveWkn+i9u+aYk+aJk+WKqOaIke+8jOaIkeayoeacieWkp+aCs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rmeWcqOa4qeaalueahOmYs+WFieS4i+inieW+l+WlveWuiemAuO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cuPC9lbT7msqHmnInkurrog73miZPlgJLkvaD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vaDopoHlrabkvJrmjYLkuIroh6rlt7HnmoTogLPmnLXvvIzkuI3ljrv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hpnnhpnmlJjmlJjnmoTlo7Dpn7PjgILov5nkuKrkuJbnlYzkuIrmsqHmnIn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nnJ/mraPog73msrvmhIjoh6rlt7HnmoTvvIzlj6rmnIn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5YiH6YO95LiN5piv6KeE5YiS5Ye65p2l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LiN56Gu5a6a77yM5L2g5Y+q6IO95Yqq5Yqb77yM5a6e5Zyo5LiN55So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ug5Li65L2g5b+D5Lit55qE55aR5oOR5LiN5Lya5pyJ562U5qGI55qE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6iL5bqm5rC46L+c6Lef5L2g55qE5YiG5Lqr57K+56We5oiQ5q2j5q+U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J54ix55qE5b+D5oC75piv6IO957uZ5Lq65bim5p2l5bm456aP5ZK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Ajuagt+eahOS4gOS4quWGrOWkqe+8jOaIkeeci+ingeeDn+eB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WkqeOAguWPiOaAjuagt+eahOS4gOS4quWGrOWkqe+8jOWGt+W+l+iuqe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TAuPC9lbT7ov5nkupvlubTkuIDnm7TlnKj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bkuovvvIzljYPkuIfkuI3opoHmhJ/liqjoh6rlt7HvvIzlpKfpg6jliIb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iqrlipvvvIzkuI3ov4fmmK/mhJrooKLlr7zoh7Tnmo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Sf5Yiw5oKy5ZOA55eb6Ium5pe277yM5pyA5aW95piv5b6A5a2m5Lqb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a2m5Lmg5Lya5L2/5L2g5rC46L+c56uL5LqO5LiN6LSl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KguWQjuS4iuePreesrOS4gOWkqe+8jOeUn+eJqemSn+imgeWBmuWl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neivgeacieS4quWlveedoeecoO+8jOa2iOmZpOS4iuePreaBkOaDp+eXh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adpeS4iuePre+8jOS4gOW/g+S4gOaEj+aKiuW3peS9nOmSu++8jOWQjOS6i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jeaJi+i1nuOAguelneS9oOW3peS9nOmhuu+8jOi1muWkp+mSs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nlJ/mtLvlnKjov5nph4zvvIzmsqHmnInlroznvo7mlrDkuJbnl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nrYnlvoXnmoTmnKrmnaXvvIzmsqHmnInopoHlkJHlpJbnlYzntKLmsYL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Z/kuI3pnIDopoHpgJrov4fot5/osIHmr5TovoPmiY3og73liKTmlq3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mraTml7bvvIzlsLHlnKjmraTlnLDvvIzlsLHmmK/mraT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O5pep5pmo5Yiw5YKN5pma77yM5L2g5Y+N6Zeu6Ieq5bex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YGa5LqG5LuA5LmI77yf5oiW6K645a+556ys5LqM5aSp5pyJ5pu05aSa55qE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uueUn+WmguWkqeawlO+8jOWPr+mihOaWm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HuuS5juaEj+aWmeOAgumAguaXtumAguW6pueahOW8r+absu+8jOS+v+S6juWNu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kmuS9meeahOayiemHje+8jOS7juiAjOaxguW+l+abtOWlveeahOeUn+Wtm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ksei0peW5tuS4jeWPr+aAle+8jOWFs+mUruaYr+imgeeci+i/meS4quWksei0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eahOavjeS6suOAgjwvcD48cD48ZW0+NTYuPC9lbT7mtYHmmJ/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l6rogIzpgJ3vvJvmta7okI3vvIzmgLvmmK/pmo/ms6LpgJDmtYHvvJv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pKnnqbrmvILms4rmtYHmtarjgILnnJ/lrp7nmoTkuJbnlYzkuI3mmK/kuI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nmoTnq6Xor53vvIzmiJborrjov5nkupvlvoDkuovkvJrljJbmiJDmnIDnvo7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lgZzms4rlnKjorrDlv4bph4zvvIzlvpfliLDlkozlpLHljrvkvJrlnKjov5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pDlpLTlm57lk43jgII8L3A+PHA+PGVtPjU3LjwvZW0+5aSx5oSP5pe256uL5b6X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Ium5Lit5a+75LmQ77yM5pa55peg5aSx5oSP5LmL5oKy44CC5b6X5oSP5pe2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LmL55eb77yM5LmQ5Lit5oCA5b+n77yM5pa55peg5aSx5oSP5LmL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HleWxsembquiKseWkp+WmguW4re+8jOeJh+eJh+WQueiQvei9qei+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7hOays+aNp+Wcn+WwmuWPr+Whnu+8jOWMl+mjjumbqOmbquaBqOmavuij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lv5fogIXmlaLliojpo47mlqnmtarvvIzkuI7psrjps4Tlhr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m4TjgILljbPkvb/okazouqvpsbzohbnvvIzkuZ/kuZ3ovazmiJDkuLnvvIzljJbkvZz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43nj6DjgILkuI3mgJXot6/ov5zvvIzlsLHmgJXlv5fnn63vvIzmiJHor7TkuI3og7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iJDvvIzmiJHor7TmiJHog73vvIzkuIfkuovnmobmiJ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eN6KaB55qE5LiN5piv5omA56uZ55qE5L2N572u77yM6ICM5piv5omA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q655qE5byx5bCP5ZKM5by65aSn5piv6Z2g5oiY6IOc6Ieq5oiR5a6L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i3r+a8q+a8q++8jOavj+S4quS6u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/meS5iOS4gOS4quWPr+S7pemZquedgOiHquW3sei1sOeahOS6uuOAguS4jeeuo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+8jOS4jeeuoeiNo+i+seWFtOihsOWwsei/meagt+mZquedgO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6fkvKTmmK/kuIDlvKDnn6vmg4XnmoTohLjvvIzpnaLnm67lj6/m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pgInmi6nmtLvnnYDvvIzlsLHlv4XlrprmnInmiYDmib/mi4XjgILpgqPku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g4Xnu6rvvIzmgI7kuYjmnInotYTmoLzlh7rluK3nlJ/lkb3nmoTni4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Q5Yqf5ZCO55qE5b+D5oOF5piv5Zac5oKm55qE44CC5oOz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bm25LiN6Zq+77yM5Y+q6KaB6Z2i5a+55Zuw6Zq+5LiN5bGI5pyN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77yM5bCx5LiA5qyh5aSx6LSl5rC45LiN5pS+5byD6ICM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0u+edgO+8jOS4uueahOaYr+abv+aVtOS9k+WBmueC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wtOaYr+acieayvua2puS9nOeUqO+8jOS9hua7tOawtOW/heWKoOWFpeays+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azoua2m+OAgjwvcD48cD48ZW0+NjUuPC9lbT7otbDov5smbGRxdW875re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JnJkcXVvO++8jOWkqea2r+a1t+inkuS6uuW5s+WuieOAgueZu+S4iiZsZHF1bzvluLj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qL5Lia57qi54Gr5bi45oiQ5Yqf44CC6YeR56eL5Y2B5pyI77yM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mg4Xml6DpmZDnp4vmlpHmlpPvvIwmbGRxdW876JycJnJkcXVvO+S6keeni+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UnOOAguWbm+WkhOaKiuaZr+ingu+8jOaEv+S9oOW/g+aDheabtO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q4nlppLkuI3kvJrooqvlvojlpJrkurrov73pgJDvvIzkvY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I3kvJrmlL7lvIPkvaDnmoTkurrvvJvlsL3nrqHnlJ/mtLvlubbkuI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YbmiJHluIzmnJvkvaDlsIbmiJDkuLrmiJHmnKrmnaXnmoT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5pS+5byD77yM5LiN5oqb5byD77yM5pGU5YCS5LqG5bCx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KKr5Zuw6Zq+5omA5omT5YCS77yM55So5b6u56yR5Y676Z2i5a+5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4jOacm+aYr+Wdmumfp+eahOaLkOadlu+8jOW/jeiAkO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++8jOaQuuW4puWug+S7rO+8jOS6uuWPr+S7peeZu+S4iuawuOaBkuS5i+a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6ropoHku6Xnp6/mnoHnmoTlv4PmgIHljrvop4Llr5/ljrv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HnjrDvvIzkuovlrp7ov5zmsqHmnInmg7Plg4/kuK3nmoTpgqPmoLfns5/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LkuKrop5Lluqbljrvop4Llr5/vvIzkuJbnlYzkvJrmm7Tnvo7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LiA5LqL5peg5oiQ77yM5bCx5piv5Zug5Li65LuW5Lus5L2O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77yM5aaE6Ieq6I+y6JaE77yM5Lul6Iez5LqO57yp5bC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44CCPC9wPjxwPjxlbT43MS48L2VtPui1sOS4iuS6uueUn+eahOaXhemAl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mAlOW+iOi/nO+8jOS5n+W+iOaal+OAgueEtuiAjOS4jeimgeaAle+8jOS4je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aJjeaciei3r+OAgjwvcD48cD48ZW0+NzIuPC9lbT7nlLfkurrmnInpkrH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mmK/nmoTvvIzlvojlpJrnlLfkurrmmK/ov5nmoLfvvIzkuI3ov4fvvIzmnInp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nmoTnlLfkurrlsLHnrpfmsqHpkrHvvIzkuZ/lpb3kuI3liLDlk6rph4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yf5Lq65omA6L6+5Yiw5bm25L+d5oyB552A55qE6auY5aS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aOe5bCx5Yiw55qE77yM6ICM5piv5LuW5Lus5Zyo5ZCM5Ly05Lus6YO9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q2l5q2l6Imw6L6b5Zyw5b6A5LiK5pSA54i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dmuaMgeS4gOS7tuS6i+aDhe+8jOW5tuS4jeaYr+WboOS4uu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muacieaViOaenO+8jOiAjOaYr+WdmuS/oe+8jOi/meagt+WBmuaYr+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opoHmtLvlnKjliKvkurrnnLzph4zvvIzkuZ/kuI3opo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lmLTph4zvvIzlkb3ov5DopoHpnaDoh6rlt7Hmjozmj6HlnKjmiYvkuK3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lpKfog4bljrvov73vvIzpnaDoh6rlt7HmnaXmlLnlj5joh6rlt7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c2LjwvZW0+5Z6C5LiL55qE5aS06aKF5Y+q5piv5Li65LqG6K6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s6LW377yM5L2g6Iul5pyJ5LiA5Liq5LiN5bGI55qE54G16a2C77yM6ISa5Li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Z2a5a6e55qE5Zyf5Zyw44CCPC9wPjxwPjxlbT43Ny48L2VtPuS9oOacg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Nh+i1t+eahOaXtuWAmeWBmuS6m+S7gOS5iO+8jOS4jeimgeWcqOWkqu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5u+aDs+S7gOS5iOOAgjwvcD48cD48ZW0+NzguPC9lbT7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kvaDvvIzkvaDkuI3og73lgZrku4DkuYjjgILpgqPkupvlgZrkuI3liL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kYror4nkvaDvvIzkvaDkuZ/kuI3ooYzjgILlj6ropoHmnInmoqbmg7P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jgII8L3A+PHA+PGVtPjc5LjwvZW0+5Yir5Lq657uZ5L2g55qE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77yM5Y+q5pyJ5L2g6Ieq5bex5LqJ5Y+W6ICM5p2l55qE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Zyw5a6j5ZGK77ya6L+Z5piv5oiR55qE77yB6K6w5L2P77ya5L2g6LaK5Yqq5Y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5bCx5Lya6LaK5aW944CCPC9wPjxwPjxlbT44MC48L2VtPuiJr+W/g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FrOato+eahOWuoeWIpOWumO+8jOS9oOmql+W+l+S6huWIq+S6u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ql+S4jeS6huS9oOiHquW3seeahOiJr+W/g+OAgjwvcD48cD48ZW0+OD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LiN6KaB57SnJnJkcXVvO+WRiuivieiHquW3se+8jOWHoeS6i+WKquWK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AqOaClO+8m+S4gOWPpSZsZHF1bzvkvJrov4fljrsmcmRxdW87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6Ziz5YWJ5oC75Zyo6aOO6Zuo5ZCO44CCPC9wPjxwPjxlbT44Mi48L2VtPuS7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Riuiviei/h+S7lu+8jOWmguaenOS7luWvueS4gOS4quS6uuivtOS4jeWHuuS7gO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vne+8jOmCo+WwseS7gOS5iOS5n+WIq+ivtOOAguS7luebuOS/oeS7l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OAgjwvcD48cD48ZW0+ODMuPC9lbT7kurrnlJ/mnInlvojlpJrnmoTpgInmi6n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pgILlkIjoh6rlt7HnmoTvvIzpgInmi6noh6rlt7Hmg7PlgZrnmoT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oh6rlt7HlkI7mgpTnmoTjgILkurrnlJ/nmoToiJ7lj7Dliafph4z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nlJ/nmoTkuLvop5LvvIzmvJTnu47oh6rlt7HnmoTkurrnlJ/vvIzliKvkuLr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ogIzmtLvvvIzmm7TkuI3opoHlm6DnlY/mg6fnjrDlrp7ogIz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yA6auY5Zyw5L2N5LiK6LeM6JC95LiL5p2l77yM6YKj5Y+Y5Y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77yb5L2G5ZG96L+Q55qE6L2s5py65Y206IO95L2/56m35Zuw55qE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Iq+WcqOacgOivpeaLvOaQj+eahOW5tOe6qumAieaL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S4lueVjOS4iuacgOWkp+eahOS4jeWPmOaYr+aUueWPmO+8jOWPquacie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JjeiDveaLpeaKseeUn+WRveeahOaXoOmZkOWPr+iDv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rKzkuIDmraXvvIzpobvku47nq4vlv5flvIDlp4vjgILnq4vlpb3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lsI/nm67moIfvvIzliY3ooYzmiY3mnInliqjlipvjgILkuI3nq4vlv5f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vvIzpmr7mnInlj6/miJDkuYvkuovjgII8L3A+PHA+PGVtPjg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Lic6KW/77yM6KaB5LmI5aWL5Yqb55u06L+977yM6KaB5LmI5bmy6IS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ir5oC75piv6YCi5Lq65bCx5ZaL5ZaL5LiN5LyR55qE6KGo5Yaz5b+D5oiW6ICF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5pat77yM5YGa5Yir5Lq66Iy25L2Z6aWt5ZCO55qE56yR54K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ZnFmNW1kaXo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ZxZjVtZGl6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9FE734D330636932F33326F43F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