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C3FF7442B8F58D988BE209B679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C3FF7442B8F58D988BE209B679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YyG5YyG5rWB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hOivrea0m+WfjumjjuaX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YpeiJsuWAjei/mOS6uuOAgjwvcD48cD48ZW0+Mi48L2VtPuaXtumXtO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n+aRuOS4jeWIsOeahO+8jOWwseWcqOS9oOS4jeazqOaEj+eahOaXtuWAme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hOaChOeahOWSjOS9oOaTpuiCqeiAjOi/h++8jOS5n+iuuOS9oOetie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WPiOiDveWBmuS6m+S7gOS5iO+8n+S9oOi/mOaYr+imgeWOu+iAg+iZ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imgeePjeaDnOaXtumXtO+8jOeIseaDnOaXtu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JgOacieeahOmUmei/h+WSjOi/h+mUmemDveaOqOe7memCo+aXtuW5tOWw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buOmBh+WSjOebuOmAoumDveeVmeWIsOaBsO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oOmVv+WygeaciOW5s+mdme+8jOaXoOS6i+S6puaYr+i5iei3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WMhuWMhua1geWOu++8jOS9huWbnuW/hu+8jO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WcqOi/mee7iOWwhumAneWOu+eahOmdkuaYpe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mDveimgeW5sua2uO+8jOaJgOacieeahOaCsuS8pOmDve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r+acieaXtumXtO+8jOiDveiuqeeyiemlsOWFqOmDqOi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iOeOsOWHuuaIkeS7rOavj+S4quS6uuW/g+eBtea3seWkhOeahOeIseeahOacgOWI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IluaCsuS8pO+8jOaIluasouW/q++8jOaIlumBl+aG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eminOmCo+acieW5tOW5tOWlve+8jOmAnuiJs+a4uOOAgei1ouWPluWmguS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i9rOi6q+eahOaXtuWAme+8jOaIkeeci+WIsO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S6uueahOiDjOW9se+8jOaIkeefpemBk++8jOaXtumXtOWcqO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nnInnm67kuI3lho3lpoLlvZPlubTmtYHovazmiJH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ml7bpl7TljIbljIbvvIzml6fkurrkuI3lpI3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oyk5Zyo5pe26Ze055qE5r2u5rWB5LmL5Lit77yM5LiN5piO55m95oul5oyk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2V5Zyo77yM5pu05LiN5piO55m95oul5oyk55qE55uu55qE5L2V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veWFsOaXi+iAge+8jOadnOiLpei/mOeUn++8jOawtOS5oeWwmuWvhO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/osI7oqIDvvIzml6nmmZrkvJrooqvmi4bnqb/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ml6nmmZrljp/lvaLmr5XpnLLvvJvmmK/lgYfnmoTvvIzmsLjov5zkuI3o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l7bpl7TmmK/kuIDliYLoia/oja/vvIzog73miprlubPkurr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i5piv5LiA55Sf5pyA5aW955qE5bm05Y2O77yM5L2V5pWF6LS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77yM6Jma6K6+5LqG6L+Z55yf5q2j55qE6Imv6L6w576O5pmv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dpeS4jeebuOS/oeaXtumXtOWPr+S7peiiq+a1qui0ue+8j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a8q+mVv+eahOe7k+WxgOOAgjwvcD48cD48ZW0+MTYuPC9lbT7lvZPml7b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77nhaflvankupHlvZLjgII8L3A+PHA+PGVtPjE3LjwvZW0+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ZOq6YeM5LyR5oGv77yM5ZOq6YeM6YO95pyJ55yf5oOF5L2T546w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z5oCV5qy66aqX77yM5oqK6Ieq5bex55qE54Ot5oOF6JeP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S8muWGsua3oeS4gOWIh++8jOWIq+etie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pOS4jeivpeS8pOeahOW/g+OAgjwvcD48cD48ZW0+MTkuPC9lbT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IbnprvvvIzovbvlo7DlnLDor7Tlo7Dlho3op4HvvIzlv4Pph4zlrZjnnY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m77nu5nov4fmiJHkuIDku73mt7HljprnmoTmg4X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6Ium55+t77yM5LiU6L+H5LiU54+N5oOc77yM5oSf5Y+55pe2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CO5LmI5LiA5pmD5bCx6ICB5LqG77yBPC9wPjxwPjxlbT4yMS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+8jOS4gOWIu+WAvOWNg+mHkeOAgjwvcD48cD48ZW0+MjIuPC9lbT7pnZLlub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nurjvvIzlj6/ku6XmiZPkuIrku7vkvZXljbDorr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Liq5peg5b2i55qE5p2A5omL77yM5LuW5q+P5aSp5peg5oOF55qE5p2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55CD5LiK55qE5Lq65Lus77yM5LuW5ZSv5LiA6KGM5Ye255qE6K+B5o2u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S45LiK5LiA6YGT6YGT55qE55qx57q544CCPC9wPjxwPjxlbT4y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KnuazleiuqeaXtumXtOWAkua1ge+8jOWug+WPquS8muS7juS9oOi6q+i+ue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2iui3kei2iui/nOOAguS9oOWPquiDveWOu+aKiuaPoe+8jOWOu+aKk+e0p++8jO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7meiHquW3seS4gOS4quWFheWunueahO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mK/muKnlpb3nmoTvvIzlj6/ku6XlgJrnqpflkKzpm6jvvIzlj6/ku6XlkK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r5fvvIzkuqblj6/kuIDlpLTmiY7ov5vlm57lv4bph4zvvIzkuI7ov4fljrvnmoT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I2LjwvZW0+6JaE5YeJ55qE6Z2S5pil6YeM77y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LiN5piv5raI5aSx5oiW5Y+Y6ICB77yM6ICM5piv5p+Q5Lqb5LqL5oOF55qE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CB55qE5oiQ54af44CCPC9wPjxwPjxlbT4yNy48L2VtPuiLjeepuea1qe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WkquaegemVv+OAgjwvcD48cD48ZW0+MjguPC9lbT7ov4fljrvnmoT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g6bvvJvmnKrmnaXnmoTkuovvvIzng6bkuI3nnYDjgILkurrnnJ/mraPog73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vvIzlsLHmmK/nnLzkuIvnmoTml7blhYnjgII8L3A+PHA+PGVtPjI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Sf6KeJ5b6I57Sv77yM5piv5Zug5Li65oOz5b6X5aSq5aSa44CC5LiW5Lq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paZ77yM6YGH5LqL5peg6aG75aSq5omn77yM6LCB6YO95peg5rOV5bim6L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7qg57uT5LqO5p+Q5LiA5pe244CB5p+Q5LiA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wkeasoeWPiOWkmuWwkeasoe+8jOWbnuW/huaKiueUn+a0u+WIk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iAjOaIkeS7rOWcqOWOn+WcsOi9rOS6huaXoOaVsOasoe+8jOaXoOazl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W4jOacm+WbnuWIsOacgOWIneebuOivhueahOWcsOeCue+8jOWBh+Wmgu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mAieaLqeeahOivne+8jOS7peS4uuWPr+S7peeIseW+l+abtOWNle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orkurrpl7TnmoTlkI3liKnnnIvmt6HkuobvvIzlsoHmnIj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tYXlpoLmuqrvvIzmiY3og73mib7liLDnnJ/mraPnmoToh6rlt7HvvIz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kuI3kuLrkv5fkuJbmiYDntK/jgII8L3A+PHA+PGVtPjMyLjwvZW0+5bCR5bC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aSn5Zue77yM5Lmh6Z+z5peg5pS56ayT5q+b6KG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mguaBi+S6uu+8jOS9oOiLpeS4jeePjeaDnO+8jOWwseS8muiiq+Wlue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+W8g+OAgjwvcD48cD48ZW0+MzQuPC9lbT7kurrnlJ/oi6bnn63vvIz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nu5noh6rlt7HnmoTlv4Plop7mt7votJ/ntK/vvIzkuI3lpoLnlYXlv6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LDov4fvvIznp43np43oirHvvIzlhbvlhbvpsbzvvIzouI/ouI/pnZLvvIzkuIvljq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po5/vvIzlj4rml7booYzkuZDvvIzkuI3lv4XlnKjkuY7kurrnlJ/lh6D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554Gv56qX5pu05piO77yM5pyI54Wn5LiA5aSp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1qui0uemHkemSseS9oOWkseWOu+WPquaYr+mHkemSse+8jOiA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9oOWkseWOu+WImeaYr+S9oOeUn+WRveS4r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mb3nhLbkvaDnmoTouqvlvbHlt7Lov5znprvkuobmiJHvvIz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t7LlnKjml7blhYnph4zmtYHpgJ3vvIzkvYbmiJHov5jmmK/mg7P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kuobmiJHkuIDpgY3lj4jkuIDpgY3lnLDlkbzllKTnnYDkvaDnmoTlkI3lrZ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vaDlho3kuZ/kuI3mg7PlkKzliLDmiJHnmoTlkbzllKTvvIzpgqPov5n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iIfol4/lnKjlv4Pph4zvvIzmsLjov5zkv53nlZnov5nku73nvo7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Kjlv4PlupXmt7HlpITjgII8L3A+PHA+PGVtPjM4LjwvZW0+6YK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ac5qyi5bCx5piv5rC46L+c44CC5ZCO5p2l5omN5Y+R546w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rKh5pyJ5rC46L+c44CCPC9wPjxwPjxlbT4zOS48L2VtPu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tm+WtkO+8jOaAu+iDveWJlOmZpOiusOW/huS4reeQkOeijueahOW/p+S8pO+8jO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eahOiusOW/hueVmeWcqOWOn+WcsOeGoOeGoOeUn+WFie+8jOiiq+iusOW/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i/h+eahOWygeaciOePjeiXj+S6huS4gOeUn+S4reWkmuWwkee6r+a0ge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jOWkmuWwkeW5uOemj+OAguWcqOavj+S4quWknOa3seS6uumdmeaXtuaLv+WHuu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slOerr+a1geaUvuWvguWvnu+8jOa7i+a2puiCuuiFke+8jOa4qeaalu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Y3mg5rpl7TljbTlv73nlaXkuobvvIzmnInkuIDkupv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mo/nnYDml7bpl7TnmoTmtYHpgJ3ogIzmt6Hmt6HooqvmirnljrvnmoTjgI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msrPvvIzmhaLmhaLlnLDlkJHliY3mtYHliqjjgILmrKLkuZDnmoTlsI/msr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liY3lpZTot5HnnYDvvIzmsqHmnInkuIDkuJ3nlrLmg6vjgILmsrPmsLTmkp7liLD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vvIzmtaroirHlm5vmuoXvvIzogIzmsrPmtYHlubbmsqHmnInlj5HnjrD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ov7flpLHkuobmlrnlkJHvvIzmuJDmuJDnmoTlpLHljrvkuobouKr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J6Zi055qE5pWF5LqL77yM5YOP5LiA5Z2b6ICB6YWS77yM6Ya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oSP54q55pyq5bC977yM5oyH5bCW55qE5L2Z5rip77yM5Lya5Zyo5b+D55qE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5pG55oiQ5LiA5bmF5pqW5oSP55qE55S744CC5YWJ6Zi05aaC6Iy277yM5b+F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Wq54as5Yi277yM5omN5Lya55yf5q2j55qE5ZSH6b2/55Sf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mXtOW6lOWIhumFjeW+l+eyvuWvhu+8jOS9v+avj+W5tOOAgeavj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WSjOavj+Wwj+aXtumDveacieWug+eahOeJueauiuS7u+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jliKvku4rlt7LmmKXvvIzprJPkuJ3nlJ/lh6DnvJ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5qE6aOe6bif77yM5piv5L2g55qE5a+C5a+e5q+U5oiR5aS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n5Lyk5q+U5L2g5aSa77yM5Ymp5LiL55qE5pe25YWJ77yM5L2g6Zmq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L+Z5qC35L2g5LiN5a+C5a+e77yM5oiR5Lmf5LiN5Lya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S4gOS4quS6uuaXoOiuuue6ouminOiAgeWOu++8jOi/mOaYr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a3oe+8jOWluemDveaYr+S9oOaJi+W/g+mHjOeahOWune+8jOS4jeeuoe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Jje+8jOiusOS9j+WkmuWwkee+juS4veOAguWluemDveS8muaYr+S9oO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S7juS4jeabvuaUueWPmOOAgjwvcD48cD48ZW0+NDYuPC9lbT7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sLHmmK/mr4/lpKnnmoTml6Xlh7rml6XokL3vvJvml7blhYnnmoT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nmoTpkp/ooajmu7TnrZTlo7DvvJvml7blhYnnmoTmtYHpgJ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nmoTnlJ/mtLvvvJvml7blhYnnmoTmtYHpgJ3vvIzlsLHmmK/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pHljbfkupHoiJLjgII8L3A+PHA+PGVtPjQ3LjwvZW0+54+N5oOc5b2T5Li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77yM5Zyo6L+Y5bm06L2755qE5pe25YCZ5aSa5aWL5paX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e26Ze05q+r5peg5oSP5LmJ5Zyw5rWB6LWw44CCPC9wPjxwPjxlbT40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+8jOW6puaXpeWmguW5tO+8jOaEn+inieS4jeWIsOaXtumXt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9meWXn+WPue+8jOaXoOiBiuiHs+aegeS8muaEn+WPueeUn+WRveavq+aXo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kvaDmmI7nmb3ml7bpl7TmmK/or4HmmI7kuIDliI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mnaXlubTnmoTmmKXmnaXml7bvvIzljrvpgqPkuI3ogIHnmoTpnZLlsb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m4Xor5flh6DpppbvvIzlvLnntKDmm7Llh6DpppbvvIzkuI7mnIjlhL/lr7nppa7vvIz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6zkuqvkuIDmoqbvvIzphpLml7bni4Lppa7ljYPnm4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5bKB5pyI5peg55eV44CC5pu+57uP55qE6L+H5b6A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5peg5rOV5YaN6YeN5ryU77yM5pym6IOn55qE562J5b6F77yM6I6r5ZCN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6O5Li955qE5bm75oOz77yM5piP5rKJ5aaC5ZCM6KGM5bC46LWw6IKJ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aN5Y675Zue5b+G44CCPC9wPjxwPjxlbT41MS48L2VtPuaXtumXt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/me+8jOS4jeiuuuaYr+S7gOS5iOW4jOacm++8jOW4jOacm+egtOeBreaXtu+8j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vtO+8jOmDveWPquaYr+i/h+W+gOOAgjwvcD48cD48ZW0+NT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nu5nmiJHku6znmoTlrp3otLXnpLznianvvIzlroPkvb/miJHku6zlj5jlvpfmm7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7Tnvo7lpb3vvIzmm7TmiJDnhp/vvIzmm7Tlrozll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ZCM5LiA5Zy657uG6Zuo77yM5a6D6IO95Y2P5Yqp5oiR5Lus5rSX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2C6LSo44CC5pe26Ze05aW95q+U5LiA5rGg5riF5rOJ77yM5a6D6IO9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X5rak5b+D54G15LiK55qE5rGh5Z6i77yb5pe26Ze05aaC5ZCM5LiA6IKh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Y2P5Yqp5oiR5Lus5Yay5reh5b+D54G15LiK55eb6Ium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mXtOWwseaYr+eUn+WRve+8jOWug+WwseWDj+S4gOiCoe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eahOa1geS4i+WOu++8m+aXtumXtOWwseaYr+eUn+WRve+8jOWug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e+8jOmprOS4iuWwseS8muaSreaUvue7k+adn++8m+aXtumXtOWws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S6huS9oOS6uueUn+eahOeCueeCuea7tOa7t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mJHljYrml6Xni6zml6DoqIDvvIzkvp3ml6fnq7nlo7DmlrDmnIjkvLzlvZ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Oc5pe277yM6L+Z5omN5piv5oiQ5bm05Lq66K+l5pyJ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mXtOaYr+ihoemHj+S6i+S4mueah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jKXpnI3ph5HpkrHmmK/otKXlnY/nianvvIzomZrluqb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lnY/kurrjgII8L3A+PHA+PGVtPjU5LjwvZW0+5pyJ5pe25YCZ5L2g6KeJ5b6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r77yM5aW95Y+L55u46IGa77yM5a+56aWu5bCP6YWM77yM5Ly85LmO56215bit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6KaB6Z2i5Li056a75Lyk77yb5pyJ5pe25YCZ5Y+I6KeJ5b6X5bqm5pel5a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pyA5pyJ5oSf6Kem77yM5aSp5aSp6ICD77yM5bm05bm06ICD77yM54WO54as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77yM5L2G6K+05LqG5Lmf6L275ben77yM5LiA5pmD6Ze06YKj55m96KGj6aOY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R5bm05bCx5bey6LmJ6LeO5LiN6KeB44CC5YaN6KeB5pe277yM55y86YeM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44CCPC9wPjxwPjxlbT42MC48L2VtPuW5tOWwkeaXtuWAmeS7mOWHu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S9v+W+l+e7iOi6q+WPl+ebiu+8jOWIh+iOq+aHkuaDsOiZmuW6pu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YHmnIjnmoTnp4vvvIzliLDlpITpg73mmK/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ngbDnmb3oibLnmoTlpKnnqbrvvIzpo5jmuLrnmoTnqbrmsJTvvIzlnKj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kuKrkuKrmgKflpJrmhIHlloTmhJ/nmoTlraPoioLvvIzkuI7miJ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mg4XjgII8L3A+PHA+PGVtPjYyLjwvZW0+5LmN6KeB57+755aR5qKm77yM55u4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eu5bm044CCPC9wPjxwPjxlbT42My48L2VtPuaXtumXtOaYr+S4gOS4qui/h+Wu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mBl+W/mOS6huOAgjwvcD48cD48ZW0+NjQuPC9lbT7lj4jov4f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raPvvIzlj5jnmoTlj6rmmK/ml7bpl7TvvIzkuI3lj5jnmoTmmK/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P5pe25YCZ5oiR5Lus5piv5Liq5b+r5LmQ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pe25oiR5Lus5piv5Liq5b+r5LmQ55qE6Zi/5aeo77yM6ICB5bm05pe2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6ICB5aSq5amG44CCPC9wPjxwPjxlbT42Ni48L2VtPuS6uuS4lumXt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+8jOaYr+i4j+mBjee6ouWwmOS5i+WQju+8jOS+neeEtuS/neaMgeS4gOmil+iA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/g++8jOa3oeaziuiHquaMge+8jOWdmuWuiOacr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v73lt7Lmmq7vvIzlhYnpmLTkuI3lvoXkurrjgILotoHnnYDml7blhYnls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qbmnKrogIHvvIzljrvnnIvoh6rlt7Hmg7PnnIvnmoTkuJbnlYzvvIzljrv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tbDnmoTot6/vvIzljrvlgZroh6rlt7HllpzmrKLlgZrnmoTkuovmg4XvvIzljr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niLHnmoTkurrlkKfvvIE8L3A+PHA+PGVtPjY4LjwvZW0+5aaC5p6c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S5rWB77yM5oiR5Y+v5Lul5oy95Zue5aSa5bCR5oSf5oOF77yM5Y+v5oOc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rWB77yM5Y+v5oOc5oiR5Lmf5Y+q6IO95piv5Y+v5oO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AneiAg+aXtumXtOaXtu+8jOaIkeS7rOmdouS4tOedgOS4gOS4quiXj+WMv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uiuuu+8muaIkeS7rOinieW+l+iHquW3seeUn+a0u+WcqOaXtumXtOS5i+S4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W4uOW4uOiupOS4uu+8jOi/meS4quS4lueVjOeahOenjeenjee+juWlv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i6q+S4iumCo+S6m+e+juWlveeahOS4nOilv++8jOWNtOaXqeW3sui2hei2i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zAuPC9lbT7mma7pgJrkurrlj6rmg7PliLDlpoLkvZX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InmiY3og73nmoTkurrorr7ms5XliKnnlKjml7bpl7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aOY6aOY77yM6Zuq6YGl6YGl77yM5qKm5Lit5LiN55+l5bKB5bey6ICB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Lq66Ze06LCB55m76auY44CCPC9wPjxwPjxlbT43Mi48L2VtPuaXtumXtOaYr+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aIkeS7rOS4gOS4jeWwj+W/g++8jOWug+WwseS8muaChOaChO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lkb3ml6DmlbDmrKHot4zokL3lsJjln4Plj4jph43mlrD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r7vmh4LlsoHmnIjmt7HlpITnmoToh6rlt7HvvIzlv4PlsLHkvJromZTor5rnmoTn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c0LjwvZW0+5Zub5Y2B5LiJ5bm077yM5pyb5Lit54q56K6w77yM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ms5bee6Lev44CCPC9wPjxwPjxlbT43NS48L2VtPue5geWNjuWNg+enje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a1geW5tO+8jOe6ouminOaYk+iAge+8jOS8pOS4jei1t+WFiemYtOS8vOeu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u4Tph5Hml7bku6PmmK/lnKjmiJHku6znmoTliY3pna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ku6znmoTlkI7pnaLjgII8L3A+PHA+PGVtPjc3LjwvZW0+5a+55YWJ55qE6Ke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Zy65a+55Lq65b+D55qE6Kej6K+777yM5YOP5piv5LuO57mB6Iqx5Y2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77yM6LWw5Yiw55m96Zuq55qR55qR55qE5Yas44CC6YeN5aSN55qE5rK75oSI5Li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ya5aKe5Yqg552A5YaF5b+D55qE5LiN5a6J77yM5Lmf5Lya5bim5p2l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KseiwouiKsemjnumjnua7oeWkqe+8jOe6oua2iOmmme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AnO+8nzwvcD48cD48ZW0+NzkuPC9lbT7pgJ3ogIXlpoLmlq/lpKvvvIHkuI3oiI3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gwLjwvZW0+562J6Zey5Y+Y5Y205pWF5Lq65b+D77yM5Y206YG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T5Y+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ejBiMXhuZWxrLmh0bWwiPmh0dHBzOi8vZHVhbmp1emlrdS5jb20vZHVhbmp1emkv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bmV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C3FF7442B8F58D988BE209B679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