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4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F2E5AE50ED7ACF73324B98D9B30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2E5AE50ED7ACF73324B98D9B30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YmN56Wd56aP5pyL5Y+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mYs+WFieeFp+iAg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acieaIkem7mOm7mOeahOelneemj++8jOW9k+aciOWFiea0kuWQkeWcsOeQ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acieaIkem7mOm7mOeahOeliOelt++8jOW9k+a1geaYn+WIkui/h+eahOWIue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6huS4quaEv++8muelneS9oOW5s+WuieWBpeW6t+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sOW5tOadpeS4tOelneemj+Wkmu+8jOS/oeaBr+S8oOmAkum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zu+e7n+e5geW/meaYk+WgteWhnu+8jOW/g+S4reelneaEv+aPkOWJjei0u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eUnOW+rueskeWkmu+8jOS6i+S4mumhuuW/g+WFqOWutuS5kO+8jOeUn+a0u+W5uOem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+8jOmdkuaYpeawuOmpu+eci+W+l+inge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iKguaAu+aYr+eDremXueaXtu+8jOW9kuS5oeaDheaEj+mHjeOAg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kO+8jOiBmuS8mumkkO+8jOS9oOWkueS4gOett++8jOaIkea3u+S4gOWLuu+8jOe+juWR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g++8jOi0n+iNt+mHjeaLheOAgue+jumjn+ivseS6uu+8jOaPkOmGkuaCqOWLv+i0qu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Fs+azqOiDg+WBpeW6t+OAgjwvcD48cD48ZW0+NC48L2VtPuS9oOS4gOS7tuWklu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douaYr+W5s+Wuie+8jOWQjumdouaYr+W5uOemj++8jOWQieelpeaYr+mihu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aYr+iiluWtkO+8jOW/q+S5kOaYr+aJo+WtkO+8jOWPo+iii+mHjOa7oeaYr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S4iuWQp++8jOiuqeWug+ebuOS8tOS9oOeahOavj+S4gOWkqe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lneaYpeiKguW/q+S5kO+8jOaNguedgOiCmuWtkOS5kO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iq+WtkOS5kO+8jOa1geedgOm8u+a2leS5kO+8jOWvueWkqeWTiOWTiOS5kO+8jO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leWSleS5kO+8jOS4jeaDs+aIkeS5n+S5kO+8jOaDs+WIsOaIkeabtOS5kO+8jOatpOaX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5kO+8jOWBpeW6t+WPiOW/q+S5kO+8ge+8gTwvcD48cD48ZW0+Ni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Wkse+8jOWIq+WkquWcqOaEj++8m+aYjuWkqeeahOS6i+aDhe+8jOWIq+WkquaDp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eijOeahOaXpeWtkO+8jOivpeS8keaBr+aXtuWwseS8keaBr++8m+W/q+S5k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WOi+aKkeiHquW3seOAgui6q+S9k+aJjeaYr+acrOmSse+8jOW5s+Wu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OAguelneS9oOS6i+S6i+mhuuaEj++8gTwvcD48cD48ZW0+Ny48L2VtPue+juWm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btOe7leS9oO+8jOeIveacl+eskeWjsOebuOS8tOS9oO+8jOa4qemmqOeUn+a0u+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UnOe+juelneemj+mdoOi/keS9oO+8jOWBpeW6t+W/q+S5kOS+neWBju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eFp+mhvuS9oO+8jOWlvei/kOaXtuWIu+WuiOedgOS9oO+8jOecn+W/g+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emj+S9oO+8jOm8oOW5tOS4h+S6i+WmguaEj+OAgjwvcD48cD48ZW0+OC48L2VtPu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imgeacieW6le+8jOWwhuW/q+S5kOi/m+ihjOWIsOW6le+8jOWwhuWBpeW6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+8jOWwhuW5uOemj+WdmuaMgeWIsOW6le+8jOWwhuWQieelpemZquS8tO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5s+WuieW7tue7reWIsOW6le+8jOWwhuelneemj+mAgeWIsOW/g+W6le+8mueln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OS48L2VtPuaYpeiKguWIsOS6hu+8jOmAgeS4iuaLn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uu+8mueZveeZveeahOearuWEv+aYr+e6r+a0geeahOWPi+iwiu+8mumynOiJs+eahOmm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aXoOWwveeahOWFs+aAgO+8muS4i+mUheWQjuaYr+a1qua8q++8muWSrOW8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+8muWQg+i1t+adpeaYr+eUnOicnOOAguelneaCqOWFqOWutuaWsOaY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ubjoi6bkuLrnlJzotZrpkrHvvIzlubjnpo/lsZXnjr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kuI3ovp7lubjoi6bmk43lv5nvvIzpvJPotrPlubLlirLlkJHliY3jgILmmKXoioL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lubTvvIzoirHlpKnphZLlnLDlh6DlpKnjgILlkIjlrrblubjnpo/mu6Hlm63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rblrrTlhbHkuqvjgILnpZ3kvaDouqvkvZPlgaXlurfvvIzmhL/kvaDlubPlron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aw5bm05Yiw5LqG77yM6KG35b+D56Wd56aP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bm05ZyG5ruh5aaC5oSP77yM5pyI5pyI5LqL5LqL6aG65b+D77yM5pel5pel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5pe25pe26auY5YW05qyi5Zac77yM5Yi75Yi75YWF5ruh5pyd5rC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MpeWKqOe6oumjmOW4pu+8jOi/juaOpem8oOW5tOeahOWFieiKku+8m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6oueBr+esvO+8jOWuiOWAmem8oOW5tOeahOWQieelpe+8m+epv+S4iue6ouiIn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m8oOW5tOeahOasoueVhe+8m+i0tOWHuue6ouWvueiBlO+8jOivieivtOm8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um8oOW5tOWIsOS6hu+8jOaEv+S9oOeahOaXpeWtkOe6oue6oueBq+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5fmg4XnlLvmhI/vvIzorrDlvZXnnYDkuIDlubTlm5vlra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mu7TvvJvmooXpppnpm6rpo5jvvIzpo5jmtJLnnYDlv4PlupXmgJ3lv7XnmoTmtYHm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67oiJ7ngq7llbjvvIzmmKDlsITkuobllpzmsJTnm4jnm4jnmoTlppblqIb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lv6vkuZDlubjnpo/kuZDmt5jmt5j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YiG5Lqr5b+r5LmQ55qE6IqC5pel77yM5piv56Wd56aP44CB57uZ5LqI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+L5oOF44CB5qKm5bm75oiQ55yf55qE6IqC5pel77yM5oS/5L2g5Lqr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pil6IqC77yBPC9wPjxwPjxlbT4xNS48L2VtPuS4gOe8lemYs+WFie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3sea3seelneemj++8jOWklemYs+aUtui1t+eahOacgOWQjuS4gOaKueWro+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iht+W/g+eahOmXruWAme+8jOWcqOaYpeiKguadpeS4tOS5i+mZh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MmueahOelneemj++8muaWsOW5tOW/q+S5kO+8gTwvcD48cD48ZW0+MT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miJHopoHpgIHkvaDmnIDnnJ/lv4PnmoTnpZ3npo/vvJrmhL/kvaDlpb3ov5D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DmoLfmma7nhafnnYDkvaDvvIzlgaXlurflg4/ojLbmsLTkuIDmoLfmu4vmtq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lg4/nuqLphZLkuIDmoLfpmbbphonnnYDkvaDvvIznlJ/mtLvlg4/psp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gb/ng4LnnYDkvaDjgILmhL/kvaDlnKjmlrDnmoTkuIDlubTph4zlpb3kuov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o7DkuI3mlq3vvIE8L3A+PHA+PGVtPjE3LjwvZW0+5pe26Ze06K6w5b2V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Lia57up6IKv5a6a5LqG5L2g55qE5Yqq5Yqb44CC5omA5pyJ55qE6aqE5YK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YO95piv55WZ5Zyo6L+H5Y6755qE5LiA5bm06YeM77yM5paw55qE5LiA5bm0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K6p5oiR5Lus5Zyo5paw55qE6LW36LeR57q/5LiK5YaN5qyh5ou85pC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oul5pyJ5pu06L6J54WM55qE5piO5aSp44CCPC9wPjxwPjxlbT4xOC48L2VtPuil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kOa4kO+8jOa1geW5tOaal+WBt+aNou+8m+aciOWchuaYn+eBv++8jOeDn+eBq+mHj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mSn+WTjeemj+eOsO+8jOmbquiKseWPiOmjmOaVo++8m+aWsOW5tOmXruWAm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WtmOWcqO+8muWWnOW6puaWsOW5tO+8jOi6q+S9k+WBpeW6t++8jOelneaEv+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TkuPC9lbT7lpKflnLDlm57mmpbmlrDlubTmnaXvvIzlsI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mb7oirHlvIDjgILlpKfnuqLnga/nrLzmjILotbfmnaXvvIznrJHov47lrr7lrqL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tKLjgILov4flubTnuqLljIXlv6vmi7/mnaXvvIzlp5HlqJjmvILkuq7lsI/kvJnluI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6fmhIHkuI3lho3mnaXvvIznpo/mmJ/otKLnpZ7nm7jlr7nmi5z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ga3llpzlj5HotKLvvIE8L3A+PHA+PGVtPjIwLjwvZW0+6YCB5L2g5Liq56Wd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C5oSP5qOS77yM5Liq5aSx5oSP5LiO5b+n54Om77yb55Sf6IKW5p2l5oGt5Zac77yM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6S5aS05oqK5L2g6LWe77yb5oS/5L2g5paw5pil5b+r5LmQ77yM5bm456aP5ZCJ56W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yMS48L2VtPuWogemjjumUo+m8k+WWp+WkqeWTje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iKgueskeWjsOaJrOOAguWQhOenjeiKguebrumDveS4iuWcuu+8jOiInum+meiInue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aYguOAgueUt+Wls+iAgeWwkeWWnOa0i+a0i++8jOaLjeaJi+ensOi1nuaUvuWjs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iwt+S4sOeZu+WutuWFtOaXuu+8jOmprOW5tOWIsOadpeabtOWvjOW8uuOAg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i6q+S9k+ajkuajkuW5uOemj+mVv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Jbpl7TkuIDliIfojaPljY7lr4zotLXkuI3lpoLkuIDkuKrnn6Xlv4PmnIv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ovp7ml6fov47mlrDnmoTml6XlrZDph4zvvIznpZ3mgqjkuIDliIfpg73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6LW35bel5L2c5Yiw5aSp6buR77yM5LiA6LW35Yqg54+t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iA6LW35pWw6ZKx5LmQ5ZG15ZG177yM5ZCM5LqL5aW95Y+L5ZCs5oiR6K+0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m05bm05bKB5bKB5pyJ5LuK5pyd77yM5pyI5pyI5Y2H6IGM5pyI5pyI56yR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Y+R6Jaq5pel77yM5YiG5YiG56eS56eS56yR5LiA56y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aYpeaLnOW5tOaXqeadpeWIsO+8jOecn+W/g+elneemj+aWsOW5tOWlv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Lm+i0ouWPiOi/m+Wune+8jOWFqOWutuWSjOedpuaXoOeDpuaBvO+8m+aWsOW5t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W5tOWlve+8jOWbm+Wto+W5s+WuieS5kOmAjemBpeOAgu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kupvkuovkuI3kvJrlm6Dml7blhYnmtYHpgJ3ogIzopKr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kuI3kvJrlm6DkuI3luLjop4HpnaLogIzlv5jorrDvvIzlnKjmiJH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sLjov5znmoTmnIvlj4vjgILlnKjmlrDlubTliLDmnaXkuYvpmYXvvIzmga3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ubPlronlubjnpo/vvIE8L3A+PHA+PGVtPjI2LjwvZW0+5oS/5L2g5oqx552A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52A5YGl5bq377yM5o+j552A5bm456aP77yM5pC6552A5b+r5LmQ77yM5pCC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bim552A55Sc6Jyc77yM5bim552A6LSi6L+Q77yM5ou9552A5ZCJ56Wl77yM6L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b+r5LmQ5bqm6L+H5q+P5LiA5aSp77yBPC9wPjxwPjxlbT4yNy48L2VtPuaE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a0geeZvee+juS4veeahOmbquiKse+8jOW4puedgOaIkee+juWlveeahOelneaEv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9oOeahOi6q+i+ue+8jOelneS9oOaWsOW5tOWmguaEj++8jOS6i+S4muWPkei+vu+8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/q+S5kO+8gTwvcD48cD48ZW0+MjguPC9lbT7kuIfmsLTljYPlsbHvvIzpmpT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bPoioLlr7nkvaDnmoTmgJ3lv7XjgILml6DorrrkvaDlnKjlpKnmtq/mtbfop5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oHpgIHnu5nkvaDmlrDmmKXnmoToobflv4PnpZ3npo/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w5bm05pil6IqC5p2l5Yiw77yM6YCB5L2g5aW96L+Q5aS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I6YCB5L2g6LSi5rCU77yM6K6p5L2g6YeR6ZO26YGN5Zyw77yb5YaN6YCB5L2g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ZCJ56Wl5aaC5oSP77yb5ZCO6YCB5L2g6L+Q5rCU77yM6K6p5L2g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pyA5ZCO6YCB5L2g5Zac5rCU77yM6K6p5L2g5bm456aP55Sc6Jyc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7yBPC9wPjxwPjxlbT4zMC48L2VtPuaWsOW5tOS9s+iKguWIsO+8jOaLnOW5tOimgei1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i/kOi3n+S9oOi3ke+8jOWQieelpeWbtOS9oOe7le+8jOi0oua6kOi/m+iFsO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WwseaIkO+8jOaYpeiKgum9kOasoueske+8geaIkeeahOelneemj+Wmgu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S9oOS4gOWumuimgeaUtuWIsOOAgjwvcD48cD48ZW0+MzEuPC9lbT7mmKX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poHov4flpb3vvIzkvYbkuI3opoHlpKrnlrLlirPvvIzppa3opoHlkIPlpb3vvIzkvY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PlpKrppbHvvIzojqvnnaHmh5Lop4nvvIzkvYbkvJHmga/kuI3og73lsJHvvIz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IDlrpropoHvvIzljYPkuIfliKvlv5jkuobvvIzlj5HkuKrnn63kv6Hpl67lo7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KnlpKnmsqHng6bmgbzvvIE8L3A+PHA+PGVtPjMyLjwvZW0+6aKX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L2g5YmN56iL77yb5Y+q57q46bmk77yM5pS+6aOe5L2g55qE5qyi5LmQ77yb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KaB5L2g5bm456aP77yb5Liq5b+D5oS/5rGH5oiQ5LiA5Y+l6K+d77ya5paw5bm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S/5L2g5Lq65a6J5LmQ77yM5a6256Wl5ZKM77yB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+8jOelneemj+aXqemAgeWIsO+8muelneS9oO+8muWkp+S6i+Wwj+S6i+W/me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i+S6i+mhuuWIqe+8m+aDheS6uuWPi+S6uuWutumHjOS6uu+8jOS6uuS6u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tOWkqembqOWkqeS4i+mbquWkqe+8jOWkqeWkqeW8gOW/g+OAgumihOelne+8muaYpeiK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WsOW5tOaEieW/q++8gTwvcD48cD48ZW0+MzQuPC9lbT7mr4/kuIDnvJX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kpLmu6HmiJHnmoTng63mg4XvvJvmr4/kuIDpmLXmmpbpo47vvIzpg73pgIHovb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jgILkurLniLHnmoTmnIvlj4vvvJrlnKjov5nmiJHnu5nkvaDlhYjmi5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mgqjlnKjmlrDnmoTkuIDlubTph4zmib/ovb3nnYDpobrliKnku47mlrD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K3miazluIbov5zoiKrvvIE8L3A+PHA+PGVtPjM1LjwvZW0+5LuK5aSV5piv5L2V5aS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6Zmk5aSV44CC5qyi5qyi5Zac5Zac5Zyo5LuK5aSV77yM55Sc55Sc6Jyc6Jyc5Zyo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oOz5b+15LmL5oOF5Zyo5pem5aSV77yM56Wd56aP5LmL5oOF5Zyo5pyd5aS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+D5oKg5aSV77yM5bm456aP5aaC5oSP6IOc5pio5aSV77yM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i5oGv77yM5L2g55qE5b+r5LmQ5LiN5YGc5oGv77yB56Wd77ya6Zmk5aS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ZCJ56Wl77yBPC9wPjxwPjxlbT4zNi48L2VtPuaJjuS4gOadn+abmeWFie+8jOeU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il+mcsuePoOeahOiSuOaxveS9nOe8mu+8jOeCuee8gOWIneasoee7veaUvueahOmCo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iLnu+8jOiuqeesrOS4gOWPquaXqei1t+eahOm4n+WEv++8jOWcqOaWsOeah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Wkqe+8jOaIkOS4uuS9oOesrOS4gOecvOeci+ingeeahOe+juWlveeah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MzcuPC9lbT7pvKDlubTpvKDotLrmmKXvvIz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krHmu6Hlm63vvIzlnIblnIbnnIvnpo/nr4fjgILph43ph43kvZPlurflgaXvvIzmiavm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rKLpopzjgILpnIfpnIfllKTmmKXlvZLvvIzouKnouKnlv4PmhI/lnIbjgILnpZ3mhL/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rotKLmsJTvvIzml7rnjLTovb3ov5Dnpo/mu6HlpK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pyL5Y+L77yM6byg5bm05piv5L2g55qE5pys5ZG95bm0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YO9576O5ruh77yBPC9wPjxwPjxlbT4zOS48L2VtPuW+rueskeimgeW4u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W/q+S5kOimgee0p+aNj+WcqOaJi+S4iu+8jOW5uOemj+imgea3seaPo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5s+WuieimgeawuOepv+WcqOiEmuS4iu+8jOelneemj+imgeaXtuaXtu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gTwvcD48cD48ZW0+NDAuPC9lbT7lpoLmnJ/ogIzoh7PnmoTkuI3ku4XmmK/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ubjnpo/lkozlv6vkuZDvvJvml6XmuJDlop7liqDnmoTkuI3lj6rmmK/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nInlj4vmg4XlkozlgaXlurfvvIzlnKjmlrDlubTmnaXkuLTkuYvpmYX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4rmgqjlrrbkurrvvJrlubjnpo/lronlurfvvIHmlrDlubTlpKflk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L+H5Y6755qE5LiA5bm077yM5L2g5LuY5Ye65LqG5Yuk5aWL5Yqq5Yqb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qG5oiQ5Yqf5Zac5oKm77yM5Zyo5Lq655Sf55qE6YGT6Lev5LiK55WZ5LiL5Lq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yU77yb5bSt5paw55qE5LiA5bm06YeM77yM5oS/5L2g5LuY5Ye65ou85pCP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5Sf55qE5peF6YCU5Lit55S75LiL54G/54OC55qE5LiA56yU77yb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Yqg5rK577yBPC9wPjxwPjxlbT40Mi48L2VtPuecn+W/g+elneaCq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W5s+WuieW/q+S5kOOAgei6q+S9k+WBpeW6t++8jOaEv+aCqO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DveiDveWcqOaWsOW5tOW+l+S7peWunueOsOOAgjwvcD48cD48ZW0+NDM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pmaTlpJXlpb3vvIzlhajlrrbogIHlsJHljIXmsLTppbrvvIzmjY/kuKrnjonl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XmiqXvvIzlrp3lrp3kuZ/mnaXlh5Hng63pl7nvvIzppbrlrZDpppnlkbPmu6HloIL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npaXlkozmsLjnjq/nu5XvvIHnpZ3mgqjlkIjlrrbmrKLkuZDvvIzmlrDlub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E8L3A+PHA+PGVtPjQ0LjwvZW0+5pil5pyJ55m+6Iqx56eL5pyb5pyI77yM5aSP5pyJ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as5ZCs6Zuq44CC5b+D5Lit6Iul5peg54Om5oG85LqL77yM5L6/5piv5Lq655Sf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oS/5L2g77ya5pmo5pyJ5riF6YC477yM5pqu5pyJ6Zey5oKg77yM5qKm6ZqP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ZqP5qKm5rGC77yM5oS/5L2g5aSp5aSp5b+r5LmQ77yM5b+D5pu055S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WsOW5tOW/q+S5kO+8geaAneW/te+8jOiuqeWPi+aDheabtOa3s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+8jOiuqeeIseaDheabtOeUnO+8m+eJteaMgu+8jOiuqeS6suaDheabtOaalu+8m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YpeiKguabtOWKoOS7pOS6uuacn+ebvO+8m+WSjOedpu+8jOiuqeeUn+a0u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7oeOAguaWsOW5tOWIsOS6hu+8jOelneS9oOW5uOemj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rDmmKXohJrmraXov5HvvIzlubjnpo/mnaXmlbLpl6jvvIzmiqzlpLTlsL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h7rpl6jpgYfotKLnpZ7vvIznnInlpLToiJLlsZXlvIDvvIzohLjkuIrmjILnrJH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v4Ppg73oiJLnlYXvvIzlpITlpITpgKLlpb3ov5DvvIzniLbmr43nmoblron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7TllpzkurrvvIzlrrbluq3kuZ/nvo7mu6HvvIzlv6vkuZDluqbmlrDmmK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mmKXkvbPoioLooYzlpb3ov5DvvIE8L3A+PHA+PGVtPjQ3LjwvZW0+6Zmk5aSV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6ICA77yM5LiH5a6254Gv54Gr6L6J54WM54Wn44CC55+t5L+h6aKR5Lyg56Wd56a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oOF5Y6a6LCK6Lqr6L6557uV44CC5pen5bm054Om5oG85YWo5omr5o6J77yM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pOe6Lqr5L2T5aW944CC5Zui5ZyG6L+O5pil5aSn6aSQ5a6077yM6ZiW5a625Li+5p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mT44CC56Wd5L2g5ZCJ5a6J5bq377yBPC9wPjxwPjxlbT40OC48L2VtPuWPpOacieaE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Wxse+8jOmTgeadteaIkOmSiO+8jOa7tOawtOaIkOaxn++8jOS9humDveS4jeWPi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OAguiuqeaIkei/meS7veaWsOW5tOelneemj+mAmui/h+eUteazo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mHjemHjemrmOWxse+8jOi2iui/h+a7lOa7lOaxn+awtO+8jOaOoOi/h+mrmOalv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jnuWIsOS9oOi6q+i+ueOAgjwvcD48cD48ZW0+NDkuPC9lbT7lubTmnKvliLD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6vkuZDlsL3mg4Xph4rmlL7vvIzorqnlubjnpo/lsL3mg4XlsZXnjrDvvIzorqn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u7bnu63vvIzorqnnn63kv6HpgIHkvaDlubTnu4jnmoTpl67lgJnvvIzmhL/kva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LbojrfnmoTkuI3ku4XmmK/lv6vkuZDvvIzov5jmnInmiJDlip/vvIzkuI3ku4X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v5jmnInlgaXlurfvvIzkuI3ku4XmmK/lpb3ov5DvvIzov5jmnInotKLlr4z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sLjnm7jkvLTjgII8L3A+PHA+PGVtPjUwLjwvZW0+5b+D5Lit6Iul5peg54Om5oG8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5Lq655Sf5aW95pe26IqC77yM5oS/5oKo5pmo5pyJ5riF6YC45pqu5pyJ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pyJ55m+6Iqx56eL5pyb5pyI77yM5aSP5pyJ5YeJ6aOO5Yas5ZCs6Zuq77yM5qK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b+D6ZqP5qKm5rGC77yM56Wd5pil6IqC5oSJ5b+r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tuWwlOeahOe5geW/me+8jOS4jeS7o+ihqOmBl+W/mO+8m+aWsOW5tOeahOWIsO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/g+aDheiNoea8vu+8m+abvuiQveS4i+eahOmXruWAme+8jOi/measoeS4gOi1t+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aJgOacieeahOWFs+W/g++8jOWHneiBmuS4gOadoeefreS/oe+8jOaEv+aCq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eaWsOW5tOW/q+S5kO+8gTwvcD48cD48ZW0+NTIuPC9lbT7miYDosJP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mhJ/mgannmoTlv4PvvIzkuIDkuKrlgaXlurfnmoTouqvkvZPvvIzkuIDku73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t6XkvZzvvIzkuIDkvY3mt7HniLHkvaDnmoTkurrvvIzkuIDluK7kv6HotZb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rDlubTmnaXkuLTkuYvpmYXvvIzlvZPmgqjmlLbliLDmraTkv6Hmga/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Yvmi6XmnInvvIHmlrDlubTlv6vkuZDvvIE8L3A+PHA+PGVtPjUzLjwvZW0+552h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O655qE5YWE5byf77yM5YiG57uZ5oiR54Of5oq955qE5YWE5byf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2l5Yiw5LqG77yM5L2g5aW95ZCX77yf5biM5pyb5L2g55qE5Lq655Sf5peF6YCU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44CC5paw5bm05b+r5LmQ77yBPC9wPjxwPjxlbT41NC48L2VtPuS9m+S9m+S9m+S9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m+S9m+S9m+OAguaKiui/meWFq+S4quWQieelpeS9m+mAgee7meWFq+S4qu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iuW5tOWwhuS8mui0oua6kOS4jeaWre+8jOS4jeeEtuS9oOS7iuW5tOWPquacieS9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+8jOayoeaciei0ouelnuWFieeFp++8jOWPkeWQp++8jOWIq+S6uueln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5n+elneaEv+S9oO+8geaWsOW5tOW/q+S5kO+8gT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vo7kuL3muKnppqjnmoTkuJbnlYzph4zvvIzogYblkKzlpKflnLD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tIvmuqLluIzmnJvnmoTkuIDlubTvvIznpZ3mhL/kvaDnlJ/mtLvlv6vkuZD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v5vmraXjgII8L3A+PHA+PGVtPjU2LjwvZW0+5paw5bm05paw5rCU6LGh77yM5YGH5py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ZuG5Lit57K+5Yqb5bmy5bel5L2c77yM5Yib6YCg5LiA5bm05aW95Lia57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Ws5riQ5YeP5bCR77yM5YGH5ZCO5pS25pS25b+D77yM5Yqq5Yqb5ou85pCP5b+Z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Ye65LiA55Wq5paw5oiQ5bCx77yb6IqC5ZCO5oS/5L2g6K6k55yf5bel5L2c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6Ieq5bex55qE5LiA54mH6L6J54WM77yBPC9wPjxwPjxlbT41Ny48L2VtPum8o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OS6i+WIsO+8jOWkp+WWnO+8jOWwj+WWnOmDveaYr+WWnO+8jOm8oOW5tOWI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+8jOW3puS5kOOAguWPs+S5kOecn+aYr+S5kOOAgum8oOW5tOWIsO+8jOmUo+m8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ereeCruWTjeOAguW5uOemj+W/q+S5kOS4gOi1t+adpeaKpemB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r4/kuIDmnLXpm6roirHpo5jokL3vvIzmr4/kuIDkuKrng5/ngavnh4Potb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ml7bpl7TmtYHliqjvvIzmr4/kuIDku73mgJ3lv7XkvKDpgIHjgILpg73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mg7PopoHpgIHkvaDnmoTmr4/kuIDkuKrnpZ3npo/vvJrmlrDnmoTkuIDlub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Jvlv4PnmoTjgILnpZ3npo/vvIzmlrDnmoTotbfngrnvvIHnpZ3npo/mmK/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hI/vvIzkuI3mmK/ljYPoqIDkuIfor63nmoTooajnmb3vvIznpZ3npo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E8L3A+PHA+PGVtPjU5LjwvZW0+6Z2S5pil5bm05bC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qi77yM5Y+v5piv5aSq5YyG5YyG44CC5pil6IqC56Wd56aP5aOw5aOw5oOF77yM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ul5rWT44CC5LiA5aOw56Wd56aP5aOw77yM5LiA55Sf5pyL5Y+L5oOF77yM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5oS/5oiR55qE56Wd56aP5pC65bim552A5Y+L5oOF6Zmq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44CCPC9wPjxwPjxlbT42MC48L2VtPuaWsOeahOS4gOW5tOW8gOWQr+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WsOeahOepuueZveaJv+i9veaWsOeahOaipuaDs+OAguaLguWOu+WygeaciOS5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asoueskeWSjOazquawtOeIseS4juWTgOaEgeWcqOW/g+S4reWHneaIkOS4gOmi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eahOaZtuiOueeQpeePgOOAguelneaWsOW5tOW/q+S5k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mlrDlubTpuL/ov5DvvIzov5DnrbnluLfluYTvvIzmiaflrZDkuYvmiYvvvI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XogIHvvJvnpZ3kvaDnq4vkuJrmiJDlrrbvvIzmnInkvbPkurrnm7jliqnvvIznrZH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3vvIzlkI3miazlm5vmtbfjgII8L3A+PHA+PGVtPjYyLjwvZW0+5Zyo6L+Z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bi45bi45b+G6LW35YWx5aSE55qE5bKB5pyI44CC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PC9wPjxwPjxlbT42My48L2VtPuaWsOW5tOmprOS4iuWIs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mXruS9oOWlve+8muWKnuS6i+WkhOWkhOmhuuOAgeeUn+a0u+atpeatpemrmOOAgeW9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acn+S4reOAgeWlvei/kOWkqeWkqeS6pOOAgeaJk+eJjOWcuuWcuuiDnOOAgeWPo+WR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v+WlveOAgeWutumHjOWHuum7hOmHkeOAgeWimeS4iumVv+mSnuel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miornpZ3npo/mu5rmiJDkuIDkuKrlnIbom4vvvIznqb/ov4flsI/msrP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vIzpl6/ov4flpKnlsbHlhbPlhbPvvIzmuKHov4fpu4TmsrPmu6nmu6nvvIzourLov4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LbotLnnq5nnq5nvvIznu5Xov4fovabovobnj63nj63vvIznmb7nsbPlhrLliLr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vvJrnu5nkvaDlnIbom4vnpZ3npo/vvIznpZ3mmKX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W95pyL5Y+L566A566A5Y2V5Y2V77yM5aW95oOF6LCK5riF5riF54i9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7yY5Lu95LmF5LmF6ZW/6ZW/44CC5pyL5Y+L77yM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44CCPC9wPjxwPjxlbT42Ni48L2VtPuW5tOi9ruWcqOWinumVv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6q+aXgeOAguiFiuaiheWQkOiKrOiKs++8jOaYoOmbquWCsuWvkumcnOOAguWkqe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nuWFie+8jOWkp+WcsOWWnOa0i+a0i+OAguaYn+i+sOaUvuWFieiKku+8jOW/g+Wkt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OAguaEv+S9oOawuOWuieW6t++8jOW/q+S5kOW/g+mjnuaJrOOAguaBr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Wkp+WIqe+8gTwvcD48cD48ZW0+NjcuPC9lbT7llpzmgqbvvIzlnKjlv4PkuK3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JvnrJHlrrnvvIzlnKjohLjpoormtIvmuqLvvJvmrYzlo7DvvIzlnKjmgqDmiazlm57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J7mraXvvIzlnKjmg6zmhI/muLjotbDvvJvnpLzoirHvvIzlnKjlsL3mg4Xnu73mlL7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nKjpopHpopHlj5HpgIHjgILmnIvlj4vvvIzmlrDlubTlv6vkuZD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pmJblrrbmrKLkuZDvvIE8L3A+PHA+PGVtPjY4LjwvZW0+54iG56u56Zmk5pen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l576K5oql5Zac5p2l77yM5pil6IqC5aSn5YGH77yM6auY5YW05LmQ5ZKM5piv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5pyA6YeN6KaB77yM5Lqy5oia5pyL5Y+L5bCR5LiN5LqG77yM6KG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YeM6Zeu5aOw5aW977yM5ZCM5a2m6IGa5Lya6KaB5rOo5oSP77yM6aWu6aOf57mB5p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aB77yM6IGU57O75oSf5oOF5Zu654S25aW977yM5a6J5YWo5Ye66KGM5pyA6YeN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77ya55Sf5rS76auY6auY5YW05YW077yM5b+r5LmQ5pqu5pqu5pyd5p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whuaJgOacieeahOeDpuaBvOaKm+aOie+8jOW4puS4iu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m+WwhuaJgOacieeahOiLpue0r+aJlOaOie+8jOW4puS4iui9u+advuS8tOe7le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WkseaEj+S4ouaOie+8jOW4puS4iue+juWlveW/g+i3s++8m+epv+S4iu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eahOWkluWll++8jOaJkei/m+aYpeiKguWWnOW6hueahOaAgOaKse+8m+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5uOemj+e+juWmme+8jOiIkuW/g+S4jea2iO+8gTwvcD48cD48ZW0+Nz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kvJ7mkpHkuoborrjkuYXvvIzpm6jlgZzkuobkuZ/kuI3ogq/mlLbvvJvmnInkuID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l4XkuoborrjkuYXvvIzmnq/okI7kuobkuZ/kuI3ogq/kuKLvvJvmnInkuIDnp4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msLjkuYXvvIzljbPkvb/pnZLkuJ3lj5jmiJDnmb3lj5HvvIzkuZ/og73lnKjlv4P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kv53nlZnjgILnpZ3kvaDmlrDmmKXlv6vkuZDvvIE8L3A+PHA+PGVtPjcx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ms5LiK5Yiw77yM55S16K+d5b6u5L+h5oyk54iG44CC5Li65LqG5LiN5YeR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CR5L2g6Zeu5aW944CC56Wd5L2g6aG/6aG/5ZCD5b6X6aWx77yM5aSc5aSc552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iF5pmo6LW35b6X5pep77yM5bel6LWE6ZW/5b6X6auY77yM5paw5bm06LSi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WsOW5tOWDj+S5luS5lueahOeMq++8jOWWteWWt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OicnOaKseaKse+8m+aWsOW5tOWDj+WogemjjueahOedoeeLru+8jOaAkuWQvOS4gO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mbhOmjju+8m+aWsOW5tOWDj+S4gOeuoeepuueBteeahOesm+WjsO+8jOepv+i2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neW/teWSjOW5uOemj+ebuOmAouOAguS6sueIseeahOaci+WPi+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MuPC9lbT7mlrDlubTnmoTpkp/lo7Dlk43vvIzmlrDlubT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4jvvIznpZ3mlrDlubTnmoTpkp/lo7DvvIzmlbLlk43kvaDlv4PkuK3lv6vkuZD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lubjov5DkuI7lubPlronvvIzlpoLmmKXlpKnnmoTohJrmraXntKfntKfnm7jpm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7np4vlrp7vvIzmiJHmsLjov5zkuI7kvaDlkIzlnKj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S/5aW95Y+L5bmz5a6J44CB5bm456aP77yB5bCG6L+Z5Lu9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hemHjSZyZHF1bzvnmoTnpZ3npo/vvIzlgJ/mmKXoioLnmoTmsJTmsJvvvIzpgIHnu5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nIvlj4vvvIzmmKXoioLlv6vkuZDvvIE8L3A+PHA+PGVtPjc1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6Wd5L2g5Zyo5paw5bm06YeM77ya5LqL5Lia5aaC5pel5Lit5aSp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77yM5bel6LWE5Zyw6KaG5aSp57+777yM5pyq5p2l6aOO5YWJ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Wq5ryr5L6d54S277yM5b+r5LmQ5ri45oiP5Lq66Ze0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Yr+S4gOaKiuS8nu+8jOS8tOS9oOi1sOi/h+mYtOmbqOWkqe+8m+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r+eure+8jOiDveiuqeW/g+ebuOi/nuOAguaWsOW5tOWIsOS6huelneS9oO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awuOi/nOi/nO+8jOWlveaipuWchuWchueUnOeUnO+8jOS4gOWIh+iHquiHquWcq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BpeW6t+W6t++8gTwvcD48cD48ZW0+NzcuPC9lbT7mlrDlubTlsIb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3npo/ml6nkuIDngrnvvJrml6fnmoTkuIDlubTlroznvo7lj6Xngrn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vYbmhL/lh7rlj5HngrnvvJvlvIDlv4Plvq7nrJHlpJrkuIDngrnvvIzng6bmgb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JHkuIDngrnvvJvorqnml6XlrZDlj5jlvpflubjnpo/ngrnvvIzlv6vkuZDkuI3mr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LmmKXoioLlv6vkuZDvvIE8L3A+PHA+PGVtPjc4LjwvZW0+5oS/5bm456aP5oy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77yM6K6p5py66YGH5Y+q5LqJ5pyd5aSV77yM5oS/6Lqr5L2T5YGl5bq35aaC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96L+Q5pil6aOO5YyW6Zuo77yM5oS/5b+r5LmQ5aaC5pyf6ICM6Iez77yM6K6p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Sv5pyI56ev77yM5oS/54mH6KiA6KGo5oiR5b+D6K+t77yM5oS/5pil6IqC5L2g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qL5LqL56ew5oSP77yBPC9wPjxwPjxlbT43OS48L2VtPuaWsOeahOS4g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WsOeahOS4gOW5tO+8jOaWsOeahOW4jOacm+eCueeHg+aWsOeahOa/gOaDh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aIkOWwseaWsOeahOaIkOWKn++8jOaWsOeahOaXtuWFieiusOW9leaWs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+8jOaWsOW5tOW/q+S5kO+8gTwvcD48cD48ZW0+ODAuPC9lbT7lvoDkuovlpoLng5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laPvvIzlubTlubTmrKLkuZDvvIzku4rlj4jmrKLkuZDvvIzmlrnop4nkvaDmiJHpmp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Lml7bnqbrpmLvpmpTmg4Xpmr7mlq3vvIzllpzov47mlrDlubTvvIznv5jpppb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bjnpo/kuZDml6DovrnjgII8L3A+PHA+PGVtPjgxLjwvZW0+5paw5bm05Yiw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6aW65a2Q77ya5bmz5a6J55qu5YS/5YyF552A5aaC5oSP6aaF5YS/77yM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Wu54af77yM5ZCD5LiA5Y+j5b+r5LmQ77yM5Lik5Y+j5bm456aP77yM5LiJ5Y+j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Zad5YWo5a625YGl5bq35rGk77yM5Zue5ZGz5piv5rip6aao77yM5L2Z6aa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6Wd5pil6IqC5b+r5LmQ77yBPC9wPjxwPjxlbT44Mi48L2VtPuS5mOedg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i9pu+8jOi1sOi/h+W5uOemj+Wkp+mBk++8jOaNp+edgOeOieWmguaEj++8jOaPo+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+Wune+8jOaTjuedgOW5s+WuieaenO+8jOiDjOedgOWQieelpeagke+8jOeEtuWQju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mAgee7meS9oOOAguS4jeimgeWkquaEn+WKqOWTn++8geWboOS4uuaIkeim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DBrMm1ubm0zZC5odG1sIj5odHRwczovL2R1YW5qdXppa3UuY29tL2R1YW5qdXppL2Qw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tM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F2E5AE50ED7ACF73324B98D9B30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