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72B8FF4DA4CC5CF3E4B7216362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72B8FF4DA4CC5CF3E4B7216362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aSH5aSx5Y67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S4quWRvOWQu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OS9nOS4uuS9leaDs+eahOmDveaYr+S9oO+8nz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h+aVouOAgeayoeS6uuS8muabv+S9oOWdmuW8uu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usOW/huWPquaciemCo+W8oOaooeeziueahOiDjOW9se+8jOiHs+S7iui/m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QjeS9oOeahOWnk+OAgjwvcD48cD48ZW0+NC48L2VtPuS7luWSjOWl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wmOW9kuWwmO+8jOWcn+W9kuWcn+OAgum4n+WFveaV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iInuS8mu+8jOaVmeS8muS9oOacgOWIneiInuat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iDvemZquS9oOi1sOWIsOaVo+WcuuOAgjwvcD48cD48ZW0+Ni48L2VtPu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rOWIsOmCo+S6m+S6i+S5i+WQjuS8muS8pOW/g++8jOS9huaYr+i/mOaYr+aDs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4gOWIh+OAgjwvcD48cD48ZW0+Ny48L2VtPuWQjuadpe+8jOS9oOivtOi/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iiq+aXtumXtOa8lOWPmOaIkOeskeivneOAgjwvcD48cD48ZW0+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WOu+avlOaLpeacieabtOi4j+Wunu+8jOaAgOW/teavlOWkseWOu+abt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v+eUqOW/p+mDge+8jOaPj+WGmeS4gOauteWTgOS8p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jwvcD48cD48ZW0+MTAuPC9lbT7miJHmg7PpqazkuIrljrvop4Hkva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KzkuI3liLDlo7Dpn7PvvIznlLXor53nnIvkuI3liLD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35Lq65piv5pyJ5L6155Wl5oCn55qE5Yqo54mp77yM5piv5YW9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6/6LaK5piv5Zac5qyi44CCPC9wPjxwPjxlbT4xMi48L2VtPuWcq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Jje+8jOiDveaKk+Wkmue0p++8jOWwseaKk+Wkmue0p+OAguWboOS4uueIs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+8jOS4jeWGjeWbnuadpeOAgjwvcD48cD48ZW0+MTMuPC9lbT7miJH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ku6Pooajku4DkuYjkvKTpg73og73mipfjgII8L3A+PHA+PGVtPjE0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pel5a2Q5Lit56uf5YWo5piv5paR5paT55qE5YWJ5b2x77yM6K6w5b+G55qE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it77yM5pu+57uP5b+D5Yqo55qE5aOw6Z+z5bey5riQ5riQ6L+c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peW/mOeahOWwseW/mOS6huWQp++8jOWbnuW/huWPiO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nIDmgrLlk4DnmoTlsLHmmK/vvIzlroHmhL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kuZ/kuI3mhL/msYLkvaDjgII8L3A+PHA+PGVtPjE3LjwvZW0+5pyA5aW9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2g5oOz6LGh55qE6YKj5LmI5by65aOu77yM6ICM5LiU5L2g5LiN5oOz5peg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744CC5L2g5Y+q5oOz54Ot5oOF5Zyw5oul5oqx44CCPC9wPjxwPjxlbT4xOC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aRuOaRuOiHquW3seeahOW9seWtkO+8jOWvueS4jei1t++8jOiuqeS9oO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Pl+iLpuS6huOAgjwvcD48cD48ZW0+MTkuPC9lbT7kuI3opoHmiZPnnY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vvIzlsLHmgLvop4nlvpfmiYDmnInkuovmg4Xpg73mmK/og73lpJ/ooqvljp/osI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g6K665YmN5LiW77yM6L+Y5piv5LuK55Sf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y86YeM5Y+q5pyJ5L2g44CCPC9wPjxwPjxlbT4yM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mOW+l+W/g+eLoOaJi+i+o+ayoeacieWQjOaDheW/g++8jOivt+iusOS9j+ab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Pr+aAnOi/h+aIkeOAgjwvcD48cD48ZW0+MjIuPC9lbT7kvaDml7P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jqfliLbmiJHkuIDlpKnml7Plv4Pmg4XjgII8L3A+PHA+PGVtPjI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x5LqG5Lmd5Liq5pyI5Li65L2g5omT6YCg55qE5b+D6ISP77yM5LiN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B5LqU56eS5bCx5Lyk5a6z5LqG44CCPC9wPjxwPjxlbT4yNC48L2VtPuaSq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S9oO+8jOiAjOaYr+WboOS4uueci+S9oOeahOagt+WtkO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uueaYk+edoeOAgjwvcD48cD48ZW0+MjUuPC9lbT7mnKzmnaXlsLHmmK/psbz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msqHku4DkuYjlj6/mg5zvvIzkvaDotbDkuobkvaDnmoTkvY3nva7msLjov5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I8L3A+PHA+PGVtPjI2LjwvZW0+5Lq65LiN5piv546p5YW377yM5oOz546p5bCx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U5bCx5omU44CCPC9wPjxwPjxlbT4yNy48L2VtPuW+iOWPr+aDnOi/meagt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DheacgOW5suWHgOacgOa3se+8jOWNtOS5n+acgOaXoOiDveS4uuWKm++8jO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S7gOS5iOS5n+ayoeacieOAgjwvcD48cD48ZW0+MjguPC9lbT7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mtLvnu5noh6rlt7HnnIvjgII8L3A+PHA+PGVtPjI5LjwvZW0+5b+D6Ye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M5Yir5Lq65LiA6Zeu6LW35p2l77yM6ISx5Y+j6ICM5Ye655qE6L+Y5piv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6iyZyZHF1bzvjgII8L3A+PHA+PGVtPjMwLjwvZW0+5LiA5Liq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oeC77yb5LiA5Liq5Lq655qE55eb77yM5Y+q5pyJ6Ieq5bey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Lev77yM5Y+q5pyJ6Ieq5bex6LWw44CCPC9wPjxwPjxlbT4z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azqOWumu+8jOiwgei1sOi/m+S6huS9oOeahOeUn+WRveS4reS9oOaXoOS7j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WcqOeUn+WRveS4reS9oOaDs+eVmeiwgeaYr+S9oOeah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I3lnKjkuY7kvaDnmoTov4fljrvvvIzlm6DkuLr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jrvjgILmiJHllpzmrKLnmoTmmK/kvaDnjrDlnK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5yf55qE5oOz5p2l5LiA5Liq57ud55eH77yM55yL55yL5Yiw5bqV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Wz5b+D5oiR44CCPC9wPjxwPjxlbT4zNC48L2VtPuS9oOaIkea3seeIse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9vOatpOaIkOWwsei/h+OAguW+gOWQju+8jOWQhOeUn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LHmmK/lm6DkuLrlpLHljrvkuobvvIzmiY3kvJrop4nlvpflv4P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II8L3A+PHA+PGVtPjM2LjwvZW0+5Y6L56KO5LiA5Liq5Lq655qE5aS06ZyA6KaB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Ye756KO5LiA5Liq5Lq655qE5b+D5Y+q6KaB5LiA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t+mAlOeahOS6uueUn++8jOeXtOi/t+eahO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ojnnYDkuIDlrprkvJrlj5HnlJ/nmoTmgrLliafjgILor7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A6L+R5oiR55qE5bm456aP5ZCR5oiR5ZGK5LqG5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S9oOWcqOaIkei6q+i+ue+8jOiAjOS4jeaYr+eOsOWcqO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WjsOmfs++8jOinpuaRuOS4jeWIsOa4qeeDreeahOearuiC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LHmnaXlj6rmnInmlrDkurrnrJHvvIzmnInosIHlkKzliLDml6fkur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l5YmN5oC76KeJ5b6X5p2l5pel5pa56ZW/77yM5oC7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oy955WZ5ZKM5Y6f6LCF44CCPC9wPjxwPjxlbT40My48L2VtPuWmguaen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aQreS4jeeQhuWwseS4jeimgeWcqOWdmuaMgeS6hu+8jOWboOS4uuS7luaDs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DQuPC9lbT7niLHvvIzml6Dms5Xnu6fnu63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LmoqbvvIzkuIDnm7Tnu6fnu63vvIzmiJHku6zljbTmrLLnvaL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YKj5bm077yM6YKj5pyI77yM6YKj5pe25YWJ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b6YKj54ix77yM6YKj5b+177yM6YKj57yx57u777yM5Y205Zyo57qi5bCY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JST5bu244CCPC9wPjxwPjxlbT40Ni48L2VtPuWvueS6jumCo+S6m+W+l+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Ds+i/meS5n+aYr+S4gOebtOW5uOemj+OAgjwvcD48cD48ZW0+NDc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IDmt7HniLHnmoTkurrvvIzpgqPlsLHlgZrkuKrkvaDmnIDpmr7lv5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k5Lq65bC05bCs55qE5piv77yM5b2T5L2g5bey57u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uW5Y205b2T552A5L2g55qE6Z2i5pKS6LC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Iq+S6uuWmguaenOecn+eahOW5uOemj++8jOayoeacieiHquW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8muW5uOemj+eahOOAgjwvcD48cD48ZW0+NTAuPC9lbT7ljoTlk63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hIblvLHjgIHlj6rmmK/lm6DkuLrljoTpnIDopoHlj5Hms4TogIzlt7LjgIH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xLjwvZW0+5L2g6L+Y5piv5L2g77yM5oiR6L+Y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pOm6IKp6ICM6L+H44CCPC9wPjxwPjxlbT41Mi48L2VtPuS8p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s+aKiuS9oOS7juaIkeiusOW/humHjOaKveem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kuI3lgZzlnLDmjonkuIvmnaXvvIznu4jnqbbov5jmmK/lv5jkuI3kuob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iLHvvIzmmK/miJHkuI3mh4LniLHvvIzov5jmmK/miJHkuI3kvJr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6KaB5L2g5oS/5oSP5ZCR5oiR6L+I5Ye65Y2K5q2l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Y2B5Lmd5q2l5Y2K77yM5oiR55SY5LmL5aaC6aW05Zyw54uC5a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fpemBk+S5iO+8jOeci+ingeS9oOaIkeWwseW+iOWuieW/g++8j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uieW/g+OAgjwvcD48cD48ZW0+NTYuPC9lbT7ov5jlkJvmmI7nj6Dlj4zms6r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nm7jpgKLmnKrlq4Hml7bjgII8L3A+PHA+PGVtPjU3LjwvZW0+5oiR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rOq5rC06YeM5rKJ5rKm77yb5a2k54us44CB5a6D6K6p5oiR5peg5rOV6LSf6I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aYr+WIuuecvOeahOmqhOWCsu+8jO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eahOWwj+S4keOAgjwvcD48cD48ZW0+NTkuPC9lbT7ku47nm7jor4bliLD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nu4jov5jmmK/otKXnu5nkuobml7bpl7Tlkoz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Of5LiA5qC55o6l5LiA5qC555qE5oq9552A77yM55y8552b56m65rSe5pe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6L+c5pa544CCPC9wPjxwPjxlbT42MS48L2VtPuaIkeaAleS9oO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S9oOS4jeefpemBk++8jOabtOaAleS9oOefpemBk+WNtOijheS9nOS4jeefpe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aal+aBi+OAgjwvcD48cD48ZW0+NjIuPC9lbT7kvZzkuLrov4flrqL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kuIDkuKrnvo7kuL3nmoTlgYfosaHjgILmr4HkuobmiJHnmoTljYHkuZ3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S/5LiO5Y2/55u455+l77yM5LiA5LiW5YWx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oeaciee6oOe8oO+8jOWPquaYr+eugOWNle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ls+S6uu+8jOS9oOaYr+aIkeeahOWkp+eUt+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Yfoo4XmuIXphpLvvIznnIvmuIXkvaDnmoTlv4PvvIznu4jkuo7miJH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2LjwvZW0+5LiA5Liq5Lq655qE5Luq5byP5oS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o5aSp5LuK5aSp5piO5aSp77yM6YO95Lya5Li66Ieq5bex6IC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IhuS6huiIjeS4jeW+l+aUvuS4jeS4i++8jOS4jeWIhuWPiO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kquW/g+mFuO+8jOeIseiAjOS4jeW+l++8jOaJjeacgOS8pO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srvnlpfniLHnmoTliJvkvKTllK/mnInliqDlgI3lnLDljrvni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kvJrlj5jnmoTmm7TliqDnroDljZXjgII8L3A+PHA+PGVtPjY5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qOx5pyJ6KeS77yM5q2j5aW95pS+5YWl5oiR5b+D56m657y6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kemps+eahOiusOW/huOAguaui+eVme+8jOS9oOaIk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miJHmh4Llvpfkuobku4DkuYjmmK/niLHvvIzkuI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kuI3oh6rnp4HjgIHlj6rooYzliqjjgIHkuI3mgqPlvpfmgqP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qKm5Lit5ZGK6K+J6Ieq5bex77yM5oOF5Lmf5oKg5oKg77yM5oGo5Lm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PC9wPjxwPjxlbT43My48L2VtPuacieaXtuWAmeecvOedm+S8muasuumql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eahOW5tuS4jeaYr+ecn+WunueahOOAgjwvcD48cD48ZW0+NzQ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pfpgqPkuYjmt7HliLvvvIzmiJHkvZXlv4XorqTnn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Zyw5pa577yM5piv5rKh5Y676L+H55qE5Zyw5pa544CC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Zue5LiN5p2l55qE5pe25YWJ44CCPC9wPjxwPjxlbT43Ni48L2VtPumCo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9k+mjjui1t+aXtu+8jOa1geawtOi/t+WkseS6huaWueWQke+8jOiLjeiM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3sumUmei/h+S6uueUn+iHs+mHjeOAgjwvcD48cD48ZW0+Nzc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6Dph4rmiJHku6znmoTml6DlpYjjgII8L3A+PHA+PGVtPjc4LjwvZW0+5L2g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77yM5LiN5LiA5a6a5piv6YCC5ZCI6Ieq5bex55qE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wseWDj+mCo+Wwj+mlvOW5suWEv+S8vOeahO+8jOemgeS4j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OWSjOazoe+8gTwvcD48cD48ZW0+ODAuPC9lbT7msqHmnInlv4PlpoLliIDlib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p3kvp3kuI3oiI3vvIzlj6rmnInvvIzmsonpu5jnm7jpmp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65Lu75L2V5Lq65pS55Y+Y6Ieq5bex44CB5oiW6K645L2g5pS55Y+Y5LmL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Lya6K+05L2g5Y+Y5b6X5aW96ZmM55Sf44CCPC9wPjxwPjxlbT44Mi48L2Vt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eahOmCo+S4quWNiOWQju+8jOaIkeWTreedgOeskeedgOWlveS5heWlv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tbDov4fnmoTot6/vvIzov73ov4fnmoTpo47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sqHlj6/og73lrozmiJDnmoTmoqbjgII8L3A+PHA+PGVtPjg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aaC5p6c5oeC5b6X5L2T6LCF77yM5oeC5b6X5piO55m977yM5oeC5b6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bCx5Lya5b6I5rip6aao44CCPC9wPjxwPjxlbT44NS48L2VtPuaIkeS4jeiv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avj+WkqeWPquaYr+mdmemdmeeahOaDs+S9oOS4gOS8m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nInkupvor53lubbkuI3og73or7TvvIzljbTog73lpJ/kuI3mlq3lron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K+05Ye65Y+j55qE5Lyk6YO95bey5bmz5aSN77yM57u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5qE5omN6Kem5Y+K5b+D5bqV44CCPC9wPjxwPjxlbT44OC48L2VtPuWOn+ad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iHs+Wni+iHs+e7iOmDveWPquacieaIkeS4gOS4q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lt6jlpKfnmoTngb7pmr7pnaLliY3vvIzkurrku6zmiY3kvJrmmr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5dDQyZ2dkb3A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MmdnZG9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72B8FF4DA4CC5CF3E4B7216362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