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B9D5975D296D111900D76A3646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B9D5975D296D111900D76A3646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gOWIh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WugeaEv+iHquW3seS7juacqumBh+ingeS9oOOAguS4jeivpei/h+aXq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En+aDhe+8jOiuqeiHquW3semBjeS9k+mznuS8p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WwseS9v+WKsuS4jeeQhuaIkeWViu+8jOetieWTquWkqeaIkeS4jeeQh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WQjuaClOS6huOAgjwvcD48cD48ZW0+My48L2VtPuWvueaWu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ne+8jOS9oOWwseWIq+WOu+aJk+aJsOS7lu+8jOWIq+S4gOacie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7luWIhuS6q++8jOWIq+a7oeiFlOeDreihgOivtOWujOWPquWJqeS4i+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+8jOaYjuefpei3r+ayoeS6hu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OAgjwvcD48cD48ZW0+NS48L2VtPuW+l+WIsOS6hu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+l+S4jeWIsOWwseS4jeimge+8m+aAjuS5iOW8gOW/g+aAjuS5iO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9h+a0kuaAjuS5iOa0u+OAgjwvcD48cD48ZW0+Ni48L2VtPuWIq+WOu+aJk+aJ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Ev+aEj+eQhuS9oOeahOS6uu+8jOS7luW/g+mHjOmCo+S4quacgOmHjeimg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y48L2VtPuaJv+ivuu+8jOS8muW9u+W9u+W6leW6leeg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EhuW8seeahOeBtemtguOAgjwvcD48cD48ZW0+OC48L2VtPu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mUmeS7gOS5iO+8jOWNs+S9v+mUmeS6hu+8jOS5n+S4jeW/heaHiuaBv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WvuemUmemUmeOAguS9leWGteacieiuuOWkmuS6i++8jOWbnuWktOeci+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W3sue7j+aXoOaJgOiwk+S6huOAgjwvcD48cD48ZW0+OS48L2VtPuiDve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mDveWPmOS6huWRs++8jOWPmOaIkOS6huefq+aDhe+8jOaJgOS7p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iwgemXru+8jOaAjuS5iOS6hu+8jOaIkeW5tuS4jeaDheaEv+ius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sqHmnInkuIDkuKrkurrnnIvpgI/miJHnmoT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nmoTlv6fkvKTjgII8L3A+PHA+PGVtPjExLjwvZW0+5LiA56eN5ri45o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YiZ44CC546p5b6X6LW377yM57un57ut77yb546p5LiN6LW377yM5Ye6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S9oOS7peWQju+8jOaIkeWGjeS5n+S4jeaVouWOu+aLvOWR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S4gOS4quS6uuOAgjwvcD48cD48ZW0+MTMuPC9lbT7kvaDoh6rkuI3ph4/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iJHpnaLliY3oo4XvvIzmiJHkuZ/lj6rlpb3nrJHnnYDnnIvnnYDkvaDnu6fnu6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6a75byA5L2g55qE5Lq65pyJ5Y2D5LiH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Zmq5Ly05L2g55qE6LW25Lmf6LW25LiN6LWw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S4jeaYr+S7luayoeadpe+8jOiAjOaYr+S9oOaYjuefpeS7luS4j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Ev+emu+W8gOOAgjwvcD48cD48ZW0+MTYuPC9lbT7liKvogIHmg7PnnYDlj5b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otorlnKjkuY7liKvkurrvvIzlsLHotorljZHlvq7jgILlj6rmnIn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5bmgqboh6rlt7HvvIzlubborqnliKvkurrmnaXlj5bmgqbkvaDvvIz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m7TmnInku7flgLzjgILkuIDovojlrZDkuI3plb/vvIzorrDkvY/vvJr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jgII8L3A+PHA+PGVtPjE3LjwvZW0+6YKj5pe25YCZ55qE5oiR5aSp55yf55qE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556CB5Y6L5Zyo5L2g6Lqr5LiK77yM5pyA5ZCO6L6T5b6X5L2T5peg5a6M6I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3sue7j+WHj+WwkeaJvuS9oOeahOasoeaVsO+8j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ouaIkOWFqOWQje+8jOWPlua2iOeJueWIq+WFs+W/g++8jOaXqeivpeaYjueZ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/q+i1sOWIsOS6huWwveWktOOAgjwvcD48cD48ZW0+MTkuPC9lbT7miJ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6XmirHvvIzlm6DkuLrpgqPph4zmsqHmnInkvaDnmoTlv4P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5YCZ77yM5L2g5qy66aqX5LiA5Liq5aWz5a2p5Y+v5piv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J55eb5Luj5Lu355qE77yM5Zug5Li677yM5aW55pyJ552A5LiA5biu5Ye25oKN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MS48L2VtPuS4uuWVpeWPpOS6uueahOS4nOilv+WPq+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5s+W4uOS6uueUqOeahOWPq+W6n+eJqeWRo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og73mmI7nmb3miJHvvIzljbPkvb/miJHku4DkuYjkuZ/kuI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qyi5LiA5Liq5Lq655qE5oSf6KeJ5aSn5qaC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oSP77yM5pyA5ZCO5Y205Y+I5LuA5LmI6YO95Y6f6LC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+8jOWAvOW+l+aIkeWOu+WGjeS4uuS7lu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kvaDlip/miJDlkI3lsLHml7bvvIzmnInlpJrlsJHkurrmg7PmnaXlt7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kvaDkuIDkuovml6DmiJDml7bvvIzmnInlpJrlsJHkurrmg7PopoHov5znp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D57Sv5LqG77yM5bCx55So5rKJ6buY5Luj5pu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77yM5LiN5Lya6Zeu77yM5LiN5Lya5o+Q77yM6Zq+6L+H5LqG77yM5b+D55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Gc55qE6LWw77yM55So5rKJ6buY5Luj5pu/5LiA5YiH44CC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iN5Lya56yR77yM57Sv5LqG5oiR5bCx5Lya5raI5aSx5LiA5LiL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p2h6Lev6YO95aW96Zq+6LWw44CCPC9wPjxwPjxlbT4yNy48L2VtPu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4kOa4kOWPmOW+l+mZjOeUn+eahOaci+WPi++8jOS4gOWbnuWktO+8jOmdkuaYp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Ll+OAgjwvcD48cD48ZW0+MjguPC9lbT7miJHmirXlvpfkvY/lraTljZXlko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rXkuI3kvY/kvaDlnKjmiJHouqvovrnnmoTmsonpu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L+c5LqG5bCx5piv6L+c5LqG77yM5bCx566X6Zu26Led56a7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KeJ5b6X5L2g5bCx5Zyo5oiR6Z2i5YmN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S8muiuqeS9oOetieWkquS5he+8jOaJgOacieeahOS4jeS4u+WK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S4jeWkn+WWnOasouOAgjwvcD48cD48ZW0+MzEuPC9lbT7kvaDkuI3lpb3kuI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rrlrrbvvIzkvaDlsLHlupTkuIDlkJHmo4Dorqjoh6rmiJHmiY3lr7njgIL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mmK/oi6bkuobkvaDoh6rmiJHjgII8L3A+PHA+PGVtPjMyLjwvZW0+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Lu/5L2b5ZCs6KeB5LqG5YWo5LiW55WM5bSp5rqD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BmuS6i+eUqOS4jeedgOaJgOacieS6uumDv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WwseaYr+iuqeiuqOWOjOaIkeeahOS6uui2iuadpei2iuS4je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DkuLrkvaDlsLHmmK/niLHov5nkuKrkurrkuI3lpJ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Jror7TkuIDlj6Xor53pg73kvJrmnInplJnjgII8L3A+PHA+PGVtPjM1LjwvZW0+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7uZ5pyA55a854ix5L2g55qE5Lq677yM5oqK5b6u56yR55WZ57uZ5Lyk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aIkeS5n+abvuWcqOWknOa3seS6uumdme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aDiumGku+8jOa1geedgOazquWRiuivieiHquW3seS4jeimg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kuoblpbnvvIzku5bnmoTnlJ/lkb3ph4zlho3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gIzlj4jlgLzlvpfmnJ/lvoXnmoTkuovkuob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c55qE6buR77yM5Zug5Li65peg5Lq655yL6KeB5oiR55qE5Lyk5oKy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c55qE6buR77yM5Zug5Li65a6D6K6p5oiR5bCd5Yiw5a2k54us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eahOaVheS6i+e7v+awtOmVv+a1ge+8jOS5n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eLrOaLqeaXpeiAjOatouOAgjwvcD48cD48ZW0+NDAuPC9lbT7miJHllpzmr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pm6jlpJzph4znlKjmloflrZfmnaXmipLlj5Hoh6rlt7HnmoTmg4Xnu6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ml6Dms5XnlKjoqIDor63mnaXlvaLlrrnnmoTlvojlpJrkuJzopb/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IDkupvkuovjgII8L3A+PHA+PGVtPjQxLjwvZW0+56qB54S26Ze0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LiA6Zi15YK756yR77yM54S25ZCO77yM5LiA6Zi1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keeOsOiHquW3seecn+eahOWlveWCu++8jOaYjuefpemBk+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NtOi/mOimgemql+iHquW3se+8jOmql+iHquW3seS7luS8muWbnuadp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ebtOetieOAgjwvcD48cD48ZW0+NDMuPC9lbT7lpoLmnpzmiJHku6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kuYjor7TmmI7miJHku6zmsqHmnInnvJjliIbjgILml6LnhLbmsqH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gqPkuYjkuI3og73lnKjkuIDotbfkuZ/msqHku4DkuYjlpb3pgZfmhr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O5p2l77yM5oiR5YaN5Lmf5rKh5pyJ6K+05LiN6KaB6LWw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R55qE6K+d44CCPC9wPjxwPjxlbT40NS48L2VtPuWcqOi/mei/t+iMq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kseS6hueIseaDhe+8jOaJvuS4jeWIsOi3r++8jOaIkeWbnu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pvml7blgJnvvIzmraPmmK/kuLrkuobniLHmiY3mgoTmgoTourL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LlvIDnmoTmmK/ouqvlvbHvvIzourLkuI3lvIDnmoTljbTmmK/pgqPku73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Q3LjwvZW0+5peg6K665oCO5LmI5qC377yM5LiA5Liq5Lq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CV6JC95oC75piv5LiN5YC85b6X5Y6f6LCF55qE77yM6LaK5piv5rKh5pyJ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4ix6Ieq5bex44CCPC9wPjxwPjxlbT40OC48L2VtPuS9oOacgOe7iOivtOS6h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NtOiIjeS4jeW+l+aUvuaJi+OAgjwvcD48cD48ZW0+NDkuPC9lbT7lroHmhL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/kuI3mhL/orqnku7vkvZXkurrmlbfooY3miJH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b6X5LiN5Yiw5bCx5piv5b6X5LiN5Yiw77yM5Yir6YCe5by66K+0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1MS48L2VtPuWGt+aImOi/meenjeS6i++8jOWwseWDj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atOmbqO+8jOaIkeayoeacieS8nuermeWcqOS9oOWutumXqOWPo++8jOWHo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VsumXqO+8jOW8gOWPo+mXruS9oOiDveS4jeiDveaagumBv+OAguS9huaIk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ebtOermeWcqOmbqOmHjOOAgjwvcD48cD48ZW0+NTIuPC9lbT7lho3lhYn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nlJ/mtLvog4zlkI7vvIzpg73mmK/kuIDlnLDpuKHmr5vnmoTnkJDnoo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nmoTmtbjmtqbkuK3vvIzniLHmg4Xnu4jnqbbmnInkuIDlpKnkvJropK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ubPmt6HkuZ/nu4jnqbbmmK/nlJ/mtLvnmoTmnKzotK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oCV55qE5piv55u46YGH77yM5pyA6Zq+55qE5piv5Yir56a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KC6YCF5Y+v6IO95bCx5piv57+75bGx6LaK5bKt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r+S4jeaYr+i2iumVv+Wkp+i2iuWtpOWNle+8jOi2iumVv+Wkp+i2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sqHmnInlvojniLHkvaDvvIzlj6rmmK/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7zlkb3ov73pgJDvvIzlkozkvaDog4zlvbHlvojlg4/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b6I5pOF6ZW/5Y+j5piv5b+D6Z2e77yM5Y206YO95biM5p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+f6KeJ44CCPC9wPjxwPjxlbT41Ny48L2VtPuWvueS9oOS4jeaDs+aUvu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ingeW+iOeXm+iLpu+8jOS9huaMveeVmeS4gOS4quS9oOefpemBk+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eXm+iLpuOAgjwvcD48cD48ZW0+NTguPC9lbT7miJHkuI3mgJX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ipvnmoTlvIDmnqrvvIzmiJHlj6rmgJXkuI3og73lgJLlnKjkvaDnmoTog7jo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5Zyo5rKh5oiR55qE5Zyw5pa55ZOt77yM5oiR5oC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Om55y85rOq44CCPC9wPjxwPjxlbT42MC48L2VtPuaIkeaYr+e7meS9oOaJk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+8jOWPr+aYr+S4jeetieS6juaIkeaKiuiHquW3seayoee7m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oTmr4/kuKrmoqbph4zpg73mnInkvaDvvIzlgY/lgY/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kvaDjgII8L3A+PHA+PGVtPjYyLjwvZW0+5aSa5LiA5Lu95rSS6ISx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qx5oCo77yM6K6p6Ieq5bex5Zyo6LGB6L6+55qE5b+D5oCB5Lit77yM5oSf5oK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K+755Sf5rS744CC5Lq655Sf6Ium55+t77yM5LiN6KaB5Li66Zq+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2m54S25oSJ5oKm55qE6LWw6L+H5Lq655Sf55qE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aIkOeGn+eahOeIseaDhe+8jOaXoOmdnuWwseaYr+S9oOa4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juOAgjwvcD48cD48ZW0+NjQuPC9lbT7miJHnmoTlv4PlvojlsI/lvojlsI/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g6jpg73nu5nkuobkvaDjgII8L3A+PHA+PGVtPjY1LjwvZW0+5pe26Ze055qE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5L2P5LqG5rWB5bm077yM5Y2055WZ5LiN5L2P5pu+57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q+emu++8jOaAqOaGjuS8mu+8jOaSkuaJi+ilv+W9ku+8jOWFqOaXoOaYr+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aYr+a7oeecvOepuuiKse+8jOS4gOeJh+iZmuW5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hafpob7lpb3oh6rlt7HvvIzkuI3opoHlpaLmnJvliKvkurrmnaXnlr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vojlv5nnmoTjgII8L3A+PHA+PGVtPjY4LjwvZW0+5aaC5p6c55m+5oSf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6IO95rGC5YWo77yM5aaC5p6c5ZG85ZaK5LqG5Y2D5LiH6YGN5L6d54S2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6YKj5LmI6IGq5piO55qE5L2g5bqU55+l6YGT77yM5piv6K+l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aIkeS7rOmDveWcqOS6uuWJjeijheW+l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WcqOaZmuS4iua1geazquaCsuS8pOOAgjwvcD48cD48ZW0+Nz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Kzop4HkvaDnmoTlkI3lrZfkvJrnjJvnmoTlm57lpLTvvIznjrDlnKjlkKz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bTkvJrnjJvnmoTkuIDlg7XjgII8L3A+PHA+PGVtPjcxLjwvZW0+5pe26Ze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n5LiN5oWi6LWw552A77yM5bim5LiK6LCB5Lii5LiL6LCB6YO95piv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Y+v5aWI5L2V44CCPC9wPjxwPjxlbT43Mi48L2VtPuS7lui/mOW+nOW+ie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i3r+S4iu+8jOeYpueYpueahOWwkeW5tOa7oeiEuOazquawtO+8jOi4qeedgO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HquW3seeahOaKveazo+WjsO+8jOiiq+aXoOaVsOWMhuW/meeahOihjOS6uui2h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KTlrrPkvaDnmoTkuI3mmK/lr7nmlrnnmoTnu53mg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4PlrZjlubvmg7PnmoTlnZrmjIHvvIE8L3A+PHA+PGVtPjc0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2g77yM6YKj5piv5L2g5oOz6LGh5LiN5Yiw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mbqOa2iOejqOeUn+atu+WIq++8jOS8vOabvuebuOivhuWPquWtpOaq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jeiDvemGkuOAgjwvcD48cD48ZW0+NzYuPC9lbT7nrZTlupToh6rlt7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rZTlupToh6rlt7HvvIzkuI3lho3kuLrliKvkurrogIzmtLvvvIz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jrvlnKjkuY7kuIDkupvmsqHlv4XopoHnmoTkurrlko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36Iyr55qE5aSc5Y+q5pyJ5oiR5a2k54us5Zyw6LWw552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YmN6L+b55qE5pa55ZCR77yM5L2G5oiR5LuN54S26L+I552A5q2l5LyQ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OC48L2VtPuavj+S4quS6uueahOi1t+i3kee6v+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Fs+mUruaYr+eUqOeahOS6pOmAmuW3peWFt+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XkuLrvvIzlj6ropoHmr4/lpKnlvq7nrJHvvIzlsLHlj6/ku6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g6bmgbzvvJvmiJHku6XkuLrvvIzlj6ropoHmiJHpl63kuIrnnLznnZvkuob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kuI3op4HmlbTkuKrkuJbnlYzvvJvmiJHku6XkuLrvvIzlj6ropoHmjYLkvY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kKzkuI3op4HpgqPkupvng6bmgbzvvJvkuI3ov4fvvIzmiJH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u4jnqbblj6rmmK/miJHku6XkuLrjgII8L3A+PHA+PGVtPjg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LiN5a655piT77yM5b+r5LmQ5Zyw55Sf5rS75q+U55eb6Ium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bim57uZ6Ieq5bex6L275p2+77yM5bim57uZ5LuW5Lq65bm456aP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mXr+i/m+aIkeeahOS4lueVjO+8jOeEtuWQju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acgOWQjuiIjeS4jeW+l+eahOS6uuaYr+aIke+8jOW/g+eXm+eahOS6uu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lg4/nprvlvIDkuIDkuKrlho3kuZ/kuI3mg7P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g4/kvKDpl7vph4zmiYDmnInpmYjor43mu6XosIPnmoTmiYDmnIn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Oz5b6X5aSq5aSa5Y+q5Lya5q+B5LqG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b+Q5b+R77yM6K6p5a6e6ZmF5LiK5pys5LiN57Of57OV55qE5LqL5oOF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dXpmcG1sLmh0bWwiPmh0dHBzOi8vZHVhbmp1emlrdS5jb20vZHVhbmp1emkvZzd2bXV6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B9D5975D296D111900D76A3646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