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23:36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5DC9A23F2863714F58E75FEA0731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5DC9A23F2863714F58E75FEA0731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6Zy45rCU5b6u5L+h5pi156ew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FiOajrizliKvogI3mtYHmsJM8L3A+PHA+PGVtP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ZnnlJ/li7/mibA8L3A+PHA+PGVtPjMuPC9lbT7ljJfln47mn7Pnta7po5g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uPC9lbT7ppa7phZLmiJDmgKc8L3A+PHA+PGVtPjUuPC9lbT7kuLnlp5Dlp5DmnIDph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uPC9lbT7mmZrng5/orrjmuIXmiYc8L3A+PHA+PGVtPjcuPC9lbT7miJH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iJHkuI3nlLHlpKk8L3A+PHA+PGVtPjguPC9lbT7lsJHlpbPihpjkuJPlsZ7mnYPlva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uPC9lbT4mYXN5bXA75r2H5rSS5bCP5aeQJmRlZzs8L3A+PHA+PGVtPjE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KK5pu+57uP5oul5pyJPC9wPjxwPjxlbT4xMS48L2VtPuiDnOiAheS4uueO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PC9lbT7og63ohILms6rlh6Dml7blnoI8L3A+PHA+PGVtPjEzLjwvZW0+5aeQ6Lep44Gs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oSPPC9wPjxwPjxlbT4xNC48L2VtPuWPtumakOefpeW/g+mtgjwvcD48cD48ZW0+M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YXph4zlvZLplb/lrok8L3A+PHA+PGVtPjE2LjwvZW0+5pe26Ze05omN5piv56ys5LiJ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9PC9wPjxwPjxlbT4xNy48L2VtPueduemFkua1quWlszwvcD48cD48ZW0+MTguPC9lbT7ll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lLfnpZ48L3A+PHA+PGVtPjE5LjwvZW0+55S76aOO5riF5aWHPC9wPjxwPjxlbT4y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p+awlDwvcD48cD48ZW0+MjEuPC9lbT7lpKfkvJflq4LlrZA8L3A+PHA+PGVtPjI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ZCR6Ziz6IqxPC9wPjxwPjxlbT4yMy48L2VtPuaSqeS6uueUnz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nKzlhrfmg4XmgI7mmpbkvaDlv4NpPC9wPjxwPjxlbT4yNS48L2VtPuW/teS7luaIk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8L3A+PHA+PGVtPjI2LjwvZW0+6JCM5aa55a2Q55qE6Zy45rCU6IyD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OkOatu+aXtumXtDwvcD48cD48ZW0+MjguPC9lbT7lp5DkuLblh7rlj6PmiJDohI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YKy6KeG77yG54uC5pydPC9wPjxwPjxlbT4zMC48L2VtPnNreSZkZ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552A5b6A5LqL44GjPC9wPjxwPjxlbT4zMS48L2VtPuiAgemFkuW3t+WtkOa3sS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L2V5Lul56yZ566r6buYPC9wPjxwPjxlbT4zMy48L2VtPuW/g+aY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quWdjeWhjOeahOS4lueVjDwvcD48cD48ZW0+MzQuPC9lbT7lgKbkuobovbvni4LlsJHlu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6IOM5Y+bPC9wPjxwPjxlbT4zNi48L2VtPuacrOadpeeIseesk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6JC95bCYPC9wPjxwPjxlbT4zOC48L2VtPuiHquWumuS5ieOA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izwvcD48cD48ZW0+MzkuPC9lbT7miJHkuLvlrrDogIXkvaDnmoTngbXprY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LjwvZW0+5rWB6IuP5aSN5rWB6IuPPC9wPjxwPjxlbT40MS48L2VtPuKVr+WkqeepuuiT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IuPC9lbT7kuZDop4LnmoTmgrLop4LkuLvkuYnogIU8L3A+PHA+PGVtPj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im5Yi655qE6Iqx6JW+PC9wPjxwPjxlbT40NC48L2VtPuWlueivtOS4iuW4neaYr+Wn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D48cD48ZW0+NDUuPC9lbT7lubTlsJHovbvni4LkvZXlv4XlmqPlvKA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e05oOF4pWu54ix5Lq6PC9wPjxwPjxlbT40Ny48L2VtPueIseWIsOacgOWQjuWF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pDwvcD48cD48ZW0+NDguPC9lbT7lkIrlhL/pg47lvZPnmoTlsI/lp5HlqJg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LjwvZW0+55yL5LiN5Yiw55qE77yM5b+n5LykPC9wPjxwPjxlbT41MC48L2VtPuWMl+Wfj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BtDwvcD48cD48ZW0+NTEuPC9lbT7pnLjpgZPlvI/lpbPlrZA8L3A+PHA+PGVtPjU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6p5oSf5oOF5oiR546p5ZG9JnJhZGljOzwvcD48cD48ZW0+NTMuPC9lbT7ph47mgKf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phpI8L3A+PHA+PGVtPjU0LjwvZW0+5bm85oe15bCR5aWzPC9wPjxwPjxlbT41N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mCrumAkuWRmDwvcD48cD48ZW0+NTYuPC9lbT7mkqnmsYnpq5jmiYs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G96L+Q55qE6b2/6L2u44KdPC9wPjxwPjxlbT41OC48L2VtPumdkua2qeW5tOS7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tOeIsTwvcD48cD48ZW0+NTkuPC9lbT7miJHkuI3lpoLlpbnvvIzkvaDnnLznno4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Lul6Ieq5oiR5Li65Lit5b+D44KNPC9wPjxwPjxlbT42MS48L2VtPuWIq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W/gzwvcD48cD48ZW0+NjIuPC9lbT7lraTni6zlkozphZI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hZGljO+WIq+i3n+WnkOijheWrqTwvcD48cD48ZW0+NjQuPC9lbT7lp5DkuI3ni4LvvIzlp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08L3A+PHA+PGVtPjY1LjwvZW0+5Y+R54Or55qE5q+P5Liq5ZC7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/teWft+iRlzwvcD48cD48ZW0+NjcuPC9lbT7otaTlo4E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6KGs6KGr44CG55m96Imy55qE5qC86LCDPC9wPjxwPjxlbT42OS48L2VtPu+4tuOEo3gxb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BruWFueWRszwvcD48cD48ZW0+NzAuPC9lbT7miJHlubTovbvkuLblv4PkuI3lrpo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aeQ55qE5b+D5LqL5bCU562J5bKC5oeCPC9wPjxwPjxlbT43Mi48L2VtP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s44Kb5YKy5rCU5LiA5LiWPC9wPjxwPjxlbT43My48L2VtPuWFqOe9keacgOi9r+Wmu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liY3luqY8L3A+PHA+PGVtPjc1LjwvZW0+5LuF6ZmQ6KeC6LWP44O9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aYlOaDhTwvcD48cD48ZW0+NzcuPC9lbT7ntKDmiYvmjL3muIXpo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4pWt77i94pWu6JaE5oOFPC9wPjxwPjxlbT43OS48L2VtPuWk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j+WnkFNldmUmZGVnOzwvcD48cD48ZW0+ODAuPC9lbT7ohZDljJblsJHlpbPlv4M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6aqR552A6JyX54mb6L+954Gr566tPC9wPjxwPjxlbT44Mi48L2VtPuafo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keW5tOiWhOiNt+W/gzwvcD48cD48ZW0+ODMuPC9lbT7msrXila3jgqHmmK/miJHnmoT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8L3A+PHA+PGVtPjg0LjwvZW0+5bCR5aWz5aaE5oOz55eHPC9wPjxwPjxlbT44NS48L2VtP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NluezluWwj+WnkCZvbWVnYTs8L3A+PHA+PGVtPjg2LjwvZW0+JmRlZzsmaGVsbGlwO+Wwj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HjOeahOWls+a1geawky08L3A+PHA+PGVtPjg3LjwvZW0+5oiR5Y+q6IO95LiA55u0562J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smbWlkZG90OyZtaWRkb3Q7PC9wPjxwPjxlbT44OC48L2VtPuemu+iQv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uPC9lbT7ila3jgqHmibDkubHlnLDnkIM8L3A+PHA+PGVtPjkwLjwvZW0+5a2j5pyr6Iqx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PC9wPjxwPjxlbT45MS48L2VtPuS6ruWHuuOBpeiHquW3seeahCZkZWc76auY5ae/5oC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i48L2VtPuWls+eOi+auv+S4izwvcD48cD48ZW0+OTMuPC9lbT4mbWlkZG90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j+WnkCo8L3A+PHA+PGVtPjk0LjwvZW0+44Oh44Kb5pOm5LiN5o6J55qE5piv55av54u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NS48L2VtPi3lr4LpmYzjgaQ8L3A+PHA+PGVtPjk2LjwvZW0+JnRpbWVzO+WIq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mdouWJjeWHuueOsOOCnTwvcD48cD48ZW0+OTcuPC9lbT7vuLbjhKPnp4HmiL/lsI/lp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4LjwvZW0+5YWI5qOu44Oq5Lyk5oiR5aaz5LiN6YWNPC9wPjxwPjxlbT45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p+iRl+W/g+WNtOWHiSZpb3RhOzwvcD48cD48ZW0+MTAwLjwvZW0+77mP5Y2K55uP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i3PC9wPjxwPjxlbT4xMDEuPC9lbT7otoXmraPnmoTlprk8L3A+PHA+PGVtPjEw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ruael+mHjOeahOaoseiKseixoTwvcD48cD48ZW0+MTAzLjwvZW0+6ZO/6ZS1546r55Gw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QuPC9lbT7kubHlt7fph47njKs8L3A+PHA+PGVtPjEwNS48L2VtPuWnkOWWr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Fp+aoo+WXqDwvcD48cD48ZW0+MTA2LjwvZW0+6Liu6ISa6JCM5aa5PC9wPjxwPjxlbT4xM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oqIDlj6/nlY88L3A+PHA+PGVtPjEwOC48L2VtPuW+iOS5heW+iOaXp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5LjwvZW0+5qix6Iqx6JC977yG5rWF5pqu6ZuqPC9wPjxwPjxlbT4xMTAuPC9lbT7pn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kuYvlh4nil4c8L3A+PHA+PGVtPjExMS48L2VtPuWRhuiQjOe7vOWQiOW+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yLjwvZW0+55e05b+D5a+55LiK5LqG5aaE5oOzPC9wPjxwPjxlbT4xMTMuPC9lbT7mu5rvv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R6I6q6L+c54K54pWw4pWuPC9wPjxwPjxlbT4xMTQuPC9lbT7kvJjotKjlpbPkvJg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NS48L2VtPuacq+S4ljwvcD48cD48ZW0+MTE2LjwvZW0+5aeQ5Y+q5YC+5b+D5LiN5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PC9wPjxwPjxlbT4xMTcuPC9lbT7loqjpm6jovak8L3A+PHA+PGVtPjExOC48L2VtPuWQ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UseaDheatjDwvcD48cD48ZW0+MTE5LjwvZW0+5LuZ5aWz5o+Q5YiA5oiY5oOF5Zy6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jAuPC9lbT7nvZHnmL7lsJHlpbPlv4M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ZsdDczN3AzeGE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mbHQ3MzdwM3hh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5DC9A23F2863714F58E75FEA0731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