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21F63DA4DE01830F2D2DA7A09B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1F63DA4DE01830F2D2DA7A09B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2m5bC85YWL5Y+3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mCo+S5iOefre+8jOmBl+W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8q+mVv+OAgjwvcD48cD48ZW0+Mi48L2VtPueIseaDheaYr+WAvOW+l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kemSseaYr+S4jeWPr+aIlue8uueahOOAgjwvcD48cD48ZW0+My48L2VtPuaIk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iogO+8jOawuOS4jemjn+iogO+8jOadsOWFi+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WnOasou+8jOS7gOS5iOi+vui+vua0vumjjuagvOaIluiAheeri+S9k+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3tOm7juWvueaIkeiAjOiogOWwseaYr+WIsOWkhOa1gea1qu+8jOW5tu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eUu+S4i+adpeOAgjwvcD48cD48ZW0+NS48L2VtPueUn+a0u+acrOadpeWwseWFq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i48L2VtPuS7luS7rOaKiuS9oOWbsOS9j+S6hu+8jOe9l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4jeaMo+iEseadn+e8muiOt+WPluiHqueUse+8jOS9oOS8muWbsOatu+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eOsOWcqOWboOS4uuS9oOi/mOW+iOWdmuW8uu+8jOS9hui/n+aXqe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Co+S7veaIkeacgOeIseeahOeUn+WRveWKm++8jOS8mua2iOiAl+auhuWw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nOasouaXqeS4iui1t+adpeaXtuS4gOWIh+mDv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jeefpeS8mumBh+ingeS7gOS5iOS6uu+8jOS8muacieS7gOS5iOagt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i3r+eahOWwveWktO+8jOaIkeaDs+WSjOS9oO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hpeOAgjwvcD48cD48ZW0+OS48L2VtPuayoeacieS7gOS5iOavlOi0q+ept+abtO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aEj+W/l+eahOS6huOAgjwvcD48cD48ZW0+MTAuPC9lbT7liKvpgqPmoLfvvIz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nZrmjIHkuIvljrvvvIzkvaDmmI7nmb3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uA5LmI5oiR5bCx57uZ5L2g5LuA5LmI77yM5Y+q6KaB5L2g5LiN6L+d6IO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L2g44CC5oqK5L2g55qE5b+D57uZ5oiR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iIuei/mOaciemFjeS5kO+8jOaIkeiCr+WumuaYr+WcqOWktOetiei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TnrYnoiLHnmoTni5flj4jliLDov5nlhL/mnaXmi4nlsY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miJHku6znn6XpgZPoh6rlt7HmmK/llaXouqvku7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piv5oOz55yL5o6o6L+b5Zmo77yM5oiR6K+05Zib77yM5aWz5Lq65ZKM5py65Z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L44CCPC9wPjxwPjxlbT4xNS48L2VtPuivu+Wkp+WtpueahOebrueahO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4iOWkq+OAgjwvcD48cD48ZW0+MTYuPC9lbT7lpLHljrvnmoTmiY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iK5bid5pOm5Y675LuW5Lus5omA5pyJ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Lqh5LiN5YaN5pyJ77yM5Lmf5LiN5YaN5pyJ5oKy5Lyk5ZKM55Sf5q27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5eb6Ium77yM5Zug5b6A5LqL5bey55+j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mdoOi/kOawlOOAgjwvcD48cD48ZW0+MTkuPC9lbT7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niLHkuIrlvojlpJrkurrvvIzlvZPkvaDnu4jkuo7mib7liLD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kvJrmmI7nmb3ku47liY3nmoTkvKTnl5vlhbblrp7mmK/kuIDnp43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kvaDmm7Tlpb3lnLDljrvmiormj6Hlkoznj43mg5zkva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Wi5Yiw6Ii556Wo5piv5oiR5LiA55Sf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oiR5LiO5L2g55u46YGH44CCPC9wPjxwPjxlbT4yMS48L2VtPuWkp+Wutu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euoeaIkeihjOi1sOWcqOatu+S6oeeahOmYtOW9seS5i+iwt+S4re+8jO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wt+mHjOi1sOW/q+eCueWQl++8nzwvcD48cD48ZW0+MjIuPC9lbT7kvaDopoHmmK/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or53vvIzmiJHkuZ/lj6rlpb3ot5/nnYDot7P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i5LiL6YKj5byg6Ii556Wo5piv5oiR5LiA55Sf5Lit5pyA5bm46L+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wseaYr+mdoOi/kOawlO+8jOecn+ato+eahO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Im+mAoOi/kOawlOOAgjwvcD48cD48ZW0+MjUuPC9lbT7njrDlnKj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s7DlnablsLzlhYvlj7fpg73kvJrmsonmsqHjgILlpbnmmK/pk4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53or4Hog73msonjgII8L3A+PHA+PGVtPjI2LjwvZW0+5q+P5Liq5Lq6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iA5Liq5LyY6ZuF5aiH5byx55qE5bCP5aWz5Lq677yM5L2G5oiR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65aOu77yM5YOP5Yy56ams5Ly855qE44CC5oiR6K+l5YGa54K5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y5Z2Q552A5b2T5Liq6KOF6aWw5ZOB77yM5L2g55yL5oiR55qE5omL6L+Z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mL44CCPC9wPjxwPjxlbT4yNy48L2VtPuaIkeeDreeIsea4heaZqOmGku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oOmZkOacquefpeeahOWPr+iDveOAgjwvcD48cD48ZW0+Mjg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kuI3mmK/ov5nkuKrvvIzlj6rmnInnlJ/lkb3mmK/ml6Dku7fnmoTvvIznsr7lv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r4/kuIDlpKnjgII8L3A+PHA+PGVtPjI5LjwvZW0+5b2T54S25LiN5YWs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Wz5Lq677yM5oiR5Lus5rKh5pyJ5aSq5aSa6YCJ5ou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aUvuW8g+eahO+8jOadsOWFi++8jOaIkeawuOi/nOS4jeS8m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rDkvY/vvIzku5bku6zlvojniLHpkrH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lvojmnInpkrHnmoTmoLflrZDku5bku6zlsLHkvJrot5/kvaDlpZfov5H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LiA5peg5omA5pyJ77yM5L2g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My48L2VtPuaIkeaEv+WAvuWwveaJgOacie+8j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PquimgeS9oOaOpee6s+aIkeOAgjwvcD48cD48ZW0+MzQ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or7TvvIzlpbnmmK/oiZjmoqblubvkuYvoiLnvvIzlr7nmiJHogIzoqI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mmK/oiZjlpbTpmrboiLnjgII8L3A+PHA+PGVtPjM1LjwvZW0+5L2g6Le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z44CCPC9wPjxwPjxlbT4zNi48L2VtPuS7luaVkeS6huaIke+8jOaLr+aV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aIkeeUmuiHs+ayoeacieS4gOW8oOS7lueahOeFp+eJh++8jOS7l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0u+WcqOaIkeeahOiusOW/humHjOOAgjwvcD48cD48ZW0+MzcuPC9lbT7kuI3lh4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h4bor7Tlho3op4HvvIzov5jkuI3liLDml7blgJnvvIzlkKzliLD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oCO55+l5oiR562J5LqG5L2g5aSa5LmF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75p2l5o2i5b6X5LiO5L2g5Y6u5a6I77yM5oiR5Lmf5oS/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ipuaDs+WwseaYr+mAg+emu+i/meS4gOWIh++8jOaIkOS4u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S9j+WcqOafkOS4qumYgealvOmHjO+8jOi0q+ept+S9h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73npLznianvvIzmiJHkuI3mg7PmtarotLnlroP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uIvkuIDmiYvniYzkvJrmmK/ku4DkuYjvvIzopoHlrabkvJrmjqXlj5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5Zuw6Zq+55qE5piv5b2T5L2g5piO55+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Sy5aSp5LiL77yM5Y205LiN5b6X5LiN56m35Zuw5r2m5YCS5Zy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s+S6uueahOW/g+WmguWQjOa3sea1t++8jOiXj+a7oeS6hu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orqnmr4/kuIDlpKnpg73mnInmiYDlhYXlrp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7flgLzjgII8L3A+PHA+PGVtPjQ0LjwvZW0+5oiR5Lus5piv5aWz5Lq6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p2l6YO95LiN5piT44CCPC9wPjxwPjxlbT40NS48L2VtPuS9oOW/hemhu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etlOW6lOaIkea0u+S4i+WOu++8jOe7neWvueS4jeiDveaUvuW8g+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aXoOiuuuW4jOacm+Wkmua4uuiMq++8jOetlOW6lOaIk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gTwvcD48cD48ZW0+NDYuPC9lbT7ov5novojlrZDoi6Xog73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lkozkvaDlkIznlJ/lhbHmrbvnmoTkurrnnJ/mmK/lpKrlubjnpo/kuobvvIz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ipPkvY/ku5bjgII8L3A+PHA+PGVtPjQ3LjwvZW0+5Y+q5pyJ562J5b6F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62J552A5rS777yM562J5b6F552A6KKr5a695oGV77yM5L2G6L+Z5rC46L+c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0OC48L2VtPueIseS9oOWPquaYr+S4gOeer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tumXtOeahOa0qua1geS4reaIkOS6huawuOaBk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abnmoTnm67nmoTvvIzmmK/kuLrkuobmib7kuKrlpoLmhI/pg47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O95LiN6IO957uZ5oiR5Lus55WZ5LiA5p2h55Sf6Le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WHuuWGs+WumuW5tuS4jeWbsOmavu+8jOWbsOmavueahOaYr+aOpe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TIuPC9lbT7miJHku6znm5voo4Xku6XlvoXvvIzopoHlg4/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PmoLfkvZPpnaLlnLDmrbvljrvjgII8L3A+PHA+PGVtPjUzLjwvZW0+5LiA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GX5b+Y5Y+I6YKj5LmI6ZW/44CCPC9wPjxwPjxlbT41NC48L2VtPuaIkeS7r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+ijhe+8jOimgei1sOW+l+WDj+S4que7heWjq+OAgjwvcD48cD48ZW0+NTUuPC9lbT7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mnaXmiJHml6DlvILkuo7liKvnmoTlpKflrrbpl7rnp4DvvIzlhoXlv4Pph4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ZDllorjgII8L3A+PHA+PGVtPjU2LjwvZW0+5L2g6Iul5LiN56a75LiN5byD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1Ny48L2VtPuaIkeWWnOasouaXqeS4iui1t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mDveaYr+acquefpeeahO+8jOS4jeefpeS8mumBh+ingeS7gOS5iO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cieaAjuagt+eahOe7k+WxgOOAgjwvcD48cD48ZW0+NTguPC9lbT7miJHop4n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ku73npLznianvvIzmiJHkuI3mhL/lsIblroPmtarotL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i5Yiw6Ii556Wo77yM6Zyy5Lid77yM6L+Z5piv5oiR5LiA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6K6p5oiR6IO96Lef5L2g55u46YCi44CCPC9wPjxwPjxlbT42MC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/h+eahOWlve+8jOWQpuWImeaIkeaYr+S4jeS8muaUvuaJi+eah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OAgjwvcD48cD48ZW0+NjEuPC9lbT7kuI3lho3mnInmgrLkvKTlkoz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kuI3lho3mnInnl5voi6bvvIzlm6DlvoDkuovlt7Lnn6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Zue5oql5L2g55qE54ix77yM5oiR57uZ5LqG6Ieq5bex57K+5b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S4iuW4neS4uuS7luS7rOaLreWOu+aJg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u+S6oeS4jeWGjeacieOAgjwvcD48cD48ZW0+NjQuPC9lbT7opoHorqn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gLzjgII8L3A+PHA+PGVtPjY1LjwvZW0+5L2g5Lya5rS75b6I5LmF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q275Zyo5rip5pqW55qE5bqK5LiK77yM6ICM5LiN5piv5Zyo6L+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44CCPC9wPjxwPjxlbT42Ni48L2VtPuWls+S6uueahOW/g+aYr+S4gOeJh+enm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0i+OAgjwvcD48cD48ZW0+NjcuPC9lbT7kuIDkuKrkurrkuIDnlJ/lj6/og7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kurrvvIznrYnkvaDnnJ/mraPojrflvpflsZ7kuo7kvaDnmoTlubjnpo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vvIzku6XliY3nmoTkvKTnl5vlhbblrp7mmK/kuIDnp43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mm7Tlpb3nmoTmiormj6Hlkoznj43mg5z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A5a6a5Lya6ISx6Zmp55qE77yM5L2g5LiA5a6a6KaB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b6I5aSa5a2p5a2Q77yM55yL552A5LuW5Lus6ZW/5aSn44CC5L2g5Lya5a6J5Lq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r5Y+X5Zyo5rip5pqW55qE5bqK5LiK77yM6ICM5LiN5piv5LuK5pm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OP6L+Z5qC355qE5q275Y6744CCPC9wPjxwPjxlbT42OS48L2VtPu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OebtOWDj+Wwj+m5v+S5seaSnu+8jOmCo+W6lOivpeaYr+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En+eahOS4gOWIu+S6hu+8jOiHs+WwkeWcqOatpOS5i+WJjeayo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Pkurrlv4PvvIzkvLzmtbfm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5Lq65Lus77yM5bem5Y+z5oiR55qE5qKm5oO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5uOi/kOeahOS6i+WwseaYr+i1ouW+l+S6hui/meW8oOiIue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aIkemBh+ingeS6huS9oO+8jOaIkeW+iOaEn+a/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tydDFqamo2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rcnQxampq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1F63DA4DE01830F2D2DA7A09B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