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4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32F689A080E61920B3063210583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2F689A080E61920B3063210583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6aOO5pmv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WjsOmfs+WkmuS5iOWKqOWQr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ouW/q+WRgO+8geS9oOeep++8jOmCo+Wkp+ixhuWcqOixhuiNmumHjOaOouWHuu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keiii++8jOWQkeWkluW8oOacm++8jOWlveWDj+S5n+WcqOaso+i1j+i/meS4sOa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Mi48L2VtPuS5neaciO+8jOWkqemrmOS6kea3oe+8jOWvk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4he+8m+S5neaciO+8jOmjjuacl+awlOeIve+8jOS4ueahgumjmOmmme+8m+S5n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aWkeaWk++8jOS6lOiwt+S4sOeZu+OAgjwvcD48cD48ZW0+My48L2VtPui/m+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+8jOmmluWFiOaYoOWFpeecvOW4mOeahOaYr+S4gOajteajteeahOapmOWtkOag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eGn+eahOapmOWtkO+8jOaMguWcqOagkeS4iu+8jOWDj+S4gOS4quS4qumHkeWFg+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sZHF1bzvmiJHlupTor6XmmK/ov5nkuKrlraPoioLnrKzkuIDkuKrmnaXnmoTlkKf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q+P5b2T5q2k5pe277yM5oiR5oC75Lya6L+Z5qC35oOz77yM5Zug5Li65aaC5p6c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5Lus5q+U5oiR5pep55qE6K+d77yMJmxkcXVvO+mHkeWFg+WunSZyZHF1bzv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lkKfvvIE8L3A+PHA+PGVtPjQuPC9lbT7ojInojonvvIzlupTlvZP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Plh6HnmoTmpI3niankuobjgILlroPnmoToirHoibLnuq/nmb3vvIzmnp3lj7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ibnoibLvvIzkuaDmgKfkuZ/lubbkuI3lqIfotLXjgILlroPlj6rmmK/nm5vlvI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nmoTkuIfntKvljYPnuqLkuK3nmoTntKDlh4DnmoTkuIDmnLXjgILkurrku6z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lpKfpg73mmK/lm6DkuLrlroPnmoToirHpppnjgII8L3A+PHA+PGVtPjU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l6jvvIzlsLHnnIvop4HlsI/pmaLlrZDph4znp43mu6HkuoblkITnp43lkITmoLfnmoT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InkuIPku5nlpbPjgIHojbfoirHntKDjgIHlpKfova/liZHjgIHpk4HpqqjntK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oiJ7lhbDnrYnnrYnvvIznnJ/lg4/liLDkuoblhbDoirHnmoTmtbfmtIvvvIz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jqXkuI3mmofjgII8L3A+PHA+PGVtPjYuPC9lbT7msZ/msLTml7bogIzni4Llmo7mgJLl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vLzkuIDlpLTlmazkurrnmoTnlq/lhb3vvIzml7bogIzmnInmuKnmn5TnmoTnu4b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pk4PnmoTkvY7llLHvvIzlpoLkuIDpppblm57ml4vnvK3nu5XnmoTpn7P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ng5/pm6jpgaXvvIzmrLLmnJvnqb/vvIzmsZ/ljZfmsLTkuaH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plb/nm7jmgJ3vvIzmrLLnm7jlrojvvIzmsZ/ljZfng5/pm6jmsZ/ljZflv4bjgIL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rnvvIzpqqTpm6jmmJTvvIzmsZ/ljZfpo47ljY7msZ/ljZfmg4XjgILnm7jmgJ3np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m7jor6/vvIzmsZ/ljZfmoqbph4zmoqbmsZ/ljZfjgILnrYnkuIDlt53ng5/pm6jvvIz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6jng5/mtaPmuqrmspnjgILmoqbkuIDlnLrmsZ/ljZfvvIzmsZ/ljZfmva7lpLTmnJ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LkuLrkvaDvvIzkuablsL3mraTnlJ/oirPljY7jgILkuLrkvaDvvIzlgL7lsL3pq5j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LkuLrkvaDvvIzmiJHnmoTmsZ/ljZfmiJHnmoTmoqb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5HkuIDnnIvvvIzmoYPoirHmnpfkuK3vvIzpppnmsJTmiZHpvLvjgILoirHpppn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lkLjlvJXnnYDlpKflpKflsI/lsI/nmoTonbTonbblnKjmoYPoirHmnpfkuK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h6rlnKjlnLDlrInmiI/jgILmnp3lpLTkuIrnu73mlL7nmoTmoYPoirHkuIDoiKzmnI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pK3lnIblvaLnmoToirHnk6PvvIzlm7Tnu5XnnYDlg4/lsI/osYboir3kvLznmoTnso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irHolYrvvIzpgKDlnovlvojlg4/kupTop5LnoazluIHkuIDoiKzlpKflsI/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lsI/ojYnlj5jlvpfotormnaXotorpu4TkuobvvIzlpKf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oJHlj7bkuZ/mhaLmhaLlnLDku47nu7/lj5jliLDkuobpu4TvvIzov5nkupv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u6zlnKjnp4vpo47nmoTov73pgJDkuIvmnaXlm57po57oiJ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Zyo5ZOq6YeM77yf5a6D5bCx5oyC5Zyo5bCP5qCR5LiK77yM5YOP57uZ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LiK5LqG5LiA5bGC576O5Li955qE57qx6KOZ77yb5a6D5bCx5rWu5Zyo5bCP5rKz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K645aSa5bCP6Jmr5Zyo6KCV5Yqo77yb5a6D5bCx6JC95Zyo6I2J5Zyw5LiK77yM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55qE57u/5q+v57uj5LiK5LqG55m96Imy55qE5bCP6Iqx77yb5a6D5bCx6aOe5Yiw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LiK77yM57uZ6L6b5Yuk55qE5Yac5rCR5Lyv5Lyv6Lez6LW35LqG5qyi5LmQ55qE6Ii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p2l5Yiw5bm85YS/5Zut77yM5oqa5pG4552A5a2p5a2Q55qE6IS46J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ni+Wkqe+8jOWtpuagoeWIsOWkhOmDveaYr+m7hOWPtu+8jOWOn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m+eahOafs+agke+8jOeOsOWcqOWPquacieWHoOagueagkeaeneS6hu+8jOWug+S7r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WFtOOAguWwj+iNieWOn+adpeWrqeWrqeeahOearuiCpO+8jOmDveWPmOaIkOaer+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uagoeWbremHjOS7v+S9m+S4i+edgOagkeWPtumbqO+8jOWPiOS7v+S9m+aYr+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IquihjO+8jOidtOidtuWcqOmjnuiInu+8jOecn+a8guS6ru+8gT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g4/lj6/niLHnmoTlrannq6XvvIznlKjnlLvnrJTmjKXoiJ7nnYDvvIznu5n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qb/kuIrmlrDooaPjgILnp4vlg4/oirHlraPnmoTlsJHlpbPvvIzmuIXmvojnmoTlpK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lpbnnuq/lh4Dnvo7kuL3nmoTlv4PjgILnp4vlg4/lvLrlo67nmoTpnZLlubTvvIz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hormkpHotbfok53lpKnvvIzkuLrmiJHku6zlvIDovp/mlrDot6/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N6Iyr55qE5aSn5ryg5ZWK77yM5L2g5LiN5LuF57uZ5oiR6KeG6KeJ55qE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p5oiR55qE5b+D54G15rex5Y+X6ZyH5pK877yM5Y+q6KaB5b+G5Y+K6L+Z5qy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LmL5peF77yM5oiR55qE5b+D5aKD5LiO5qKm5aKD5bCx56uL5Yi75Y+Y5b6X5pyJ5aO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wPjxwPjxlbT4xNC48L2VtPumHkeiJsueahOeni+WkqeadpeS6hu+8jOWkqeep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dl+imhuebluWkp+WcsOeahOiTneWuneefs++8jOWug+W3sue7j+iiq+eni+mjjuaK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l+mdnuW4uOa0geWHgOiAjOe+juS4veOAgjwvcD48cD48ZW0+MTUuPC9lbT7lpKnnqb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q5jvvIHkuIDniYfniYfoloTnurHkvLznmoTnmb3kupHlnKjmhaLmhaLlnLDmta7liqj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nlZnmgYvnnYDkurrpl7TnmoTnvo7kuL3np4voibLvvIzkuI3mhL/nprvljr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vvIzmnpfmnpflr7nmiJHor7TvvJombGRxdW875L2g55yL77yM6YKj5YS/55qE5p2+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55yL5ZWK77yB5oiR6aG6552A5LuW5oyH55qE5pa55ZCR5pyb5Y6777yM5p6c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6Z2g5Zu05aKZ6L6555qE5Yeg5qO16Z2S5p2+77yM5Zyo6Ziz5YWJ5LiL77yM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OB6JGx6JGx77yM55Sf5rCU5YuD5YuD44CCPC9wPjxwPjxlbT4xNi48L2VtPu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jee7j+aEj+mXtO+8jOmCo+iMuOiMuOWrqeeUn+eahOWwj+iNie+8jOS+v+WcqO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emYoemZjOS4iuOAgeWFrOi3r+aXgemZhue7reeahOaOouWHuuWktOadpe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sOWlh+eahOW8oOacm+edgO+8jOWug+S7rOWcqOaYpemjjuS4reWwseWDj+mhveear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wveaDheWcsOaRh+aRhuOAgeWwveaDheWcsOaKluaTnuOAgeWwveaDheWcsOas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WwveaDheWcsOi3s+WKqOOAgjwvcD48cD48ZW0+MTcuPC9lbT7lsI/ojbfmiY3pnLL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p5LvvIzlg4/lqbTlhL/nmoTopYHopJPvvIzpoqTlvq7lvq7lnLDpmo/po47mkYb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rozlhajlvKDlvIDnmoTojbflj7blg4/kuIDmiormiorpm6jkvJ7lnKjmsLTpnaLkuIrp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iYfniYfpmLTlh4nvvIzlsI/psbzlhL/lnKjkvJ7ojavkuIvlv6vmtLvlnLDmiI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oHorqnmiJHmg7PliLDvvJrojrLlj7bkvZXnlLDnlLDvvIzpsbzmiI/ojrLlj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bzmiI/ojrLlj7bkuJzvvIzpsbzmiI/ojrLlj7bopb/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CR5oq95Ye65LqG57uG57uG55qE5p+z5Lid77yM5LiK6Z2i57yA5rSB5LqG5reh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5Y+277yb5bCP6I2J5bim552A5rOl5Zyf55qE6Iqz6aaZ6ZK75LqG5Ye6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Lib77yM5LiA57CH57CH77yM5Y+I5aup5Y+I57u/6Iqx5YS/5Lmf5Ly45LqG5Ly4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LqG5Liq5ZOI5qyg77yM5o6i5Ye65LqG5bCP6ISR6KK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+epv+edgOS4gOi6q+mbqueZveeahOiho+acje+8jOS7juWkqeiAjOmZje+8jO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6r+a0geeahOWkqeS9v++8jOaAu+aYr+WcqOWNs+WwhueahOaYpeiK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7meaIkeS7rOmBk+i0uuOAguayoemUmeWug+WwseaYr+WGrOaXpemHjOeahOmbq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jAuPC9lbT7kuIDpmLXnp4vpm6jkuIDpmLXpo47vvIzlm57lvZ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L3lj7bvvIzlkLnmlaPnmoTmmK/ml6DluLjjgILkuIDlv7Xoj6nmj5DkuIDlv7Xll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3lvIDnmoTmmK/lm6DnvJjvvIzourLkuI3lvIDnmoTmmK/lm6D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ub5a2j5Lit55qE6Zuo77yM5ZSv5aSP6Zuo5pyA5Li65aOu576O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2j5LmL6Zuo6YO95LiN5YC85b6X5Y675o+Q44CC5pil6Zuo57uZ5aSn5Zyw5bim5p2l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M5L2/5aSn5Zyw5YWF5ruh55Sf5py644CC5Y+v5piv5Y205pi+5b6X5by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aOO77yM5p+U5byx5LiN5aCq44CC56eL6Zuo5piv5YeL6Zu255qE5Luj5ZCN6K+N44C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2l5Li05LiH54mp5p6v6buE77yM5aSn5Zyw55qE55Sf5py65Lmf6ZqP5LmL6I2h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6ICM5Yas6Zuo5YiZ5pi+5b6X5pu05Yqg5YeE5YeJ77yM5Yas5a2j5a+S6aOO5Yi6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Yqg6YKj6Jm95bCR5b6X5Y+v5oCc55qE5Yas6Zuo77yM5YeJ5LiK5Yqg5YeJ77yM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+D6aqo44CC5ZSv5pyJ5aSP5aSp55qE6Zuo77yM57KX54q377yM6LGq5pS+77yM5Li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uo5Lit5LmL5pyA44CCPC9wPjxwPjxlbT4yMi48L2VtPuaYpeWkqe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seWbremHjOS4gOeJh+eUn+acuuWLg+WLg+eahOaZr+ixoeOAgueci++8jOahg+iK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6huS6hue6oue6oueahOiEuOibi++8jOWlveWDj+WcqOWvueedgOicnOicguOAge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eskeOAguicnOicguOAgeidtOidtuS7rOmXu+WIsOS6huWug+mCo+a1k+mDgeeah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DveS6ieWFiOaBkOWQjuWcsOWGsuS4iuWOu+WQruWQuOiKseicnO+8jOecn+eDremX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TwvcD48cD48ZW0+MjMuPC9lbT7np4vlpKnnmoTpo47mmK/kuIDlj7Doh6rliqjnlLX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lvZPkvaDmhJ/liLDngo7ng63ml7bvvIzlroPovazliqjkuoboh6rlt7HnmoTmiY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iYfljrvngo7ng63nmoTng6bmgbzjgILlvZPnp4vlpKnmnIDngo7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7TnhafkvaDnmoTohLjom4vml7bvvIznp4vpo47ljbTlvpDlvpDnmoTkuLrkvaDmiY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pil5aSp5piv5LiA5pSv5q2M77yM5ouo5Yqo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bym77yb5pil5aSp5piv5LiA6aaW6K+X77yM6L+w6K+0552A5rip5pqW55qE5pi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piv5LiA5bmF5bGx5rC055S777yM5LiK5ryU552A5pil5aSp55qE6a2F5Yqb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Zyo5oiR55qE5b+D5bqV44CCPC9wPjxwPjxlbT4yNS48L2VtPueni+Wkqe+8jOaYr+eh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r+e0r+eahOWto+iKgu+8jOavj+WIsOeni+Wkqe+8jOWzhOWxseiEmuS4i+eahOaen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enOagkeS4iue7k+a7oeS6huaenOWtkO+8jOi/meS4gOS6m+mlsea7oeeahOaen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GnOawkeS7rOeahOaxl+awtOWHnee7k+aIkOeahOaJgOS7pei/meS6m+aenOWtk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WPr+WPo+OAgjwvcD48cD48ZW0+MjYuPC9lbT7niLHkuIrnp4vlpKn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lpbnliLDmsLjov5zvvIzmgLvmmK/po5jnhLbogIzoh7PvvIzlj4jmr4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ogIzliKvjgILmgLvmmK/lm6DlpbnnmoTmnaXogIzmrKLmrKPpvJPoiJ7vvIz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oblpbnnmoTnprvljrvkuIfoiKzlr4Llr6XjgII8L3A+PHA+PGVtPjI3LjwvZW0+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5qE5rmW5rC05riF5r6I6KeB5bqV77yM5rKh5pyJ5LiA5Lid5p2C6L+544CC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ZC55p2l77yM5Lik5peB55qE5p+z5qCR6Lez6LW35LqG5amA5aic5aSa5ae/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4CCPC9wPjxwPjxlbT4yOC48L2VtPumHkem7hOiJsuOAgee6ouiJsuOAgeeyieiJs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OAgee0q+iJsiZoZWxsaXA7JmhlbGxpcDvnmoTph47oirHpgY3lnLDpg73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Ivop4HkuobvvIzlhbTlpYvkuI3lt7LvvIzmv4DliqjmnoHkuobvvIzlm6DkuL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4jlj6/ku6XlnKjov5nph4zpo57oiJ7vvIzlnKjov5nph4znjqnogI3vvI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57nv5TjgILmiJHlkozkvJnkvLTku6znsr7npZ7nhJXlj5HvvIzlkJHoirHkuJvkuK3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vo7kuL3nmoTph47oirHku6zmlaPlj5Hlh7rmt6Hmt6HnmoTmuIXpppnvvIzov5n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TliqDmrKLlv6vjgII8L3A+PHA+PGVtPjI5LjwvZW0+5aSa5piO5aqa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6L+Z6YeM77yM5YaN5Lmf5LiN5piv54Sm5Zyf5ZKM54Gw54Os77yM6L+Z5piv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Gx6aOO6YO95oqr552A57qi5q+v55qE5pe655ub55qE5Zu95Zyf44CC6YKj5ruh6Lqr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y555qu55qE57qi5p2+77yM5LuN54S25rS7552A77yM5YKy56uL5Zyo6auY6auY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LiK77yM5bGx6LC35Lit5rG956yb5qyi6IW+77yM55m95pyb5Zyo56i755Sw6YeM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44CCPC9wPjxwPjxlbT4zMC48L2VtPuaciOWto+WViuaciOWto++8jOS9oOec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iKseeahOeah+WQju+8jOS7peS9oOmCo+e+juS4veeahOiKseWnv++8jOi1ouW+l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eIseaFleOAguaIkei1nue+juS9oOaciOWto++8jOS9oOaflOS4reacieWI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juWIhuaYjuOAguaIkeWWnOasouS9oOWcqOS4peWvkuS4reeUn+acuuWLg+WLg+OAg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aUvuOAgjwvcD48cD48ZW0+MzEuPC9lbT7lsI/ojYnmmK/nu7/oibLnmoTlpKnkv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nLDlhYXmu6HnlJ/mnLrvvJvlsI/ojYnmmK/lpKfoh6rnhLbnmoTnsr7ngbX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op7mt7vkuZDotqPvvJvlsI/ojYnmmK/nu7/oibLnmoTkvb/ogIXvvIzotYvkuo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IzmnJvjgII8L3A+PHA+PGVtPjMyLjwvZW0+546r55Gw6Iqx5a6J55ub5byA77yM57Sr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6J6LCi5LqG44CC5Lmf6I2J5a6J6JST5bu277yM5LiA5Lid5rKI5Y6L5oqR77yM5Y2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44CC5oiR5rKI6buY77yM5LiN5YaN56a75Y6744CCPC9wPjxwPjxlbT4zMy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keWomOadpeWIsOeUsOmHjumHjO+8jOaRuOS6huaRuOeou+iwt++8jOeou+iwt+iwpuiZ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r+S4i+S6huiFsO+8m+eni+WnkeWomOa/gOaAkuS6humrmOeyse+8jOmrmOeyseeahO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v+aXtuWPmOe6ouS6hu+8m+eni+WnkeWomOeci+S6hueci+iLueaenOWSjOmbquai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e+nue6ouS6huiEuO+8jOmbquaiqOmprOS4iuaKq+S4iuS6humHkem7hOiJsueahO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i/meaXtu+8jOWIsOWkhOmDveaYr+aenOmmmeWbm+a6ou+8jOWwj+aci+WPi+eahOiE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iiq+mCo+awtOaenOeahOmmmeWRs+WLvuS9j+S6huWRou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rKPotY/ov4fmmKXmmqfoirHlvIDnmoTmmKXlpKnvvIzotZ7nvo7ov4fmnpzlrp7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np4vlpKnvvIzkvaDov5jmsqHmnInlk4HlsJ3ov4fmiJHlrrbkuaHnmoTlpI/lp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rbkuaHlpI/lpKnnmoTnqbrmsJTnnJ/muIXpspzllYrvvIznqbrmsJTkuK3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nmoTmsJTmga/lkozoirHojYnnmoToiqzoirPvvJvmiJHlrrbkuaHnmoTmsLTnnJ/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lYrvvIzllp3kuIrkuIDlj6PvvIzkuIDoiKzmuIXlh4nmsoHlhaXlv4PohL7vvIzmmpH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tojvvJvmiJHnmoTlrrbkuaHnmoTmma/oibLnnJ/nvo7llYrvvIzmu6HnnLzmmK/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6Hnv6DvvIznnJ/ku6TkurroiJLmnI3vvIE8L3A+PHA+PGVtPjM1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2h55qE5pyd6Ziz5aSE6Zuq5byA5aeL6J6N5YyW77yM5oWi5oWi5Zyw6Zyy5Ye66bu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Zyw55qu77yb6Zuq5rC05ruL5ram552A5rOl5Zyf77yM5rW45rm/5LqG5Y67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WC77yb6KKr6Zuq55uW552A6L+H5LqG5Yas55yg55qE6I2J5qC56IuP6YaS5aSN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Q5riQ5Zyw5YCU5by65pyJ5Yqb5Zyw5o6o5Y676ZmI5pen55qE6I2J5qWC54OC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Zyw55Sf6ZW/6LW35p2l44CCPC9wPjxwPjxlbT4zNi48L2VtPuaIkeS7rOay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absuaKmOeahOWwj+i3r++8jOaUgOeZu+W0h+WxseWzu+Wyre+8jOaXgei+uemCo+S6m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S/ruerueWSjOmDgemDgeiRseiRseeahOWkp+agkeWwveaUtuecvOW6leOAguagke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puuawlOeJueWIq+aWsOmynO+8jOiuqeS6uuinieW+l+W5vembheWugemdme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rui6q+S6juaXoOWjsOS4lueVjOOAgjwvcD48cD48ZW0+MzcuPC9lbT7np4vlpKn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oi7HnvKTnurfvvIzlsYLmnpflsL3mn5PvvIzlsLHov57or5fkurrpvproh6rnj43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ombGRxdW876JC957qi5LiN5piv5peg5oOF54mp77yM5YyW5L2c5pil5rOl5pu05oq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+aIkeeIseeni+Wkqe+8jOaIkeabtOeIseeni+WkqeeahOiQveWPt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pKnnqbrkuIvotbfkuobnu7Xnu7Xnu4bpm6jvvIzlg4/niZv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hLblnLDmipXov5vkuobmsrPlk4jlk4jlk4jmgIDmirHvvIzlj6/miormsrPlpojlpo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73lh7rkuoblpoLoirHoiKzngb/ng4LnmoTnrJHlrr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Zuo5ZCO77yM6I236Iqx5rGg5Y+I5ZGI546w5Ye65Y+m5LiA55Wq5pmv6LGh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W95YOP5LiA5Liq5Liq5Yia5reL6L+H6Zuo55qE5LuZ5aWz77yM5Lqt5Lqt546J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Lit44CC5LiA6Zi15b6u6aOO5o6g6L+H77yM56Kn57u/55qE5aSn5Y+255uY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pm26I656YCP5Lqu55qE5bCP5rC054+g54+N54+g5Ly855qE5rua5p2l5rua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ICM5Lic77yM5b+96ICM6KW/77yM5b+96ICM5Y+I5rua6JC96L+b5rGg5aGY6YeM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oTmiJDpm6jlkI7lkbXmlqXnmoTmlrDmma/osa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ZCr56yR77yM5YeM5pmo5aW55ZCr6Iue5rOj6Zyy77yM6LGh5bCR5aWz5rOq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WK77yM5qWa5qWa5Yqo5Lq677yb5b6u6aOO5LiL5aW56L+O6aOO6LW36Iie77yM5amA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Y+I5pyJ5LiA56eN5aap5aqa6L+35Lq655qE5auj54S2576O5oCB77yb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W556yR6YCB5pma6Zye77yM5LiO5ruh5aSp5pif5paX5Li65Ly077yM5reh5reh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ZqP6aOO6aOY55qE5b6I6L+c5b6I6L+c44CCPC9wPjxwPjxlbT40MS48L2VtPua7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+8jOi/nOi/nOacm+WOu++8jOWlveWDj+WkqeS4iuiQveS4i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cnemcnuOAguahg+iKseaVo+WPkeWHuuadpeeahOmYtemYtea4hemmme+8jOmCo+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OAgumSu+WFpeS9oOeahOm8u+WtlO+8jOaJkei/m+S9oOeahOW/g+mHjO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S9oOWkp+WPo+Wkp+WPo+WcsOWQuOawlOOAgjwvcD48cD48ZW0+NDIuPC9lbT7pm7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vY3mv4Dmg4Xlm5vmuqLnmoTnlLfpq5jpn7PvvIzlo7Dpn7Pml7bogIzpq5jk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mtZHljprvvIzlk43lvbvkupHpnITvvIzkuYXkuYXnmoTlnKjlpKnpmYXlm57oj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rKh57u95pS+55qE6IyJ6I6J6Iqx5piv6Iqx55Oj5YWo6YOo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i5Zyo5LiA6LW355qE77yM5YOP5Yeg5Liq5bCP5pyL5Y+L56m/552A6Zuq55m955qE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o5LiA6LW377yM5aS05a+55aS077yM6L+Y6Ze75LiN5Yiw6aaZ5ZGz77yb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J6I6J6Iqx5piv6aaZ55qE77yM6Iqx6Iqv6IO955yL55qE5Yiw77yM5YOP5Yeg5Liq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m/552A6Zuq55m955qE6KGj6KOz5Zu05Zyo5LiA6LW377yb5p6v6JCO5LqG55qE6IyJ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5Oj5piv6buE6Imy55qE77yM5L2G6L+Y5pyJ5reh5reh55qE5riF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iMhOWtkOS4quS4quaMuuedgOWkp+iCmuWtkO+8jOilv+e6ouafv+m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oue6oueahOiEuOmiiuOAguS4neeTnOaMguWcqOaeneWktOiNoeeni+WNg++8jOmdkuiP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qOedgOWktO+8jOS4jeWBnOWcsOivtOedgOaChOaChOivneOAgueBr+akkuaeneS4iuaJ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bj+ebj+e7v+eBr+esvO+8jOW4puixhuezu+edgOS4gOadoeadoemVv+mVv+eah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8guS6ruaegeS6hu+8gTwvcD48cD48ZW0+NDUuPC9lbT7miJHnnLzliY3nmoTnuqL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LXmnInkuIDmnLXnmoTlp7/mgIHvvIznnIvov5nmnLXvvIznvo7kuI3og5z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gqPmnLXvvIzlqYDlqJzlpJrlp78maGVsbGlwOyZoZWxsaXA75aaC5p6c5oqK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H6I235aGY55yL5L2c5Zyw5q+v77yM6L+Z57uH5Zyw5q+v55qE5Lq65Y+v55yf5pi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44CCPC9wPjxwPjxlbT40Ni48L2VtPui/nOeci++8jOS4gOS4quS4quWwj+iKseiL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WrqeeahO+8jOawtOeBteeBteeahO+8jOWDj+S4gOS4quS4quWptOWEv+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vueaIkeeskeedgOOAguS4gOacteacteahg+iKseWmgueBq+WcqOeHg+eDp++8jO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s+S4veOAgjwvcD48cD48ZW0+NDcuPC9lbT7kuIDpmLXpo47lkLnmnaXvvIzmnLXmnLX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g4/kuIDlj6rlj6roirHonbTonbbvvIzmi43miZPnnYDnv4XohoDvvIznv6nnv6notbf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kurrnm67kuI3mmofmjqXvvIzmhI/phonnpZ7ov7f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5qCA5a2Q6Iqx5YOP5LiA6aKX6aKX6ZO25Lqu6ZO25Lqu55qE5pif5pif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A5a2Q5qCR55qE5p6d5aS044CC5pyJ55qE5omN5bGV5byA5Lik5LiJ54mH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5Zyo57u/5Y+25ZOl5ZOl6Lqr5ZCO77yM5YOP5LiA5L2N5L2N576e576e562U562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77yb5pyJ55qE6Iqx55Oj5YWo5bGV5byA5LqG77yM5YOP5LiA5L2N576O5Li955qE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b5pyJ55qE6L+Y5piv6Iqx6aqo5py15YS/77yM5YOP54af552h55qE5am05Y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xseacieWxseeahOayieeos+WOmumHje+8jOS4gOW5tOWbm+Wt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S7peS4jeWQjOeahOiJsuW9qemjjuWFieWxleekuuWxseeahOe+juS4veOAgua0u+az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Nleiwg+eahOS4gOmdou+8jOWuiemdmeeahOacieWPmOaNoueahOiJsuW9qeOAgu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OeahOaQremFje+8jOWNleiwg+S4jueyvuW9qeeahOe7k+WQiO+8jOS5n+Wwsee7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e+jueahOmjjuaZr+OAgjwvcD48cD48ZW0+NTAuPC9lbT7ml7blhYnnvLHnu7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ov5jku43mmK/pgqPmsZ/ljZfvvIzpm6jlraPlj4joh7PvvIznvKTnurfkuob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bmub/kuoblv4Ppl7TvvIznhp/mgonnmoTmgqDnhLbnu7Xplb/vvIzlpb3kvLzpgq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sI/plYfvvIzlgbbpgYfnmoTmuIXnp4Dmt6Hpm4XlsJHlpbPvvIzkuI3kvY/mgID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4ix55Sf5py65YuD5YuD44CB6bKc6Iqx54OC5ryr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f54ix5p6c5a6e57Sv57Sv55qE56eL5aSp77yM5L2G5oiR5pu054ix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77yM5a6D57qv5rSB44CB5YeJ54i977yM5L2/5Lq65oyv5aW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WkqeeahOWwj+ays+W+iOa4qeaflO+8jOWmguWQjOS4gOS4qua4qeWSjOaB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wkeWls+OAguavj+Wkqea4heaZqO+8jOaIkeaAu+aYr+ayv+edgOWwj+ays++8jOmq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WOu+S4iuWtpuOAguacieaXtu+8jOays+awtOW+iOWHnemHje+8jOe8k+e8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dgO+8m+acieaXtu+8jOays+awtOW+iOi9u+ebiO+8jOWDj+S4gOS4quS5luW3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+8m+acieaXtu+8jOays+awtOW+iOW5s+mdme+8jOWum+WmguS4gOS4quato+WcqO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ptOWEv+OAgua4heaZqOeahOWkqumYs+aKiumHkei+iea0kuWcqOays+mdou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mjjuWEv+WQuei/h++8jOa6hei1t+WNg+mHkea1qu+8jOazm+i1t+eJh+eJh+Wwj+Wc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Dj+aYr+aYpeWnkeWomOWcqOWwj+ays+S4iumVgOS6huS4gOWxgumHke+8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+8jOWBtuWwlOacieWHoOWPqueHleWtkOaOoOi/h+awtOmdou+8jOays+mdouS4iuS+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i1t+WxguWxgua2n+a8qu+8jOiuqeaIkemZtumGieWFtuS4r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I/kuIrliY3lvoDnlLDph47nmoTlsI/ot6/vvIzkuIDpmLXlh4nniL3nmoTopb/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naLogIzmnaXvvIzmoJHlj7bnurfpo57vvIznirnlpoLku5nlpbPmlaPoirHjgILokL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kuIrnmoTokL3lj7bnirnlpoLmt5jmsJTnmoTlranlrZDlnKjlpZTot5HjgIHmiZPmu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7vot5/lpLTjgILmsr/ot6/nmoTmn7/lrZDmoJHkuIrmjILmu6HkuobngavnuqL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4Gv56y8JnJkcXVvO++8jOWug+S7rOS4ieS4quS4gOe+pO+8jOS6lOS4quS4gOS8m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aXoOmXtOOAgjwvcD48cD48ZW0+NTQuPC9lbT7lm5vlkajnoqfnu7/okbHokbHvvIz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oJHkuIrpg73nvIDmnInkuIDpopfpopfmsLTnj6DvvIzlnKjpmLPlhYnkuIvpl6rpl6r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moJHkuIvvvIzkuIDniYfniYfojYnkuJvvvIzlvIDlvpfmnp3nuYHlj7bojIL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nmoTooazmiZjkuIvvvIznoqfnu7/noqfnu7/nmoTjgILlnLDkuIrljp/mnInnmoT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g73lt7LooqvpmLPlhYnnh4Png6foh7PlsL3jgII8L3A+PHA+PGVtPjU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piZ6Iqx57uI5LqO5pyJ5LqG5LiA5Liq5bCP6Iqx6Iue77yM5YWt5pyI5bqV5piZ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Liq6Iqx6JW+77yM6L+R55yL5YOP5LiqJmxkcXVvO+Wwj+iLueaenC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8mbGRxdW875ouH5oyH5aeR5aiYJnJkcXVvO++8jOa2qOe6ouedgOiEu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ee+nuOAgjwvcD48cD48ZW0+NTYuPC9lbT7pnLLnj6DmmK/ml6nmmajnlLHlpKf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grLlh7rmnaXnmoTvvIzpnLLnj6DnmoTouqvkvZPlvojlsI/vvIzlroPpu5jpu5jml6Dpl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Z/lvojnn63mmoLvvIzkvYblroPljbTmmK/kuI3lubPlh6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rW35LiK5bi45bi46aOY5p2l5LiA5aCG5aCG5rWq5rij77yM5aSn5rW3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qK5a6D5ZCe5rKh5LqG77yM5q+r5peg5aOw5oGv77yM5LuN54S26I2h552A5b6u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77yM56yR6L+O552A6aOe5p2l55qE5LiA5YiH44CC5Z2Q5Zyo6L2u6Ii55LiK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W355qE5aS06aG25LiK57uP6L+H77yM5rW35rC05oqK5oiR5Lus5omY5b6X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yj6byT6Iie55qE5oqK5oiR5Lus6YCB6L+H5LiA56iL5Y+I5LiA56iL77yM5Zu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ams5LiK5Y+I5bCG6Ieq5bex6KKr6L2u6Ii55o+J5Lmx55qE5aS05Y+R5pW055CG55q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uR5ruR77yM5LiN55WZ5LiL5LiA5Lid55eV6L+544CC5a6J5a6J6Z2Z6Z2Z55qE5LqG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6m644CCPC9wPjxwPjxlbT41OC48L2VtPuavj+W9k+eni+WkqeadpeS4t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qeepuuS4jumYs+WFieaAu+S8muemu+aIkeS7rOabtOi/nOS4gOS6m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eahOi3neemu++8jOa4kOihjOa4kOi/nOOAguebtOi+vua4kOa4kO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aXoOazleepv+i2iueahOWGsOWxseOAguaXoOiuuuaAjuagt+ivleWbvui/veWvu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acgOe7iOi/mOaYr+iDjOWvueedgOS6pOmUmeWNtOWni+e7iOaXoOazle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kL3lj7bvvIzmmK/kvaDngrnnvIDkuobnp4vlpKnnmoT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pgqPkuJvmnpflsLHlg4/kuIDluYXlsbHmsLTnlLvljbfvvIzkvb/np4vlpKn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vvIzmmK/kvaDlg4/oiJ7ouYjlrrbkuIDmoLflv6vkuZDnmoToiJ7ouYjvvIzlg4/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uIDmoLfpo5jpo57vvIzmiY3nu5nmiJHku6zluKbmnaXkuobnvo7nmoTmhJ/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6eL6aOO6L+Y5piv5LiA5Liq6LCD55qu5reY5rC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2l5Yiw6ams6Lev5LiK77yM5ZC5552A5qCR5LiK55qE5Y+25a2Q77yM55yL5Yiw5qC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YeR6Imy55qE6J206J225Ly85Zyw6Lez6Iie5omN6Lmm6Lmm6Lez6Lez5Zyw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peWkqeS9v+Wkp+WcsOeEleeEtuS4gOaWsO+8jOaYpe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agoea7oeWbreaYpeiJsu+8jOaYpeWkqee7meaIkeS7rOasouS5kOWSjOW4jOacm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aIkeS7rOWli+WPkeWQkeS4iuOAgjwvcD48cD48ZW0+NjIuPC9lbT7mmKXlpKn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moJHmnKjlkYDvvIzlsI/ojYnlkYDmuJDmuJDlnLDoi4/phpLkuobjgILmoJHmnK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rDnmoTlq6nlj7bvvIzlsI/ojYnkuZ/ku47lnLDkuIvmgKXmgKXlv5nlv5nlnLDpkrv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g7Plv6vngrnnnIvnnIvmmKXlpKnpgqPnvo7kuL3nmoTmma/oibLjgIL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/nianpg73lnKjkupLnm7jor7TpgZPvvJrlpJrkuYjnvo7lpb3nmoT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HmiJHku6zkuIDlrpropoHlv6vlv6vlnLDplb/lh7rlj7blrZDvvIzkuI3orqnoh6r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q6nnu7/nmoTooaPmnI3nqb/vvIE8L3A+PHA+PGVtPjYzLjwvZW0+6ZO25p2P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5piv5aSa5LmI55qE5ryC5Lqu5ZGA77yB556n77yB6YKj5YS/55qE5p6r5Y+257q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Gr5LiA5qC377yM6LWw77yM5oiR5Lus5Y6755yL55yL77yB5p6r5qCR55qE5Y+2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qi6Imy55qE77yM5Y+v5aW955yL5LqG77yB5a6D5LiA6Iis55Sx5LqU54mH5Y+254m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Y+v5YOP5oiR5Lus55qE5bCP5omL5ZWm77yB5b2T54S277yM5Lmf5Lya5pyJ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4mH5Y+254mH55qE44CCPC9wPjxwPjxlbT42NC48L2VtPueep++8gee+juS4ve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kOWnkOWImuWImui1sOaOie+8jOWwsei/juadpeS6hueDiOaXpeeCjueCjueahOWk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WFrOWFrOeBq+i+o+i+o+eahO+8jOaZkuW+l+Wkp+WcsOa7mueDq+a7mueDq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7rOmDveWcqOWkp+agkeS4i+S5mOWHie+8jOS4gOS4quS4quacieivtOacie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pobvoh77vvIzlpKrpmLPlh7rmnaXkuobvvIzkuIfpgZPlhYno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kuobmt6Hmt6HnmoTmmajpm77vvIznhafogIDlnKjkuLDnoZXnmoTnlLDph47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lnKjmr4/kuIDlvKDmlLblibLluoTnqLzkurrnmoTnrJHnm4jnm4jnmoTohLj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iF5pmo77yM5LiA6aKX6aKX55qE5bCP6Zyy54+g5Zyo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Oj5LiK5ZKM6IiS5bGV55qE5qCR5Y+25LiK552h6KeJ77yM5YOP5LiA6aKX6aK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ZO255m96Imy55qE54+N54+g44CCPC9wPjxwPjxlbT42Ny48L2VtPueni+WcqO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huWchueahOiLueaenOWcqOeni+mYs+S4i+WxleeOsOedgOeni+Wkqemdkue6oueb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uOOAgueni+WcqOaeneWktO+8jOWcqOmYv+WmueiLueaenOiIrOeahOiEuOS4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ro+eEtuS4gOeskemXtO+8jOmXqueOsOOAgueni+WcqOaZqOmjjuS4re+8jOWcq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v+WmuemdkuaYpeeahOWRs+mBk+S4remXtO+8jOWQkeaIkei/t+a8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np4vlpKnliLDkuobvvIzmiJHku6znmoTmoKHlm63kuK3nmoTph5Hnm4/oj4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iqDnmoTph5Hpu4TkuobvvIzlpJbovrnnmoToirHmnLXmnInkuIDngrnph5Hpu4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kJHph4znnIvvvIzlsLHotorph5Hpu4TvvIzlnKjnp4vpo47kuK3lg4/kuIDkuKr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Y5LjwvZW0+5b285bK455qE6Iqx44CB5aSc6Ze055u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qOg44CB5Lqs6YO95bKa5bGx5LiK55qE5ryr5aSp57qi5Y+244CB6KKr5pil6Zuq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L+H55qE5qix6Iqx5p6d44CC6L+Z6YO95piv5p6B576O6ICM5Y+I5ZOA5Lyk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mCo+WQq+iLnuassuaUvueahOiKseiLnu+8jOe7j+i/h+mbq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mbqueahOejqOeguu+8jOmYs+WFieeahOaykOa1tO+8m+e7j+i/h++8jOWkj+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qjO+8jOeni+eahOWRteaKpO+8jOWGrOeahOWtleiCsu+8jOe7veaUvuS6huWKqO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uahg+iKseaKouWFiOS4gOatpe+8jOmbhuS9k+mcsuWHuueyiee6oueahOiEuO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qOiKseS5n+S4jeeUmOiQveWQju+8jOacieS6hua4hee6r+e+nua2qeeahOeskeOAgu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Yr+aYpeWkqeeahOagh+W/l++8jOm7hOm7hOiho+ijme+8jOi9u+i9u+iiheii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Kse+8jOWcqOS4gOS4quWwj+Wwj+eahOinkuiQvemHjO+8jOe7veaUv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q+iJsu+8jOa4heaWsOa3oembheOAgjwvcD48cD48ZW0+NzEuPC9lbT7nvqTlsbH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mt7HmsonvvIzljrvlvpflpoLmraTmvYfmtJLjgILmraTml7bokrLlhazoi7HokL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vkuIrvvIzllKTnnYDmiJHlvZLlrrbjgILmsqHmnInkuI3oiI3vvIzmsqHmnIn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j6rmmK/luIzmnJvlpJrlubTkuYvlkI7vvIzlvZPmiJHlho3mrKHlm57mnaXnnIv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lsbnnq4vml7bvvIzlroPku6zog73orqTlvpfkuIDkuKrouqvnnYDnoo7oirHplb/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5nop5Llvq7mub/vvIzlpLTmiY7pqazlsL7nmoTlpbPlranmnaX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L+Z5LmI5aSa55qE55m9546J5YWw77yM5LiA5py15pyJ5LiA5py155qE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L55yL6L+Z5LiA5py177yM5b6I576O77yM55yL55yL6YKj5LiA5py15Lmf5b6I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qK55y85YmN55qE6L+Z5LiA55uG55m9546J5YWw6Iqx55yL5L2c5LiA5aSn5bm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77yM6YKj55S75a6255qE5pys6aKG5Y+v55yf5LqG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nkeWomOeahOaJi+aYr+S4gOaKiuaJh+WtkO+8jOaJh+WViuaJh+WV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ou+iwt+W8r+S6huiFsO+8jOiQneWNnOa2qOe6ouS6huiEuOmiiu+8jOmqhOWC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eWcqOeUsOmHjumHjO+8jOaKrOi1t+WktOadpe+8jOeUqOWKm+WQkeWkluW8oOac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zQuPC9lbT7lj7bokL3lpoLmrYzvvIzokL3lj7bkuIDngrnngrn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rozoh6rlt7HnmoTml4XnqIvvvIzkvYblroPmnIDnu4jov5jmmK/opoHljJbkuLrms6Xl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kvJrliqrlipvorrDkvY/pgqPnnqzpl7TnmoT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iA5py15qGD6Iqx77yM5bCx5piv5LiA5Liq55ub5byA55qE5b6u56yR44CC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iv5pil5aSp55qE56yR6IS477yM5qGD6Iqx5piv5pil5aSp55qE5ZCN54mH44CC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iw6YKj6YeM77yM5pil5aSp5bCx56yR5Yiw6YKj6YeM44CC5pil5aSp56yR5Yiw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b+D5bCx6YaJ5Yiw6YKj6YeM44CC5oiR5rex54ix5LiJ5pyI5qGD6Iqx44CC54ix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5Li977yM6LWP5qGD6Iqx55qE5rWq5ryr77yM55yL5qGD6Iqx55qE5aS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6YKj6Iqx5bC95paw57u/5ZCO6JOs5YuD55qE55Sf5ZG95Y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bquiKseato+e/qee/qeWcsO+5kei9u+ebiOWcsOmjmOiQveS4i+adpe+8jO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aSkuS4i+eahOaXoOeRleeijueOiee6t+e6t+aJrOaJrO+8jOS4jeaWreWcsOaNou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Inuatpe+8m+WPiOWDj+S4gOe+pOe+pOe6r+a0geeahOWwj+WkqeS9v++8jOmjm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WcsOS7juWkqeiAjOmZje+8m+S4gOWbouWbou+5keS4gOewh+ewh++8jOeKueWmgu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o+avjea0kuS4i+eahOmTtuiKseeOieWPtuOAgjwvcD48cD48ZW0+NzcuPC9lbT7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YDpo47vvIzmiZPnnYDml4vvvIzoo7nnnYDmspnlnJ8maGVsbGlwOyZoZWxsaXA7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5qE5rKZ5p+x77yM6IW+5LiK5aSp56m644CC5LiA57yV5a2k54Of5omv55u0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rex5bqm77yM5Z6C6JC95LqG5LiA5qC55pe25YWJ55qE5LqV57uz77yM5pm+5pm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yg6ZW/6ZW/55qE5b+D5oCd44CCPC9wPjxwPjxlbT43OC48L2VtPueni+WkqeWlve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meaIkeS7rOW4puadpeS6hua4heeIve+8jOeni+WkqeWlvemmmeS7luS7rOe7me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enOWunueahOiKrOiKs++8jOeni+WkqeWlveeLoOS7luaKiuiKseWEv+iNieWE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Ev+mDveS4gOaJq+iAjOWwveOAgjwvcD48cD48ZW0+NzkuPC9lbT7lpKrpmLPlh7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3ng5jng5jnmoTjgILlsI/puJ/lhL/pkrvov5vmoJHmnpfph4zljrvlh4nlv6vv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hL/ot5HliLDlk6rph4zol4/otbfmnaXkuobvvIzmib7kuI3nnY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+Z5pe277yM5q2j5piv5aSV6Ziz6KW/5LiL55qE5pe25YiG77yM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y8572p6LW36YeR6Imy55qE5a+C6Z2Z77yM6L+c5aSE5bGx5bOm5oqr5LiK5pma6Z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KGj77yM6YKj5aSp6L6554mb5Lmz6Iis5rSB55m955qE5LqR5py177yM5Lmf5Y+Y5b6X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A6Iis6bKc57qi44CC6I2J5rWq5bmz5oGv5LqG77yM54mn5b2S55qE54mb576K576k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6I2J5Y6f6LWw5p2l77yb5Y+q5pyJ6YKj5Lqb5aSc6Ze05Lmf5LiN5Zue6L+U55qE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76k77yM6L+Y5Zyo6YKj5p+z5p6X6ZmE6L+R55qE5rmW6L655LiK5ri46I2h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utuS5oemZpOS6huWbm+mdouaYr+Wxse+8jOWQjOagt++8j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n+aYr+awtO+8jOmCo+awtOa4hea+iOaXoOavlO+8jOWPr+S7peeci+ingeawtOS4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4uOadpea4uOWOu++8jOW9k+S9oOaKiuaJi+S8uOWQkeS7luS7rOaXtu+8jOS7lu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S4jei1sOW8gO+8jOS6uuS4juiHqueEtueahOWSjOiwkOWcqOi/memHjOW+l+WIs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9k+eOsOOAgjwvcD48cD48ZW0+ODIuPC9lbT7lpKrpmLPlhonlhonljYf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n5Tmn5TlkLnotbfjgILoirHlhL/kvLjkvLjmh5LohbDvvIzllpzpuYrllKfllKf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vZPkvaDnnYHlvIDnnLznnZvml7bvvIzkuJbnlYznmoTnvo7lpb3pgIHnu5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iaznmoTpl7npk4Plk43otbfml7bvvIznvo7lpb3nmoTnpZ3npo/njK7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YKN5pma5pe25YiG77yM5oiR5Lus5Z2Q5LiK5LqG5bCP6Iif44C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Y6777yM5rGf6L6555qE6Iqx6I2J5qCR5pyo44CB5oi/5a2Q44CB5ri45Lq6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5qE54Gv5YWJ5p6E5oiQ5LqG5LiA5bmF57ua5Li95aSa5b2p55qE55S7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6bnNpY3Iyd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em5zaWNyMndq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32F689A080E61920B3063210583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