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CC5FE67B4CB4D26E4F3762551B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CC5FE67B4CB4D26E4F3762551B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YiG5omL5Lyk5oS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tuWwlOS7juS7luS7r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ivtOS9oOS4gOS6m+S6i++8jOefpemBk+S9oOeOsOWcqOi/mOS4jemUme+8jOWws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cieaXtuWAmeS7luS7rOS8muadpeeci+eci+aIke+8jOaIkeS5n+efpei2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quS6uumDveaYr+WmguatpO+8mu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/g+WmguWIgOWJsu+8jOWNtOimgeeBv+eDgueahOW+rueske+8jOaYjuaYju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hqOeOsOeahOWmguatpOWdmuW8uu+8jOecvOazquWcqOecvOmHjOaJk+i9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ivieavj+S4quS6uuaIkeW+iOWlveOAgjwvcD48cD48ZW0+My48L2VtPuacieS4gO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epv+S4iuilv+acjeaIkOS4uuWIq+S6uueahOaWsOmDju+8jOaIkeWumu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vue7j+eahOeWr+eLgu+8m+acieS4gOWkqeaIkeepv+S4iuS6huWpmue6se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omO+8jOS7luS+neaXp+aYr+aIke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eOsOWcqOeahOaIkeW+iOaXoOiDveS7gOS5iOmDveW4r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ci+WPi+S7rOaAu+aYr+acieaEj+aXoOaEj+eahOivtOi1t+S9oOeahOa2iO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u+aYr+mhvuWBmui9u+advueahOi9u+i9u+eahOW4pui/h+WFtuWunuWNt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+i/m+W/g+W6le+8gTwvcD48cD48ZW0+NS48L2VtPuaIkeS7rOavj+S4gOatpe+8j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aXqeS6huWViuOAguWcqOWtpuS8mueIseS5i+WJjemZt+WFpe+8jOWcqOWtp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S5i+WJjeWIhuaJi++8jOWcqOWtpuS8mumdouWvueS5i+WJje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a2r+S9leWkhOaXoOiKs+iNie+8jOS9leW/heWNleaBi+S4gOagu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ul+iupOivhuS9oOacgOaXqe+8jOWIhuaJi+S4jeS8muiuqeaIkeWAku+8m+S9leaD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whuaIkeaJsO+8jOWFheWunueUn+a0u+i1tuWug+i3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/nOS6hu+8jOS9huW4puS4jei1sOmaj+i6q+eahOiusOW/huOAgueUnOicn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MluS4jeS6huaLluaJi+eahOS9k+a4qeOAguazquawtOWcqOecvOectum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4gOi+iOWtkOeahOiqk+iogOWNtOaXqeW3sueBsOmjnueDn+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iiq+i6q+i+ueeahOS6uuivr+S8muS6hu+8jOS9o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QkeS7luino+mHiuS6hu+8jOaXoueEtuS7luS4jeebuOS/oeS9oO+8jOS9oOW5su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Ou+ino+mHiuOAguWwseeul+ino+mHiuS9oOi1ouS6hu+8jOS9oOS5n+i1ou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HjOWvueS9oOeahOS/oeS7u+OAgjwvcD48cD48ZW0+OS48L2VtPuWkqeW+iOm7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eXm++8m+WknOW+iOmVv++8jOinieW+iOefreOAgumCrueuseafpeS6h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i+acuueci+S6huS4gOmBjeWPiOS4gOmBjeOAguaIkee7iOS6jui/m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OAgjwvcD48cD48ZW0+MTAuPC9lbT7lpoLmnpznp4vlpKnotbDkuob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nLDph4znrYnkvaDvvJvlpoLmnpzkuJbnlYzotbDkuobvvIzmiJHkvJrlnKjlpK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LHkvaDvvJvlpoLmnpzkvaDotbDkuobvvIzmiJHkvJrlnKjms6rmsLTkuK3nrYn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naXpmarkvLTkvaDlkKfjgII8L3A+PHA+PGVtPjExLjwvZW0+5YiG5omL5Y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G5omL5ZCO5oiR5Lya5Y+Y5oiQ5LuA5LmI5qC377yM55u05Yiw5YiG5omL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6f5p2l5L2g5LiN6L+H5oiR5Lq66Lqr55qE5LiA5Liq6L+H5a6i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SjOaci+WPi+W8gOeOqeeskeivtOS9oOimgeaJvuS4qu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Ut+aci+WPi++8jOaIkeWQrOS6huWPquaYr+W+iOeQhuino++8jOi/meS4quekvu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i/mOaYr+mSseS9huaYr+aIkeWNtOayoeacie+8geaJgOS7peaIkeaUvu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bXmiYvnmoTml7blgJnvvIznm7jkv6HmmKXlpKnlvoj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ov5zvvIzmlL7miYvnmoTml7blgJnvvIznm7jkv6HmmKXlpKnmnaXov4f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jnn63jgILniLHmg4XvvIzmnInml7blgJnlsLHmmK/kuIDlraPnmoToirHmnL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rYnmiJHku6zlpb3lpb3mrKPotY/lsLHljIbljIbnlZnkuIvkvZnpppnmnq/ok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6L+Z576O5aW955qE5a2j6IqC6YeM77yM5oiR5oOz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5L2g5Yiw5oiR5Lus5pu+57uP54af5oKJ55qE5Zyw5pa577yM5ZKM5oiR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55yL5LiA55yL6bKc5rS755qE55Sf5ZG95q2j5Zyo5byg5byA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WPr+S7pe+8jOWwseiuqeaIkeS7rOWPqu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eGn+eahOWlveWPi++8jOi/meagt+S9oOS+v+iIjeW+l+S4gOebtOa4qeafl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S5n+iIjeW+l+S4gOebtOWvueS9oOa4qeaflO+8jOWboOS4uuaIkeS7rO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ayoeacieeQhueUseaUvuiChuOAgjwvcD48cD48ZW0+MTY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7Xml6fnmoTvvIzoiI3kuI3lvpfkuIDkupvlj6TogIHnmoTkuJzopb/vvI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5DkupvmrovniYfnmoTorrDlv4bvvIzmiYDku6XvvIzkuZ/luLjluLjkvJrkuI3nu4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IDlv7Xotbfmn5Dkupvmm77mnInov4fnmoTmg4XmhJ/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i75Lya5ZGK6K+J5L2g5LiA5YiH55yf55u477ya5pyJ5Lqb5LqL5oOF77yM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riQ5riQ5riF6YaS5LqG77yM5omN5piO55m95a6D5piv5Liq6ZSZ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iw5YWz6ZSu5pe277yM5omN5Lya6YCQ5riQ6K6k5riF5qW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asoeWQrOS7luS7rOivtOS9oOacieWls+aci+WPi+S6huaYr+WQl+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ueW6lOivpeW+iOa8guS6ruWQp++8geS5n+W+iOaHguS6i+OAguWboOS4uuS9oO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dpemDvei/mOS4jemUmeeahO+8gTwvcD48cD48ZW0+MTkuPC9lbT7lrrPmgJX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s6rvvIzlj6rlm6DkvJrluKbnu5nmiJHml6DmlbDojqvlkI3nmoTkvKTmg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JXlkKznnYDkvaDnmoTnrJHor63vvIzpgqPmoLfkvJrkuIDmrKHmrKHkvb/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7PkuI3lt7LvvIHmiJHlnKjml6DkvJHmraLnmoTnl5voi6bkuK3vvIzkvp3nhLb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gqPngb/ng4LnmoTnrJHlrrnjgII8L3A+PHA+PGVtPjIwLjwvZW0+5Y6f5p2l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ZCO77yM5rS7552A55qE5Lq65piv6Z2g552A5Zue5b+G57un57ut54ix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Lul5Li65Li654ix55qE5Lq65q275bCx5piv54ix77yM6Iul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654ix55qE5Lq65rS7552A77yM5rS75Yiw5b6I6ICB5b6I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jeWlveeahOS4nOilv+mDveacieWkseWOu+eahOS4gOWkqeOAgu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5n+aciea3oeW/mOeahOS4gOWkqeOAguWGjeeIseeahOS6uu+8jOS5n+acie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uWGjee+jueahOaipuS5n+acieiLj+mGkueahOS4gOWkqeOAgu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s+S4jeaMveeVmeOAguivpeePjeaDnOeahOWGs+S4jeaUvuaJi++8jOWIhuaJ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ci+WPi++8jOWboOS4uuW9vOatpOS8pOWus+i/h++8geS5n+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OS6uu+8jOWboOS4uuW9vOatpOa3seeIsei/h+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kuI3kuIDlrprniLHjgILkuI3niLHmiJHnmoTvvIzmiJHnu53lr7n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niLHvvIzkuZ/nu5noh6rlt7HkuIDkuKrml7bpmZDvvIzml7bpmZDkuIDli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LmiJHlpKflpb3kuIDkuKrkurrvvIzkvZXoi6bmoL3lnKjkuIDmrrXmsq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ph4zjgII8L3A+PHA+PGVtPjIzLjwvZW0+5Y2D5bm05LmL5YmN5oiR5piv5L2g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YKj5qC555C05bym44CC56m/6LaK5pe256m65oiR5bim552A5L2g5omL5oyH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2s5LiW5LiO5L2g55u46YGH77yM5rKh5pyJ5aWi5Y2O54mH5q6177yM5Y+q5rGC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PC9wPjxwPjxlbT4yNC48L2VtPuS4gOacteiKse+8jOmHh+S6huiuuOS5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S5n+iIjeS4jeW+l+S4ou+8m+S4gOaKiuS8nu+8jOaSkeS6huW+iOS5he+8jO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5n+aDs+S4jei1t+aUtu+8m+S4gOadoei3r++8jOi1sOS6huW+iOS5he+8jO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1sOS4jeWIsOWktOOAgjwvcD48cD48ZW0+MjUuPC9lbT7ml7bpl7TkvJr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nInkupvkurrkvJrlnKjkvaDlv4PlupXmhaLmhaLmqKHns4rjgIL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pnIDopoHoh6rlt7HnmoTmiJDlhajjgILnpZ3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aW95peg5oOF44CB5L2g5aW95Ya35ryg77yM6Jm954S2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Lit55qE5YyG5YyG6L+H5a6i77yM6L+Y6K6w5b6X6YKj54mH5Y+25a2Q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555qE5Y+26ISJ5LiK5L2g55WZ5LiL6L+H55qE57yV57yV5rip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asoeWPr+imgeWlveWlveePjeaDnOS6huefpemBk+WQl++8n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QrOivtOS9oOacieWls+aci+WPi+S6hu+8jOWbnuadpeWTreS6huWlveS5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/g+mHjOecn+eahOWlveeWvO+8jOWRteWRte+8jOaIkeaYr+S4jeaYr+W+iOWCu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ivtOeahOaIkeWwseecvOazquWkmu+8jOaYr+WQp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kvaDvvIzmiJHnmoTms6rmsLTlnKjmtYHmt4zvvIzmiJHnmoTlv4PlnKj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LlnKjov5nnl5voi6bnmoTkuIDliLvvvIzmiJHpob/mgp/vvJrmrKLkuZDmhIn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nl5voi6bkvLTnu4jnlJ/jgII8L3A+PHA+PGVtPjI5LjwvZW0+55yL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W36Z2i77yM5oOz5L2g5oiR5LmL6Ze06L+Y5pyJ5LuA5LmI5YC85b6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5pu+57uP55qE5q+P5LiA5Liq556s6Ze077yM5bm456aP5bey5Y+Y5oiQ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77yM5Y+q5oS/5YiG5omL5ZCO5L2g55qE6IS46aKK77yM5LiN5Lya5YaN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rOq6Iqx44CCPC9wPjxwPjxlbT4zMC48L2VtPuacieS4gOenjei3neemu+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enjeS4nOilv+WPq+e8mO+8m+acieS4gOenjeaDheaAgOWPq+aAn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Fs+W/g+WPq+aXoOiogO+8m+acieS4gOS4quS6uuWcqOWkqei+ue+8jOS7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S9oOmdouWJje+8jOi/mOacieS4gOS4quWwj+W/g+aEv++8jO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jwvcD48cD48ZW0+MzEuPC9lbT7kupHmt6Hpo47ovbv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ovbvpo47niafkupHvvIzkupvorrjnvo7kuL3vvIzkupvorrjmuKnmn5TvvIzorq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lo7Dpn7PvvIzluKbnnYDmgJ3nu6rpmo/po47mvILmtYHjgILmt6Hmt6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t6Hmt6HnmoTlv6fkvKTvvIzmt6Hmt6HnmoTlv5jorr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ev55qE5bC95aS05piv5Zyo5ZOq6YeM77yM5oiR5LiN55+l5pmT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mN6Z2i55qE6Lev5piv5puy5oqY55qE5Z2O5Z2355qE77yM5oiR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Cm6ZyA6KaB5oiR55qE54m15oyC77yM6L+Y5piv5ZCm6ZyA6KaB5oiR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to+WboOS4uuacieS6huWvueaWueeahOaLku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mHjeaWsOacieS6humrmOW6pueahOiHqueUseOAguWPquimgeWluei/h+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aXoOmhu+S4uuWvueaWueeJteiCoOaMguiCm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nKjpgqPph4zov4fnmoTlpb3lkJfvvJ/lvojlpJrmrKHmiJHmg7Ppl67lgJn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iJHmsqHmnInli4fmsJTkuobvvIzmgJXkvaDlj4jkvJror7TmiJHlv5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ib7miJHvvIzljovmipHnmoTnl5vkvJrkuI3kvJrmm7Tnl5vvvIHkvaDor7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lr7nnmoTvvIzmiJHmg7PkuZ/orrjlkKfvvIE8L3A+PHA+PGVtPjM1LjwvZW0+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2m5Lmg77yM6Lef5L2g6LCI5Lq655Sf77yM6Lef5L2g6LCI55CG5oOz77yM6Lef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L77yM5bCx5piv5rKh5pyJ6LCI5oiR5pqX5oGL5L2g44CC546w5Zyo5qCh5Zut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WU5Lic6KW/77yM5oiR6KaB5oqK6L+Z5Lu95pqX5oGL5ZGK6K+J5L2g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I55Sf5ZCO5oKU77yBPC9wPjxwPjxlbT4zNi48L2VtPuWBh+Wmgu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mHiuWPr+S7peS/ruaUue+8jOS+v+ayoeacieS4gOeUn+eahOW/g+WKqOWSj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JjeS6uuivtOS6huS7iuS6uui/mOivtOOAguiMq+iMq+S6uua1t++8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efpeebuOaQuuaJi++8jOmcgOimgeiOq+Wkp+eahOe8mOWIhuOAgueJteS6huaJ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mgei9u+aYk+ivtOWIhuaJi++8gTwvcD48cD48ZW0+MzcuPC9lbT7kvaDmiormiJH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miJHkuI3kvJrmgKrkvaDnmoTvvIzniLHmg4XlsLHmmK/ov5nmoLfvvIz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LHkuobvvIzlsLHopoHmlL7lvIDmiYvjgILkvYbmiJHluIzmnJvmsqHmiJH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m7Tlubjnpo/nmoTmtLvnnYDvvIzmiY3kuI3mnonotLnmiJHnmoT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75oSP5Lyq6KOF55qE5qWa5qWa5Y+v5oCc5o6p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6L275p2+77yb5YGH6KOF5rex5rKJ55qE5b+D5Yqb5oaU5oK05oyh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YWJ6IqS44CC5aaC5p6c5oOz6LWw77yM5oiR5Lya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S9oOeIseS4iuS4gOS4quS6uuiAjOS4jeiiq+WvueaWueaJg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S8pOWus+eahOS6i+S9huacgOeXm+iLpueahOiOq+i/h+S6juS9o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ayoeacieWLh+awlOiuqeS7luefpemBk+S9oO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IbmiYvkuobvvIzkuIDkuKrkurrlronpnZnnmoTnprvlvIDkuobvvIz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nqIvnmoTovabnpajvvIzmsqHmnInkvaDnmoTlvbHlrZDov73pmo/vvIz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nu5PkvLTogIzooYzvvIzmiJHku6zpg73opoHlpb3lpb3nhafpob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l5Li66YGH6KeB5L2g5piv5LiK5aSp57uZ5oiR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6ICM5q+P5aSp5oCd5b+155qE54WO54as5Y206K6p5oiR5aeL5paZ5LiN5Y+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l5YmN55qE5bGx55uf5rW36KqT44CB55Sc6KiA6Jyc6K+t5Y+q5piv5LiA56eN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+Z54ix5oOF5rKh5pyJ6LCB57ud5a+56IOc5Yip77yM56Wd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aYr+avj+S4quaBi+absumDveaciee+juWlv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jOS8pOW/g+WPquacieWIhuemu+OAguS5n+iuuOWIhuaJi+S4jeaYr+iwgei0n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S4pOS4quWvueeahOS6uuWcqOmUmeeahOaXtuWAmeeIseS6huS4g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uIzmnJvkvaDnlKjkuIDpopflrr3lrrnnmoTlv4PnnI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J/mtLvvvIzov5nkuKrkuJbnlYzvvIzotbDlh7rkvaDnjrDlnKjlm7Dloo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kuIDkuKrlvIDmnJfnmoTkvaDjgILoobflv4PlnLDnpZ3npo/kvaDku6Xlk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r5TmiJHmm7Tlpb3nmoTnlLflranjgII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Sx6LSl5pe277yM5omN6K6w6LW35LuW5Lq655qE5b+g5ZGK77yb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pe277yM5omN5oSP6K+G5Yiw55Sf5ZG955qE6ISG5byx77yb5LiN6KaB562J5Y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e277yM5omN5ZCO5oKU5rKh5pyJ54+N5oOc5oSf5oOF77yb5LiN6KaB562J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6LWP5pe277yM5omN55u45L+h6Ieq5bex77yb5LiN6KaB562J5Yiw5pyJ5Lq65o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Ieq5bex6ZSZ5LqG44CCPC9wPjxwPjxlbT40NS48L2VtP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hu+8jOaIkeeahOebruWFieaYr+ays+a1ge+8jOWkmuWwkeasoeaDs+aMvee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iDveWkn++8jOaIkeefpemBk+S6uumXtOacgOmavuW+l+eahOaYr+WPi+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i0teeahOWNtOaYr+iHqueUseOAgjwvcD48cD48ZW0+NDYuPC9lbT7lr4Llr5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h6rku6XkuLrpgYfliLDkuobkuIDmrrXnnJ/niLHvvIzlhrPlrprlkozmnpX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nmoTml7blgJnvvIzljbTlj5HnjrDniLHmg4XkuI3ov4fkuIDliYLnu5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nl5vppa7lkI7nlZnkuIvnmoTvvIzlj6rmnInog4zlvIPlkoz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pyJ5LiA5aSp5oiR5Lus5YiG56a777yM6K+36K6w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54ix6L+H5L2g77yM5oiR5oqK6Zq+6L+H55WZ57uZ6Ieq5bex77yM5LiN5YG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mf5b+D5a2Y5oSf5r+A44CCPC9wPjxwPjxlbT40OC48L2VtPueIseaDh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cqOmdkuaYpemdkua2qeeahOaBi+eIseS4re+8jOWIhuaJi+aYr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pOWus++8jOeIseaDheWkquefreiAjOmBl+W/mOWkqumVv++8jOWFpeS+teaYk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s+S+v+W5s+WkjeS6huS8pOWPo++8jOmCo+S7veeXm+S5n+S8muWBnOeVm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K/nnIvlvpfop4HnmoTvvIzkuZ/mmK/opoHkuIDnp4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lkozkvaDlnKjkuIDotbfku4DkuYjpg73msqHmnInvvIzov4fljrv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Z/kuI3kvJrmnInjgILku4rlpKnmiJHopoHph43mlrDlvIDlp4vmiJ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qb5Lq65L2g5rOo5a6a55WZ5LiN5L2P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pe26Ze05Zyo6YKj6YeM77yM5bKB5pyI6K6p5oiR5Lus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aSa5bCR5rW36KqT5bGx55uf77yM5Yiw5pyA5ZCO5Y+q5Ymp5LiL54K56LWe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S4iuacgOmavuaxgueahOaYr+eIse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OeahOaYr+S6uuaDhe+8jOacgOmavuW+l+eahOaYr+WPi+aDhe+8jOacgOmavuWI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Dhe+8jOacgOmavuaJvueahOaYr+ecn+aDhe+8jOacgOmavuWPl+eahOaYr+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eIseeahOaYr+S9oOW+rueskeeahOihqOaDh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ZXmsYLvvIzmmI7lpKnkvZXmgqPvvIzpgqPkuKrmm77nu4/nu5nkvaDorrjkuI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r7roqIDnmoTnlLflranlhL/vvIzliLDlupXnu5nkvaDlhZHnjrDkuoblpJrlsJH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pgInmi6nnprvljrvvvIzmiJHkuZ/lsLHkuI3lho3or7T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K55Sf5L2V5rGC77yM5piO5aSp5L2V5oKj77yf6YKj5Liq5pu+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LiL5peg5pWw6K+66KiA55qE55S35a2p5YS/77yM5Yiw5bqV57uZ5L2g5YW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f6aOO6YeM77yM5L2g6YCJ5oup56a75Y6777yM5oiR5Lmf5bCx5LiN5YaN6K+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6uumDveacieaCsuS8pO+8jOaXoOWKqe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AjOmfs+S5kOaYr+aIkeS7rOaKkuWPkeiHquW3seW/g+aDh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8j+OAguivt+S9oOWwhuaCsuS8pOmaj+edgOmfs+S5kOeahOa8lOWlj+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NTUuPC9lbT7lpLHljrvlkI7nmoTniLHmm7TmmL7lvpf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mmK/lj4jmnInlpJrlsJHniLHog73ph43mnaXlkaLvvJ/lvZPniLHmg4Xph4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vJrnu5nku5bliqDkuIDkuKrmnJ/pmZDvvIzkuI3plb/vvIzlj6rmra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u+57uP6L+Z5qC35Lul5Li677yM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yf55qE5Y+v5Lul5aaC5Lmm5LiK5omA6KiA77yM5LiN56a744CC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U5LiL5omA5pyJ5aiH5oOF55qE5Y+l5a2Q77yM576O5aW955qE5pe25YWJ77yM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5y85LqR54Of77yM6L2s556s5Y2z6YCd44CCPC9wPjxwPjxlbT41Ny48L2VtPueI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Dheepuuepuu+8jOS4gOS6uua1gea1quWcqOihl+S4re+8m+W/g+epuuepuuaIv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uuWtpOWvguWcqOWutuS4re+8m+S6uui1sOalvOepuu+8jOWwseiuqeW+g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mjju+8m+S6uui1sOiMtuWHie+8jOS9oOaIkeS4jeWGjeWLi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rLmrKLnprvlkIjmnKzmmK/kurrkuYvluLjkuovvvIzlj6/lvZPmnIvlj4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iKvvvIzniLHkurror7TopoHliIbmiYvml7bvvIzmiJHku6zpg73kvJrmhJ/liL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KTmhIHvvIzmg4XmhJ/mnInmg4XmiY3kvJrkvKTmhJ/vvIzmiJHmg7PkvaDvvI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iorkvaDml6nlt7LmlL7liLDlv4Ppl7TvvIE8L3A+PHA+PGVtPjU5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t77yM6ICM5pu06Zq+5pat77yM5pat5pat5pat5pu06L+e77yM5Y2D56eN54ix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5eb77yM5oCO5LmI6IO96IiN5b6X5pS+5byD77yM5LiH56eN5oOF6YWd6YW/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oCO6IO95oqK6YKj55eV5b2T5L2c5Lyk5p2l55yL5b6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WtkOimgeiHqueIse+8jOS4jeeuoeS9oOmBh+WIsOWkmuWkp+eahO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mBh+WIsOeahOaDheWGteWkmuS5iOaCsuWHie+8jOWAn+aVheWgleiQ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gleiQve+8jOi2iuaYr+S4jeeIseiHquW3se+8jOi2iuaYr+ayoeS6u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aTni6znmoTmg4Xnu5PvvIzmmK/mmpfoh6rmiJDplb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pmo/miYvmjqnln4vlnKjov5zlsbHpu5HlnJ/nmoToirHprYLvvIzlnKj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Xov4fpm6jnmoTmn5DkuKrml7bliIbvvIznlLHmuKnmtqbpgJDmuJDotbDlkJHokL3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piv6KGM6am25Zyo55Sf5ZG95peF56iL5LiK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L2g5oiR5YG254S255u46YGH5Zyo5q2k77yM5YWx5bqm5LiA5q61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aC5LuK5oiR5Y206KaB54us6Ieq5Yiw57uI54K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QveaXoOWjsO+8jOepuueVmeeahOmBl+aGvuW3suaIkOWbnummlu+8m+e5ge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W4uOeahOeIseaBqOe7iOmhu+aOoOi/h+OAguW9k+WIhuaJi+aIkOaXoOWl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ree8mOaIkOacn+W+he+8jOaYpeadpeaYpeWOu+aYpeS4jei0p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vvIzmiJHmmK/kvaDnmoTmmKXlpKnvvIzlj6/miJH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kI7pnaLmmK/lr5LlhqzvvJvmm77nu4/ku6XkuLrvvIzmiJHog73miJL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ZHvvIzmiJLkvKTlv4PvvIzlj6/miJHlv5jkuobvvIzmnIDpmr7miJLnmoTljb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aSp56m65rKh5pyJ5LqG5LqR77yM5aSp56m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CX77yf5aaC5p6c5rKh5pyJ5LqG5L2g77yM5oiR5LiA5a6a5Lya5a+C5a+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qG5oiR77yM5L2g5Lya5oSf5Yiw5LuO5rKh5pyJ55qE5aSx6JC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vueS9oOeahOW4jOacm++8jOWPmOaIkOWkseacm++8jO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7neacm++8jOS4jeabvuWlouacm+S9oOaUueWPmOS7gO+8jOiwgemDveacieadg+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Ajui1sO+8jOiwgeS5n+WLieW8uuS4jeS6hu+8jOaIkeS8muW4puiRl+W/g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bDkuobvvIzkuIDkuKrkurrlronpnZnnmoTnprvlvI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IDmrKHmmK/ljZXnqIvnmoTovabnpajvvIzmsqHmnInkvaDnmoTlvbHlrZ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uobvvIzmsqHmnInmiJHnmoTmuKnmn5TlnKjnu5PkvLTogIzooYzkuob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oblvbzmraTlpb3lpb3nhafpob7oh6rlt7Hlk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qG5Zyo5L2g5omL5o6M55S75ZyI55qE5p2D5Yip77yM5Y205Y+v5Lul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G35YG35ZOt552A5oOz5L2g77yM5oiR5rKh5pyJ5LqG6K+054ix5L2g55qE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LiA6YGN5LiA6YGN57uD5Lmg552A6YKj5LiA5bm05oiR5Lus5oCO5qC3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G5omL5b+r5LmQ77yM56Wd5L2g5b+r5LmQ44CCPC9wPjxwPjxlbT42OS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cieaXtu+8jOaIkeefpemBk+aAu+acieS4gOWkqeaIkeS7rOe7iOWwhuWIhu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WwhuWQhOWllOS4nOilv++8jOS6juaYr+WcqOW+iOS5heS7p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huS9oOeahOaJi+acuuWPt+WNsOWcqOS6huaIkeeahOW/g+mHjO+8j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aIkeaDs+S9oOeahOivgeaYjuOAgjwvcD48cD48ZW0+NzAuPC9lbT7mnInmlbT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l7bpl7TvvIzmiJHmm77nu4/mmK/kuIDlkI3lm5rniq/jgILkuI3mmK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5Hni7Hph4zvvIzogIzmmK/lnKjlv6fomZHoh6rlt7HkvY7liqPnmoTni7Hlopnlkoz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bnor4TmmK/lhbbni7HoiI3nmoTnm5Hni7HkuK3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LiA5Zy66auY54On77yM54Ot5oGL55qE5q2j5Zyo5Y+R54On77yM5YiG5omL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A54On77yM57uT5ama5piv5Zug5Li66auY54On5pe25oqK5b285q2k5b2T5oiQ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4ix5LiN5piv57yg57u15LiA6Zi15a2Q77yM6ICM5piv5bmz5reh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u45a6I77yM56Wd5L2g5bm456aP77yBPC9wPjxwPjxlbT43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zqOWumuS4jeS8muacieaYjuWkqe+8jOaIkeS5n+S4jeS8muWkqui/h+Wfi+aAq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uS9oOe+juWlveeahOebuOmBh++8jOW3suaYr+aIkeeUn+WRveeahOWuieaF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4lumXtOeahOS4gOWIh+mDveaYr+maj+e8mOiAjOadpe+8jOmaj+e8mO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kuIDlvIDlp4vlsLHmhI/lkbPnnYDnu5PmnZ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K/pm6rkurrvvIzkvaDmmK/ngavngonvvIHkvYbmiJHku6zov5jmmK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kuIDotbfjgILov5nmhJ/mg4XkuI3mmK/mgrLliafvvIzoh7PlsJHov5nkuIDnl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iLHov4fvvIHku47kuI3mm77lkI7mgpTlvbzmraTnmoTpgInmi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O5piO5LiA5byA5aeL5bCx5LiN5bqU6K+l54ix5LiK55qE5Lq677yM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Y2z5L2/5LiA55u05ZGK6K+J6Ieq5bex5rKh6Zeu6aKY77yM5Yiw55uu5Ym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YiH6L+Y5aW977yM5pyA5ZCO55qE57uT5p6c77yM57uI5LqO6L+Y5piv57KJ6Lq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3NS48L2VtPuW8gOWni+iuqOWOjOS4gOS4quS6uu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S4jeaYr+WboOS4uuiAkOS4jeS9j+WvguWvnu+8jOiAjOaYr+WboOS4u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edgOS9oOOAguS7iuWkqeeahOivvuS4iuWujOS6hu+8jOWlvemlv+OAguWlv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OAgjwvcD48cD48ZW0+NzYuPC9lbT7mnIDniLHkvaDnmoTnnLzvvIzol4/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kvaDnmoTmn5Tmg4XvvJvmnIDniLHkvaDnmoTllIfvvIzkuqTnn6X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vaDnmoTov7fmg4XvvJvmnIDniLHkvaDnmoTkurrvvIznu5nkvaDmiJHnmoT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c3LjwvZW0+54ix5oOF6YeM77yM5YiG5omL5ZK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ZqP5pe26YO95Zyo5Y+Y5o2i552A5Li76KeS77yM5p2l5p2l5b6A5b6A77yM56a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77yM5LiN6KaB5Zug5Li65LiA5qyh55qE5aSx6LSl5bCx5aSx5Y675LqG5Ya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rKh5pyJ6LCB5piv6LCB55qE6L+H5a6i77yM5Y+q5piv5peg5rOV5YGc55W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iA5q615oSf5oOF55qE57uT5p2f77yM5Lmf5q2j5oSP5ZGz552A5Y2z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aw55qE54ix5oOF5byA5aeL44CCPC9wPjxwPjxlbT43OC48L2VtPuaIk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qk+iogOa3seiXj+WcqOaIkeaflOW8seeahOW/g+mXtO+8jOaYr+S9oOaXoOaDh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KiuaIkeaJgOacieeahOaipumDveeJteaJr+W+l+WHjOS5seS4jeWgquOAguassu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OAgjwvcD48cD48ZW0+NzkuPC9lbT7pgYfop4HkvaDmmK/ml6DmhI/vvIzorqT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mg7PnnYDkvaDmmK/mg4XmhI/vvIzor7TliIbmiYvmsqHmnInmgbb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ku6zov5jmnInlm57lv4bjgII8L3A+PHA+PGVtPjgwLjwvZW0+5a+5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LiN5piv5b6I5aW955qE5oOF5Lq677yM5L2G5piv77yM5a+55LqO5oiR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76O5Li955qE77yM5L2g5Y+v5Lul5LiN54ix5oiR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q2i5oiR54ix5L2g44CCPC9wPjxwPjxlbT44MS48L2VtPui/nOaWue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/veeptuS7peWJje+8jOS5n+S4jeacn+W+heawuOi/nOOAguiupOiv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mUmeivr++8jOeIseS4iuS9oOaYr+aIkeS4gOeUn+eahOW5uOemj+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+8gTwvcD48cD48ZW0+ODIuPC9lbT7omb3nhLbkuJbkuovpmanmgbb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hI/nm7jkv6Hmr4/kuKrkurrpg73mnInoh6rlt7HnmoTohIblvLHjgIL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v4PljrvmhbDnsY3vvIzlubbkuLrkuYvlgL7lhbbmiYDmnInvvIz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vvvIzlj6rmmK/miJHml6DlipvmlLnlj5joh6rl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4ajhrcmk2Z2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OGo4a3JpNm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CC5FE67B4CB4D26E4F3762551B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