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2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0D24A81CDCE67F5D412A4DC00356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D24A81CDCE67F5D412A4DC00356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aOe6Zuq55qE5q+U5Za7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i+eci+i/nOWkhOi/nue7teeahOmrm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mbquiSmeedgOi6q+i6r++8jOWmgumbqueZveeahOe7uOe8ju+8jOS6keact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aal+iKsee7o+WcqOS4iumdou+8jOWlveS4gOS4quWco+a0geeahOWx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KrOWktOacm+edgOWkqeepuu+8jOS4gOacm+aXoOmZheeahOmbqu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eUu+WNt+S8vOeahOWHuueOsOWcqOaIkeeahOmdouWJj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XtueahOWkp+aTjeWcuuW3suS4jeWQjOW+gOaXpeS6hu+8jOWug+S8vOWNg+acteS4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qOiKseWcqOe/qee/qei1t+iInu+8jOWug+WmgueOieWxkeS4gOeCueS4gOa7tOWc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WJjea1rueOsOOAgui/meS4gOaZr+ixoeWcqOaIkeW/g+aJieS4remaj+W/g+aJgOas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absuWpiei9rOOAgeaCoOaJrOOAgea4heaWsOeahOS5kOabsu+8jOWPiOS7v+S9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i9u+W/q+OAgeWSjOiwkOOAgemynOaYjueahOWwj+ivl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WwseWDj+WkqeS4iumjmOS4i+adpeeahOm5heavm++8jOe+juS4veae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S4gOS8muWEv++8jOmbquWwsei2iuS4i+i2iuWkp++8jOmbquey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mbqueJh++8jOWDj+m5heavm+S8vOeahO+8jOi9u+mjmOmjmOOAgeaFouaCoOaC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gOS4i+iQve+8jOe6t+e6t+aJrOaJrO+8jOmjmOmjmOa0kua0ku+8jOWDj+WkqeWls+aS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OieWPtuOAgemTtuiKseOAgjwvcD48cD48ZW0+Ni48L2VtPum7hOaYj+eahOmbq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+WIh+eahO+8jOWlveixoeacieWNg+S4neS4h+e8leeahOaDhee7quS8vOeahO+8jOWP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awtOS4gOiIrOaxuea2jO+8jOiDveWkn+a3ueayoeS4gOWIh++8jOi/mOacieS4gOS4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iXj+WktOmcsuWwvuiIrOeahOijuOmcsuaEn+OAgumbquiKseW9ouaAgeS4h+WNg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mAj+S6ru+8jOWlveixoeWHuuW+geeahOaImOWjq++8jOaKq+edgOmTtuiJsueahOeb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iOWDj+aYr+S4gOeJh+eJh+eZveiJsueahOaImOW4huWcqOi/nOiI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Jh+eJh+mbquiKsemaj+mjjumjnuiInu+8jOWlveWDj+eZveiJsueahO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v+aireS6juS4lueVjOWQhOS4quinkuiQve+8jOS7pOWkp+WcsOWNjuWFieWbm+a6o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6t+WRiOOAgjwvcD48cD48ZW0+OC48L2VtPuWPquingemCo+mbquiKsee6t+e6t+aJ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QveS4i+adpe+8jOmbquiQveWIsOS6huWxi+mhtuS4iu+8jOWxi+mhtuWwseWDj+aI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htueZveiJsueahOekvOW4veOAgjwvcD48cD48ZW0+OS48L2VtPuWvkuWGrO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q+WkqemjnuiInuOAgeecn+WDj+S4gOacteactemjmOiQveeahOiMtu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m77mlaPkuYvlkI7vvIznq4vljbPlh7rnjrDkuIDluYXlpYfmma/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b7nmoTpkojlj7bkuIrvvIzlh53nnYDljprljprnmoTnmb3pnJzvvIzlg4/mmK/kuID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tIHnmb3nmoTnp4voj4rvvJvpgqPokL3lj7bkuZTmnKjnmoTmnp3mnaHkuIroo7nnnYD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vlpoLkuIDmoKrmoKrnmb3njonpm5XnmoTmoJHvvJvlnoLmn7Ppk7bkuJ3po5joj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nKjkuJvpg73miJDkuobmtIHnmb3nmoTnj4rnkZrkuJvvvIzljYPlp7/nmb7mgIH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HloZHov7fnprvvvIzmgY3mg5rnva7ouqvkuo7nq6Xor53kuJbnlYz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56n77yM5LiA6aKX6aKX5bCP5bCP55qE6Zuq57KS77yM5YOP5pK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7OW5LiA5qC35Zyo56m65Lit6aOY6Iie552A77yM5aW55Lus5bm25LiN5oCl552A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aW95YOP6IiN5LiN5b6X56a75byA5aSp56m65Ly855q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S4gOWQue+8jOa0geeZveeahOmbquacq+S+v+mjmOmjmOa0kua0kueahO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PqueZveidtuWcqOe/qee/qei1t+iInu+8jOecn+aYr+e+juS4veae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qbrkuK3po5jnnYDpm6roirHvvIzlsI/lsI/nmoTnmb3nvr3mr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4/lkLnokL3nmoTmoqjoirHnk6PvvIzpm7bpm7bokL3okL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6Iqx5b2i5oCB5LiH5Y2D44CB5pm26I656YCP5Lqu77yM5aW95YOP5Ye65b6B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oqr552A6ZO26Imy55qE55uU55Sy77yM5Y+I5YOP5piv5LiA54mH54mH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biG5Zyo6L+c6Iiq44CCPC9wPjxwPjxlbT4xNS48L2VtPumbquiKseWDj+Wwj+eyvu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keerr+a8q+atpeedgOOAgemjnuiInuedgOOAgjwvcD48cD48ZW0+MTY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m6rlg4/mn7Pnta7vvIzlpoLpuYXmr5vvvIzkvLzmo4noirHvvIzku47nqbrkuK3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po5jokL3liLDlnLDkuIrjgII8L3A+PHA+PGVtPjE3LjwvZW0+55m96Zuq5YOP5bCP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YOP5bCP6Zuo54K577yM5YOP5p+z57Wu5oms6Iqx77yM57q357q35oms5oms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yC6LW35LqG55m96Iyr6Iyr55qE5aSp5bmV6Zuo5biY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iKsea8q+WkqeWNt+WcsOiQveS4i+adpe+8jOeKueWmgum5heavm+S4gOiIr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aJrOaJrOOAgui9u+i9u+WcsOOAgei9u+i9u+WcsOiQveWcqOaIv+mhtuS4iu+8j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ieWcsOS4iu+8jOiQveWcqOWxseWzsOS4iuOAguS4gOS8muWEv++8jOWkp+WcsOS4gOeJ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+8jOWlveWDj+aVtOS4quS4lueVjOmDveaYr+mTtueZveiJsueahO+8jOmXqumXq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kuPC9lbT7nnIvpgqPpm6roirHvvIznjrLnj5HliZTpgI/vvIz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oLnjonjgILlroPlg4/lpKnlrqvmtL7mnaXnmoTkvb/ogIXvvIzlg4/lgY/lgY/otbf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nonbbvvIzlg4/mnIjlrqvkuK3moYLmoJHkuIrokL3kuIvnmoTnjonlj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Sn6Zuq57q357q35oms5oms6JC95LiL77yM6YKj5LiA54mH6Zuq6I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Iie5Yqo552A5ZCE56eN5ae/5Yq/77yM5oiW6aOe57+U77yM5oiW55uY5peL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u05Zyw5b+r6YCf5Z2g6JC977yM6ZO66JC95Zyo5Zyw5LiK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eahOmbquWDj+S4gOS9jeacjeijheiuvuiuoeW4iO+8jOe7meWkp+Wcs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co+a0gee+juS4veeahOeZvee6seijmeOAgjwvcD48cD48ZW0+MjIuPC9lbT7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tIHnmb3mmbbojrnvvIznjrLnj5HliZTpgI/vvIzovbvnm4jlpb3nnIvvvIzlrp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nmb3ojrLvvIzku47ojKvojKvnqbrkuK3lvpDlvpDpmY3okL3vvIzorqnmiJHku6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hYXmu6HkuobmlrDnmoTluIzmnJvjgII8L3A+PHA+PGVtPjIzLjwvZW0+6Zu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G955qu55qE5bCP5a2p77yM5ZCR5aSn5Zyw5ZOI5ZOI5ZOI5oCA5oqx6LeR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o55y85bCx5LiN6KeB5LqG44CCPC9wPjxwPjxlbT4yNC48L2VtPumbquaYr+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iAhe+8jOa0geeZveeahOixoeW+ge+8jOWug+S7peiHquW3seeLrOacieeahOi6q+Wn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edgOWkp+WcsOOAguWDj+eOieS4gOagt+a0ge+8jOWDj+eDn+S4gOagt+i9u++8jOWD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ruS4gOagt+aflO+8jOS7juWkqeepuuS4ree6t+e6t+aJrOaJrOeahOmjmOiQve+8jO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S4veeahOS4lueVjOijheeCueW+l+mTtuijhee0oOijue+8jOWIhuWkluWmluWo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m6roirHpo5jokL3vvIznirnlpoLmvKvlpKnku5nlpbPmlaP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Zuq5YOP55m955m95Y6a5Y6a55qE5aSn6KKr5a2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65ruh5LqG5pW05Liq5aSn5Zyw44CCPC9wPjxwPjxlbT4yNy48L2VtPumbquS4r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WjruS4veaXoOavlO+8jOWkqeWcsOS5i+mXtOa1keeEtuS4gOiJsu+8jOWPquiDv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Jh+mTtuiJsu+8jOWlveWDj+aVtOS4quS4lueVjOmDveaYr+eUqOmTtuWtkOadp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aIkOeahOOAgjwvcD48cD48ZW0+MjguPC9lbT7pm6roirHlg4/mn7Pnta7kuIDmoLf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azmiazlnLDpo5jokL3kuIvmnaXjgII8L3A+PHA+PGVtPjI5LjwvZW0+6Zuq5bCx5YOP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pif5YWJ77yM55KA55Ko5aS655uu44CCPC9wPjxwPjxlbT4zMC48L2VtPu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WDj+eDn+S4gOagt+i9u++8jOWDj+mTtuS4gOagt+eZve+8jOe6t+e6t+aJrOaJr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uuS4reiQveS4i+adpeOAgjwvcD48cD48ZW0+MzEuPC9lbT7pm6rvvIzmmK/pgqPku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jgIHmtIHnmb3vvIzlg4/puYXmr5vkuIDmoLfovbvnm4jjgIHpo5jmt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Zuq77yM5YOP5p+z57Wu5LiA6Iis55qE6Zuq77yM5YOP6Iqm6Iqx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77yM5YOP6JKy5YWs6Iux5LiA6Iis55qE6Zuq5Zyo56m65Lit6Iie77yM5Zyo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PC9wPjxwPjxlbT4zMy48L2VtPumbquiKseWPiOWDj+ePjeePoOS4gOagt+S6ru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KueWmguS4gOe+pOa0u+azvOWPr+eIseeahOWwj+eyvueBte+8jOWcqOepuuS4rei3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s+WOu++8jOeKueWmguaYn+aYn+iIrOeCuee8gOiMq+iMq+WknO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u6HlsbHpgY3ph47nmoTpm6rvvIzlsLHlg4/pgqPku5nlpbPlpLTkuIrnmoT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t77vvIznm5blnKjkuoblpKflnLDkuIrjgII8L3A+PHA+PGVtPjM1LjwvZW0+5bGL6aG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77yM5Y6a5Y6a55qE6Zuq6KaG55uW5Zyo5bGL6aG25LiK77yM5YOP5piv5LiA5bGC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aW25rK544CCPC9wPjxwPjxlbT4zNi48L2VtPua0geeZveeahOiKse+8jOWD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eZveiJsueahOajieiKse+8m+WDj+S4gOWdl+Wdl+aJr+eijuS6hueahOajiee1ru+8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eJh+mbqueZveeahOe+veavm++8m+i/mOWDj+S4gOS4quS4quaKq+edgOeZvee6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WcqOepuuS4ree/qee/qei1t+iInuOAgjwvcD48cD48ZW0+MzcuPC9lbT7nnIv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oirHlg4/lnKjlpKnnqbrkuK3nv6nnv6notbfoiJ7nmoTonbTonbbvvIzlg4/mvK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nmoTmn7Pnta7vvIzlj4jlg4/po5jpo5jmtJLmtJLnmoTlsI/nurjls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Zuq6Iqx5YS/5ryr5aSp6aOe6Iie77yM5bCx5YOP5aSp5LiK55qE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5oqK6Ieq5bex55qE54+N54+g6aG56ZO+5byE5pat5LqG77yM54+N54+g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JC95LqO5Lq66Ze044CCPC9wPjxwPjxlbT4zOS48L2VtPua8q+epuumjnuiInueahOmb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WkqeS9v+e+vee/vOS4iueahOe+veavm++8jOaYvuW+l+WmguatpOWco+a0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Kfpm6rnurfpo57vvIzlhqzlp5Dlp5DmtL7pm6roirHkvb/ogI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rrpl7TvvIzpuYXmr5voiKznmoTpm6roirHku47lpKnogIzpmY3jgILmnInnmoT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nbTonbbvvIznv6nnv6notbfoiJ7vvJvmnInnmoTlg4/lkLnmlaPnmoTokrL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vIzlm5vlpITlr7vmib7nnYDokL3ohJrngrnjgII8L3A+PHA+PGVtPjQxLjwvZW0+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YOP5LiA5L2N576O5a655biI77yM57uZ5aSn5Zyw5YyW5LqG55m95aa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bquiKseWmgueDn+iKseS4gOagt+i9u++8m+Wmguafs+aeneS4gOiI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Dj+S7meWls+S4gOagt+mjmOmjmOW/veW/ve+8jOiiheiiheWonOWo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qpflpJbpo57oiJ7nnYDpm6roirHvvIzlg4/ljYPnmb7lj6ronbTonbb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HlkJHnqpfnjrvnkoPvvIzlnKjnjrvnkoPkuIrosIPnmq7lnLDmkp7kuIDkuIvvvI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lnLDpo57lkJHkuIDml4HjgII8L3A+PHA+PGVtPjQ0LjwvZW0+6Zuq6Iqx5Zy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77yM5YOP5LiA5Y+q5Y+q6J206J225Ly855qE44CCPC9wPjxwPjxlbT40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Dj+iInui5iOWutu+8jOWcqOepuuS4reS4gOi+uei9rOWciOS4gOi+uemjmO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m6rlkbzlkbzlnLDkuIvnnYDvvIzlroPpgqPmoLfmtIH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b3ns5bvvIzljbTkuI3nlJzvvJvlg4/lkrjnm5DvvIzljbTkuI3lkrjjgILkvLjlh7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7lroPmnaXkuKrkurLlr4bmjqXop6bvvIzlj6/lroPljbTlg4/kuKrlrrPnv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HlqJjvvIznqoHnhLbkuI3op4HkuobvvIzlj6rnnIvop4HkuIDniYfmub/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Zuq6Iqx57KY5Zyo5qCR5p6d5LiK77yM6L+c6L+c5pyb5Y67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b5Lib6Zuq55m955qE55m954+K55Ga44CCPC9wPjxwPjxlbT40OC48L2VtPumbqu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6huaIv+WtkOS4iu+8jOWlveWDj+e7meaIv+WtkOaItOS4iuS6huS4gOmhtueZveW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kuPC9lbT7pm6rlnLDml4HvvIzmmK/kuIDkuKroirHlm63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oj4roirHlt7LooqvlhrDpm6rnrLznvanjgILlnKjoirHlnZvph4zov5jmnInkuIDmo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b7vvIzpm6rmnb7ov47nnYDliLrpqqjnmoTlr5Lpo47lgrLnhLbmjLrnq4vjgILpm6r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mjILmu6HkuoblhrDmnaHlhL/vvIznirnlpoLkuIDmnLXmnLXpk7boibLnmoToj4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bojrnliZTpgI/jgILlpKrpmLPlh7rmnaXkuobvvIzpmLPlhYnnhaflsITlnKjlhr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43lsITlh7rlpLrnm67nmoTkuq7lhYnvvIznvo7mnoHkuo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6Iqx6JC95Zyo5qCR5p6d5LiK5aW95YOP5oqr5LiK5LqG5Y6a5Y6a55m96K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bqu+8jOWDj+eDn+S4gOagt+i9u++8jOWDj+mTtuS4gOag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jmOmjmOaRh+aRh++8jOe6t+e6t+aJrOaJrO+8jOS7juWkqeepuuS4reaSku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DlsMGYyb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1YW5qdXppa3UuY29tL2R1YW5qdXppLzA5bDBmMm56dz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D24A81CDCE67F5D412A4DC00356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