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AEFF9AFCF0DDE4C06962C11CDC1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EFF9AFCF0DDE4C06962C11CDC1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luiQveS4gOW5tOeahOeWsuaDq++8jOacieaUtuiO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+awtOOAguaOjOWjsOWSjOmynOiKsemDveiZmuaXoO+8jOWFheWunueahOiEmuatp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OAgua3oea3oeeahOeJteaMguaAu+ebuOmaj++8jOWPmOi/geeahOi/h+W+gOS4je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/q+aWsOW5tOS6hu+8jOaEv+S9oOW/q+S5kOaXtuaXtuacie+8jOadpeW5t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i48L2VtPuWxleacm+acquadpe+8jOW4guWcuuernuS6ieaXpe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p++8jOWFhea7oeS6huaXoOept+eahOacuuS8muS4juaMkeaImO+8jOaIkeS7r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S6jueOsOacieeahOaIkOWKn++8jOiAjOaYr+S7peatpOS4uuWfuueCue+8jO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ahOebruagh++8jOa7oeaAgOS/oeW/g++8jOWQjOW/g+WNj+WKm++8j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W5tOacq+WIsO+8jOi3s+anveW/me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aXoOept+aXoOWwveeahOWKm+mHj++8jOiuqeS9oOmHiuaUv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Uvu+8jOaPkuS4iuW/q+S5kOeahOe/heiGgO+8jOaUvumjnuS6uueUn+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WcqOaIkOWKn+i3r+S4iuOAguelneS9oOmprOWIs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nOiKsee+jumFkuaYr+mZquihrO+8jOS4u+inkuW9k+aYr+WIm+S4mu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+m+iLpuS4gOW5tOe0r++8jOaNouadpeS6i+S4muWPkeWxleS4mue7qeS8n+OAguin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OmUmei1nuS4jee7ne+8jOWvkuaahOS5i+S4reW/g+mZtumGieOAguaEv+S9oOS4jem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WGjeWKquWKm++8jOaWsOW5tOabtOS4iuS4gOWxgualv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xseWlveawtOWlveW/g+aDhe+8jOWlveWQg+WlveWWneWlveW8gOW/g++8jOWlvea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veeDremXue+8jOWlveS6uuWlveWutuWlveW6t+Wuge+8jOi3qOW5tOWIsOS6h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S6jOS4quWlvemAgee7meS9oO+8jOelneS9oOS4gOeUn+WlveWlve+8jOWFqOWut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3qOW5tOW/q+S5kO+8gTwvcD48cD48ZW0+Ni48L2VtPuWNg+S7veW/g+S4h+S7v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abtOW8gOW/g++8m+WNg+S7veaDheS4h+S7veaDh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Dhe+8m+WNg+S4quacteS4h+S4quacte+8jOelneS9oOaWsOW5tOab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+iuW5tOS6i+S4muiFvumjnu+8geS4h+S6i+WmguaEj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aWsOeahOS4gOW5tOmHjO+8muWkqeepuuS4gOeJh+aZtOacl++8j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+nOW+ie+8m+iHqueUsemaj+mjjumjmOiNoe+8jOi6q+S9k+WKm+ihjOWBpeW6t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uWEv+eDreaDhemrmOa2qO+8jOmhuuWIqeaIkOWwseaipuaDs++8g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YpeiKguadpeWIsO+8jOelneemj+mAgeWIs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3qOS4iuW0reaWsOeahOaRqeaJmO+8jOaPkuS4iuWQieelpeeahOmSpeWMme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W8gOWFs++8jOi4qeWKqOWBpeW6t+eahOemu+WQiO+8jOWKoOS4i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uemXqO+8jOmThui2s+eQhuaDs+eahOWKqOWKm++8jOmptuWQkeW8gOW/g+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YpeiKguWwhuiHs++8jOmih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muaXtuaXtuW8gOW/g++8jOWIu+WIu+W/q+S5kO+8jOWIhuWIhuWFheWunu+8jO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WcqO+8jOWkqeWkqeeUnOicnO+8jOWRqOWRqOeyvuW9qe+8jOaciOaciOWPkei0o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o+a1qua8q++8jOW5tOW5tOW5uOemj++8jOWygeWygeW5s+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l6XnmoToirHpppnkvp3nhLbnlZnlnKjouqvnlZTvvIzmmKjml6XnmoTnoZX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lJzlnKjlmLTovrnvvIzmmKjml6XnmoTovpvlirPkvp3ml6fljobljoblnKjnnL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l6XnmoTmiJDnu6nkvp3ml6fovonnhYzngb/ng4LjgILmlrDlubTlt7Lnu4/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vmiYvvvIzkuI3lj6/msonphonmraLmraXkuI3liY3jgILkvYbmhL/miJHku6z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pvvvIzlho3miormlrDlip/lu7rvvIzlpZTlkJHnvo7lpb3nmoT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m+5LiA5rmW56Kn5rC077yM6ZKT5Yeg5bC+6Zey6bG844CC5Zue5b+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X5aSx77yM5b+D5ri45Yeh5bCY5aSW77yM5rip5LiA5aO26ICB6YWS77yM5Lqk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yR55yL5Lq66Ze055m+5oCB77yM6Jm96K+05Lq65Zyo5rGf5rmW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6w552A5Yir57Sv552A6Ieq5bex77yM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tuaYr+awuOi/nOeahOa4r+a5vu+8jOWutuaYr+awuOi/nOWMheWuu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cqOi/meS4vuWutuasouW6hu+8jOS4gOWutuWbouWchueahOW5uOemj+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keacgOi0tOW/g+eahOS6suaci+WlveWPi+S7rOmXruWAmeWjsOaYpeiKguWlv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TiO+8gTwvcD48cD48ZW0+MTMuPC9lbT7kvbPoioLmnaXkuLTvvIz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jgILovp7ml6fov47mlrDvvIzmsJTosaHkuIfljYPjgILnpZblm73kuIrkuIv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pYjnpo/vvJvnpZ7lt57lhoXlpJbvvIzlsbHmsrPkuonnp4DjgILkuL7mna/lkIzot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liLDvvIzmkLrmiYvlhbHnpZ3lpKnkuIvlkIjlrrbmrK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06L+R5paw5bm077yM5oiR55qE56Wd56aP56m/6L+H5bGx5bOw5bCW5bCW77yM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Z5ryg5rup5rup77yM5rih6L+H6ZW/5rGf5bK45bK477yM6Lqy6L+H5Yaw6Zuq5a+S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V6L+H5qCP5qCP5p2G5p2G77yM5Lul5YWU5a2Q5LiJ57qn6Lez55qE6YCf5bq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a56Wd5L2g5YWU5bm05b+r5b+r5LmQ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/g+eahOeskeWuueWcqOe7veaUvu+8jOS8muW/g+eahOWWnOaCpuWcqOiNoea8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Gp+aGrOWcqOW8oOacm++8jOW5uOemj+eahOeUn+a0u+WcqOW7tuWxl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lOazoeWcqOmjmOaRh++8jOW0reaWsOeahOS4gOW5tOW3suadpeWIsO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3qOW5tOW/q+S5kO+8jOS4gOWIh+mhuuaEj++8geW/g+aDheaEieaCp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YuPC9lbT7ot5/mmKjml6XnmoTng6bmgbz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4rml6XnmoTlv6vkuZDnm7jmi6XmirHvvIzkuI7mmI7ml6XnmoTlubjnpo/mnaX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mKXoioLvvIzlj4jmmK/kuIDkuKrlsZXmlrDnmoTlvIDlp4vvvIzmhL/kvaDliJ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rnu6nvvIzlvIDovp/kurrnlJ/mm7TlpKfnmoTovonnhYz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Wd5L2g5paw5bm05b6I54G/54OC77yM54mb5rCU5ZOE5ZOE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rGJ77yM56Wd5L2g5piO5bm05Lia5Yqh5aSa77yM5aW96L+Q6L+e6L+e5LiA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5bCP6L275p2+77yM546p546p6Ze56Ze55b6I5oiQ5Yqf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m55Yir5aW977yM5ZCD5Zib5Zib6aaZ5rKh54Om5oG8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atpOaYpeiKguadpeS4tOS5i+mZhe+8jOS4gOmAgeS9oOe8mOWIhueahCZsZHF1bzvn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YCB5LiA5Liq56Wd56aP5piv5LiA56eN57yY77yb5LqM6YCB5L2g6LSi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6kCZyZHF1bzvvvIznpZ3kvaDmlrDnmoTkuIDlubTmnInotKLmupDvvJvkuI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moQmbGRxdW875ZyGJnJkcXVvO++8jOaEv+S9oOWutuW6reW5uOemj+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kuPC9lbT7pspzoirHnq57mlL7kurrlv4PnlYXvvIz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liY3mlrnjgILphZLkuI3phonkurrkurroh6rphonvvIzkuJrnu6nmlIDpq5jkurr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LkuIDlubTovpvlirPlpZTms6Loi6bvvIzkuIDml7bljJbkvZzllpzms6rmt4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ho3liqrlipvvvIzkuovkuJrot6/kuIrovonnhYzliJ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J56Wl5aaC5oSP5bqG5paw56an77yM55m+56aP6b2Q6IGa6LS65paw5pi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ui5ZyG576O5ruh77yM6IGa5LiA5a625ZKM552m5aSa56aP77yb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77yM5Zac6L+O5aW96L+Q6L+Q6YGT5pe644CC5Zyo5pil6IqC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Gt56Wd77ya5paw5pil5oSJ5b+r77yBPC9wPjxwPjxlbT4y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WFieeBv+eDgu+8jOS7iuWuteasouS5kOaXoOecoOOAgumZpOWkle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ygeWutOS8muWkqeS6ruOAgue+jumFkumjmOmmmeaDheaalu+8jOeOiemluuWchuWc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uWvueiBlOe6oue6ouWQieelpe+8jOmereeCruWTjei/juaYpeW5tOOAgu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pOWkleWbouWchue+juS5kO+8gTwvcD48cD48ZW0+MjIuPC9lbT7ovp7ml6flsoH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4fljrvvvIzmnInng6bmgbzvvIzmnInlv6vkuZDvvIzmkq3np43kuobmsZfmsL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llpzmgqbvvJvov47mlrDmmKXvvIzlsZXmnJvmnKrmnaXvvIzmnInmoqbmg7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zmkpLkuIvkuobluIzmnJvvvIznrYnlvoXnnYDlubjnpo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oKo55qE5YWs5Y+477yM5paw5bm05aW977yB5paw5bm05paw6Z2i6L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byA5aeL77yB5paw5bm05paw6L+Q5rCU77yB5paw5pyL5pen5Y+L6b2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oC75aaC5oSP77yM6ZKx6YCU5Y2D5LiH6YeM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5tOWIsO+8jOaEj+WRs+edgOS9oOWOu+W5tOeahOeDpuaBvOe7n+e7n+imgeWujO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qOW5tO+8jOaEj+WRs+edgOS9oOS7iuW5tOeahOaEv+acm+WFqOmDqOimgeWch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3qOW5tOW/q+S5kO+8jOS4jeiDveS7o+ihqOaIkeeahOW/g++8jOmCo+aIkeWws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i3qOW5tOW/q+S5kO+8jOW/q+S5kOi3qOW5t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rnvJjvvIzlnKjlkIjkvZzkuK3nlJ/moLnvvIzmg4XosIrvvIzlnKjlkIjkvZzkuK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ovkuJrlnKjlkIjkvZzkuK3lo67lpKfvvJvmoqbmg7PvvIzlnKjlkIjkvZzkuK3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mhL/mlrDnmoTkuIDlubTvvIzmiJHku6znu6fnu63lho3mjqXlho3ljonvvIz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taLvvIzliJvpgKDmlrDnmoTovonnhYzvvIE8L3A+PHA+PGVtPjI2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qq5Yqb5piv5L2g55qE5L2Q5L2R6ZOt77yM5Yuk5aWL5piv5L2g55qE5a6X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pCP5piv5L2g55qE5ZCO55u+77yM57uI5LqO5o+h5L2P5oiQ5Yqf55qE5omL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p2l5Yiw77yM5oS/5L2g5Z2a5oyB5Y675bm055qE5pa56ZKI77yM5Yqg5rK5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6I635b6X5LqL5Lia5aSn5Liw5pS277yBPC9wPjxwPjxlbT4yNy48L2VtPuaXqeWG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u+Wkmui/kOWKqO+8jOS7peWKqOWItuWGu++8m+aXqea0l+aZmua0l+WkqeWkqeWW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jOmZpOeWvu+8m+WkqeWvkuWcsOWGu++8jOeUn+WRveWcqOS6jui/kOWKqO+8jOW/q+S5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/g+aDhe+8jOelneaEv+aEn+WGkui6suedgOS9oO+8jOS6i+S6i+mDv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rDlubTliLDvvIznpZ3kvaDvvJrkuIDluIbpo47pobr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JvkuIDpvJPkvZzmsJTvvIzkuovkuJrmiJDlip/vvJvkuIDmnKzkuIf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otKLvvJvkuIDnlJ/lubPlronvvIzouqvkvZPlronlurfvvJvkuIDkuL7kuKT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j4zlhajvvJvkuIDnlJ/kuIDkuJbvvIzlubjnpo/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eo5bm05bey57qm5aW956Wl6aOO55Ge6Zuq77yM5Zyo6Leo5bm0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rSS5b+r5LmQ5bm456aP77yM6ZmN5Li05aW96L+Q5bmz5a6J77yM5omr6LWw5b+n5oS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im6LWw5peg5aWI5Lyk5b+D77yM5oS/5oKo6Leo5bm05b+r5LmQ77yM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C48L2VtPuWPquaciembquWcsOS4iueVmeS4i+iJsOi+m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aJjeS8muaHguW+l+a0u+eahOePjei0te+8jOa0u+eahOeCmeeDreOAgueln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S9oOeahOeUn+a0u+e+jua7oeW5uOemj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pnkuobljYHkuoznr4fmgLvnu5PvvIzmr4/kuIDlrZfpg73mmK/ovpvli6Tnmo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r4/kuIDnr4fpg73mmbrmhafnmoTnp6/ntK/vvIzmhL/ov5nmsZfmsLT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olqrmsLTvvIzmhL/ov5nnp6/ntK/luKbnu5nkvaDnoZXmnpzntK/ntK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MyLjwvZW0+5ouC5Y675LiA5bm05aWU5rOi55qE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65pyb5Y2D6YeN5bGx5aSW55qE5pWF5Lmh77yM6Jm954S26Lqr5Zyo6L+c5pa5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oqK55yf6K+a55qE56Wd56aP6YCB5Yiw5L2g6Lqr5peB77ya5YWD5pem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aw5rCU6LGh77yM5Y+R6LSi5pyJ5pyb77yM5b+r5LmQ5pyJ5pa5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zMy48L2VtPuaIkeeahOWQjOS6i+aIkeeahOWlveWP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WbsOmavuaMq+aKmOWSjOaIkOWKn+asouW6hu+8jOS4vui1t+WQjOW/g+WNj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adr++8jOaWsOW5tOeahOelneemj+eUnOeahOWDj+aIkeS7rOeahOeskeWuu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S4gOi1t+W8gOWIm++8jOi0o+S7u+aIkeS7rOWFseWQjOaLheW9k++8jOelne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EieW/q++8jOaYjuWkqeabtOi+ieeFjOOAgjwvcD48cD48ZW0+MzQuPC9lbT7miJ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orrjkuobkuKrmhL/vvJrmhL/kvaDlubTlubTlsoHlsoHpnZLmmKXlnKjvvI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kurrkurrniLHvvJvlt6XkvZzkvZPpnaLlj4jmsJTmtL7vvIzpkp7npajkvLTnn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vvJvliKvlooXosarlroXnnIvlpKfmtbfvvIzlrp3nvorot5HovablvIDlvpflv6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M1LjwvZW0+6K+05bmz5a6J77yM6YGT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6YeM56Wd5bmz5a6J77yM5b+r5b+r5LmQ5LmQ6L+H5paw5bm0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O5paw5bm044CC56Wd56aP5a6b5aaC5ruh5aSp5pif77yM5oS/5L2g5aaC5oSP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eR5LiN5o6J55qE5piv5YGl5bq377yM5oyh5LiN5L2P55qE5piv5aW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5tOi0p+Wkp+aLnOW5tO+8jOe6ouaeo+elneS9oOaXqeaXp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mmeiVieelneS9oOS6pOS4iuWlvei/kO+8jOeUmOiUl+elneS9oOW5tOWktOeUn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u+8jOapmeWtkOelneS9oOaipuaDs+aIkOecn++8jOiLueaenOelneS9oOW5s+Wui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Ki+WktOelneS9oOW5tOW5tOacieS9me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rDnmoTkuIDlubTmiJHopoHlr7nkvaDor7TvvJrkuZ/orrjmmK/nvJjku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Z/orrjmmK/liLvmhI/nmoTmib7lr7vvvIznn6Xlv4PnmoTkvaDorqn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pJrlvanvvIzlnKjlsIbmnaXnmoTml4XpgJTkuIrvvIzkuZ/opoHmnInkvaD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KB5pyI5aaC6K+X77yM5Y+l5Y+l5oKg5oms44CC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C77yM55m95LqR6L+c6YCd44CC5Y+L6LCK5aaC5q2M77yM5L2Z6Z+z57uV5qKB44C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a2j6IqC77yM5oCd5b+15ruh5oCA44CC5Lqy54ix55qE5pyL5Y+L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eMrue7meaCqOS4gOaNp+e7muS4veeahOiKse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AneW/teeahOmHkee6v+ezu+S9j++8jOiKseiViuS4reiXj+a7oeaIkeWvueaC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lneemj++8muelneemj+aCqOiZjuW5tOS4reW/q+S5kOW5uOemj++8geelneemj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WQieelpeW5s+WuiemdkuaYpeawuOmpu++8gTwvcD48cD48ZW0+NDAuPC9lbT7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IHkvaDljYHkuZDvvJrmnInkuovmg7PnnYDkuZDvvIzmsqHkuovlgbfnnYDkuZD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LLnnYDkuZDvvIzlv4PlpLTol4/nnYDkuZDvvIzot6/kuIrotbDnnYDkuZDvvIzlkI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kuZDvvIzouqvovrnmi6XnnYDkuZDvvIzmoqbph4zmirHnnYDkuZDvvIznlJ/mtL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ZDvvIzkvaDopoHmgqDnnYDkuZDvvIE8L3A+PHA+PGVtPjQxLjwvZW0+6Zmk5aSV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I5bKB77yM5aSn5bm05LiJ5Y2B5p2l6LS65bKB77yM5bKB5bKB5bmz5a6J5ZCJ5p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6aP5a+/5Y+I5a6J5bq344CC5L2g54K554Gv77yM5oiR5pS+54Ku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aSa54Ot6Ze544CC56Wd56aP5b+D5oOF6LWb6Jyc57OW77yM56WI56aP5LuK5Li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77yBPC9wPjxwPjxlbT40Mi48L2VtPui/h+WOu+eahOS4gOW5tO+8jOWcqO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aLvO+8jOWcqOWKquWKm+S4reaOoue0ou+8jOiOt+W+l+S6huWPr+WWnO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IsOadpe+8jOacm+S9oOWGjeaOpeWGjeWKse+8jOWwhuWQg+iLpu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yvuelnue7p+e7reWPkeaJrO+8jOaUtuiOt+S7iuW5tOeahOi+ieeFjO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WKoOayue+8gTwvcD48cD48ZW0+NDMuPC9lbT7mlrDlubTph4zkuL7otbf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phZLnmoTphofpppnlnKjnqbrmsJTkuK3ojaHmvL7vvIzku7vmiJHlr7n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nKjmna/ph4zmhaLmhaLmsonmt4DvvIzmt7Hmt7HnpZ3npo/vvIznpZ3kvaD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gaXlurflv6vkuZDvvIE8L3A+PHA+PGVtPjQ0LjwvZW0+6Leo5bm0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5LiN6IO96L+f5Yiw77yM5aW95Y+L5YmN5p2l5oql5Yiw77yM56Wd56a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a54ix5oOF5rWq5ryr576O5aW977yM5Y+L5oOF5rip5pqW56y8572p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Zu057uV77yM5bel5L2c5Lia57up5pSA6auY77yM55Sf5rS75bm456aP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pu0576O5aW944CCPC9wPjxwPjxlbT40NS48L2VtPuW/q+i/h+W5tOS6hu+8jO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oue6oueBq+eBq++8jOmereeCrueDreeDremXuemXue+8jOS6uuS6uumrmOmrmOWFt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souasouWWnOWWnO+8jOaEv+S9oOW5s+W5s+WuieWuie+8jOaLpeaKs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llOWQkeW5uOW5uOemj+emj++8jOS6q+WPl+eUnOeUnOic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t6jlubTmmK/nvo7lpb3nmoTmgLvnu5PvvIzlsLHlg4/lj6Xlj7fvvJv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nKrmnaXnmoTlvIDlkK/vvIzlsLHlg4/lhpLlj7fvvJvot6jlubTmmK/mg4rll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sLHlg4/mhJ/lj7nlj7fvvJvot6jlubTmmK/lubjnpo/nmoTmnKrnn6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nIHnlaXlj7fjgILmhL/kvaDmlrDlubTlhpnmu6Hlv6vkuZDnmoTmoIfng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aw5bm056Wd56aP6LW25Liq5pep77ya5LiA56Wd6Lqr5L2T5aW9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uw6Zq+5bCR77yb5LiJ56Wd54Om5oG85raI77yb5Zub56Wd5LiN5Y+Y6ICB77yb5LqU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b5YWt56Wd5b+n5oSB5oqb77yb5LiD56Wd5bm456aP57uV77yb5YWr56W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uY77yb5Lmd56Wd5bmz5a6J572p77yb5Y2B56Wd5LmQ6YCN6YG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uWchuWknOWWnOWbouWchu+8jOWbouWbouWchuWchui/h+Wkp+W5tO+8m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eskeW8gOminO+8jOasouWkqeWWnOWcsOi/juaWsOW5tO+8m+WuiOWygeWkn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oOS8oOelneemj+i0ouelnuadpe+8m+mZpOWkleWIsO+8jOaci+WPi++8j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souasouWWnOWWnOi/h+aWsOW5tO+8jOWFqOWutuWbouWbouWchuWchu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kuPC9lbT7kurrpgKLot6jlubTnrJHlvIDpopzvvIzkuIDlrrb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lpzlm6LlnIbjgILpnq3ngq7lo7Dlo7DvvIzngrjnoo7mnKvml6XpooToqIDvvJvplK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lqfvvIzkvKDpgJLmlrDlubTlv4PmhL/jgILpspzoirHnu73mlL7llpzluobvvIzmrY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5PlronlurfjgILoia/ovrDnvo7mma/lubjnpo/lpKnvvIzlkKzlj5bmrKLlkb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Lot6jlubTlv6vkuZDvvIE8L3A+PHA+PGVtPjUwLjwvZW0+5LiA57yV6LGq5oOF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6ZmF77yM5bm46L+Q54K554K55ru05ru077yb5LiA6IWU54Ot6KGA77yM5aWU6LW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6J54WM54G/54G/54OC54OC77yb5LiA5Lid56yR5a6577yM5riy5p+T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55Sc6Jyc6Jyc77yb5LiA5aOw56Wd56aP77yM5a+E5b6A5paw5bm0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B5paw5pil6LS65Zac77yBPC9wPjxwPjxlbT41MS48L2VtP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S4gOW5tOeahOaxl+awtO+8jOS4gOW5tOeahOaJk+aLvO+8jOaNouadpe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+ieeFjO+8jOe7iOS6juaPoeWIsOW5uOemj+eahOaJi++8jOS4juWWnOaCpuetvu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PiOWwhuW8gOWni++8jOaEv+S9oOWKoOayuem8k+WKsu+8j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+8jOaUtuiOt+aYjuW5tOeahOaIkOaenO+8jOaPoeaJi+aYjuW5tOeah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4fljrvnmoTkuIDlubTph4zvvIzkvaDnmoTliqrlipv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lj7fvvIzoibDovpvlvILluLjvvJvkvaDnmoTmlLbojrflpb3mr5Tlj6Xlj7f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JvkvaDnmoTmiJDlip/lsLHlg4/nnIHnlaXlj7fvvIznu7Xlu7bkuI3mlq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liLDmnaXvvIzpooTnpZ3kvaDvvIzlho3mjqXlho3lirHvvIzmnaXlubTlpKf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vvvIzkuLrkuovkuJrnmoTpgZPot6/kuIrnlZnkuIvovonnhYznmoTmiYvnr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+r5LmQ5pe25pyJ5L2g55qE56Wd56aP77yM5aSx5oSP5pe2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qa77yM6YGH5Yiw5L2g5piv5oiR55qE5bm456aP77yM5Lq655Sf5pyJ5L2g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77yM5Zyo5paw55qE5LiA5bm06YeM77yM6K6p5oiR5Lus5YWx5ZCM5p2l56Wd56a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paw5bm05b+r5LmQ77yB5b+r5LmQ5rC46L+c77yB5paw55qE5byA5aeL5pa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5paw6Ziz5YWJ44CCPC9wPjxwPjxlbT41NC48L2VtPuasouaso+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OelneaEv++8jOWygeWygeW5tOW5tOW/g+i/nuW/g++8m+S4gOWjsOmXruWAm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S6jOWtl+awuOS4jeemu++8m+iKseW8gOWvjOi0teWWnOebuOmAou+8jOiZ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juawlOWWnOWGsuWkqe+8m+aZruWkqeWQjOW6huWFseelneaEv+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lvKDnga/nu5PlvanlkInmmJ/nhafvvIznga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or53lkInnpaXvvIzkurLmnIvmu6Hluqflubjnpo/muqLvvIzkuL7mna/lhbHppa7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naHmnaHnpZ3npo/nlLXms6LkvKDvvIzlrZfph4zooYzpl7Tlv6vkuZD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mhL/kvaDlkIjlrrbmrKLkuZDvvIzmmKXoioLmhInlv6v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iA5q616Lev77yM55WZ5LiL5LiA5Liq5pWF5LqL77yM5pS26I635LiA5L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5yL5LiA5bm05LqL77yM55WZ5LiL5LiA5Lqb5oSf5Y+577yM5pS26I63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L+H5b6A6ZqP6aOO5b6A77yM55Sf5rS76KaB5ZCR5b6A77yM5oC757uT57uP6aq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Li65LqG5qKm5oOz5YaN6L+c6Iiq44CCPC9wPjxwPjxlbT41Ny48L2VtP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adpeiBmuS8mu+8jOWNg+S4h+mHjOi3r+i1tumZpOWkleOAguWuiOWyge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XtOOAguS4gOW5tOWPquS4uuiBmuS7iuWuteOAguaOqOadr+aNouebj+Wlv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yiea1uOW5uOemj+S4reOAgueItuavjeS4jeWbvuWEv+Wls+mSse+8jOWPq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ngeS4qumdouOAguaEv+S9oOaVrOWtneWlveWEv+mDju+8jOmZquiAgeWuiOWy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OAgjwvcD48cD48ZW0+NTguPC9lbT7nvorlubTnpZ7lt57mmL7lqIHpo47vvIzmmKX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paXkuIfosaHmlrDvvJvkuZjpqazov73po47pgIHnpZ3npo/vvIzngrnngrnmu7Tmu7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vvJvlubPlronlgaXlurfluKbnu5nkvaDvvIzotKLlr4zlpb3ov5DlhY3otLnpg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ogarmmI7lrabkuaDlpb3vvIzniLbmr43mrKLkuZDmmL7nq6Xlv4PvvJvlpKvlprv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rblkozosJDvvIzmoLfmoLflpoLmhI/pg73np7Dlv4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5oiR5Lus5ZCI5L2c55qE6YO95b6I5oSJ5b+r77yM6LCi6LCi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Wn77yM576K5bm05LyK5aeL77yM56Wd5oKo5YWo5a625qyi5LmQ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crOi3qOW5tOelneemj+WPr+S/neW5s+Wuie+8jOS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inui0ouawlO+8jOWMheS9oOeci+WujOWQju+8jOS4gOW5tOmDveeUn+m+me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h+S6i+iDnOaEj++8jOi0oui/kOS6qOmAmuOAguaYr+i3qOW5tOiKgueahOW/heWk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ge+8jOS4gOWumuimgeaUtuiXj+Wlve+8jOi/mOimgeWSjOaci+WPi+WIhuS6q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WQnuWTpuOAgjwvcD48cD48ZW0+NjEuPC9lbT7niIbnq7nlo7DkuK3kuIDlsoHpm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gIHmmpblhaXlsaDoi4/vvJvljYPpl6jkuIfmiLfmm4jmm4jml6XvvIzmgLvmio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jaLml6fnrKbjgILmlrDnmoTkuIDlubTlvIDlkK/mlrDnmoTluIzmnJvvvIzmlrD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b/ovb3mlrDnmoTmoqbmg7PjgILmnIvlj4vvvIznpZ3kvaD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Jm954S26Zmk5aSV5LmL5aSc55qE6Zeu5YCZ5Lya5aC16L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5L6d54S25LmQ5ZG15ZG177yM5Lqk6YCa6KeE5YiZ5LiN6L+d5Y+N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6LmK5b6E5p2l5bqU5a+577yM5ZG15ZG177yM6K6p5b+r5LmQ55qE56Wd56aP5o+Q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n77yM56Wd5L2g5pil6IqC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ZDFyNGs1Y3d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mQxcjRrNWN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AEFF9AFCF0DDE4C06962C11CDC1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