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B6CA7810EABB5CEF26E4D4ADC7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B6CA7810EABB5CEF26E4D4ADC7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Om5Y+R5pyL5Y+L5ZyI5LiA5Y+l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i/mOaYr+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gOagt++8jOWGt+a8oOS4jeWHj++8jOa4qeaflOeUqOS4jeS4iu+8jOeLoOW/g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OAgjwvcD48cD48ZW0+Mi48L2VtPuacgOaAgueahOWwseaYr+aYjuefpeiHquW3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+8jOWNtOi/mOiIjeS4jeW+l+emu+W8gOOAgjwvcD48cD48ZW0+My48L2VtPuWTq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eahOS6uu+8jOS4jeaYr+ecvOazquWghuWHuuadpeeahOOAguW/g+S8pOmAj+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iHqueEtuWwseeci+a3oeS6huOAgjwvcD48cD48ZW0+NC48L2VtPuayoeac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aYpeaCsueni++8jOaJgOS7peS4jemFjeacieaGvuS6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S4iuivtOS4gOS4quS6uuaXqeW3suS5oOaDr++8jOWPr+aYr+W/g+mHjOWNtOaEn+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tpOWNleOAgjwvcD48cD48ZW0+Ni48L2VtPuWOn+iwheaIkemVh+WumuiHquiLp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WPquWboOaIkei6q+WQjuepuuaXoOS4g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WkmuS5heayoeaDhee7qu+8jOWwseacieWkmuS5heayo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QjuadpeaIkeeahOivneWPmOWwkeS6hu+8jOeskeeCueWPmOmrm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ebuOWQjOeahOivneWNtOWPquaYr+WYtOinkuS4gOaJrO+8jOaIkeS4je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quaYr+eDreaDheS4jeWGjeWvueS9oOOAgjwvcD48cD48ZW0+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ueaYk+mrmOS8sOeahOS4pOS7tuS6i+aDhe+8muS4gOaYr+iHquW3seeahOe+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eUt+S6uueahOaEn+aDheOAgueUt+S6uuacgOWuueaYk+mrmOS8sOeahO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uS4gOaYr+iHquW3seeahOaAp+iDveWKm++8jOS6jOaYr+WJjeWls+WPi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aDheOAgjwvcD48cD48ZW0+MTAuPC9lbT7niLHmg4Xlj4vmg4Xpg73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otrPlpJ/lvLrlpKfvvIznm7jlupTnmoTlnIjlrZDkvJrkuLvliqjmnaXlkLjnu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oh6rkvZzmgrLmgq/vvIzmm7Tml6DpobvliLvmhI/orqjlpb3vvIz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miJHkuLDnm4jkuI7nsr7lvanjgII8L3A+PHA+PGVtPjExLjwvZW0+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2R5b6u77yM5oC75pyJ5Lq654ix5Yiw6IKG5oSP5aaE5Li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WjsOWGjeinge+8jOS+v+S4jeWGjeebuOinge+8jOivtOWjsOW/mO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usOW/huS+v+awpOawsuOAgjwvcD48cD48ZW0+MTMuPC9lbT7miJHkuIDnm7Tlv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kuJzopb/pgIHnu5nkvaDvvIzmiJHnmoTml7bpl7TvvIzmiJHnmoTni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mkIXom67nvKDvvIzmiJHnmoTni7Dni57lkozlj6/niLHjgILmiJHku47msqHpl6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3mg7PopoHvvIzmiJHlj6rnn6XpgZPov5nkupvmiJHku47kuI3nu5n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qE55y8552b5Lya56yR77yM5Y205LiN5piv5Li6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W/g+mHjOWQpuiupOS6huaXoOaVsOasoe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S9oOaJk+S6huiEuO+8jOaJk+eahOi/meS5iOeXm++8jOeXm+W9u+W/g+aJi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tOS4quS6uueUn+mDveimgeavgeS6huOAgjwvcD48cD48ZW0+MTYuPC9lbT7ml6D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uKHlj6PmgLvmmK/lvIDmu6Hph47oirHvvIzlsLHlg4/miJHniLHkvaDljbTlj4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kL7lkL7nmoTor7TkuI3lh7ror53jgII8L3A+PHA+PGVtPjE3LjwvZW0+54ix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Lul55Ci56Oo77yM5pu+57uP6L+Z5qC35rex5rex5Zyw55u454ix6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55WZ5LiL5LqG5peg5bC955qE55a855eb44CCPC9wPjxwPjxlbT4x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Oivpeaal+aBi+S4gOS4quS6uuOAguWkj+WkqeWwseWSjOS7luengeWllOOAgueni+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Ds+W/teS4gOS4quS6uuOAguWGrOWkqeWwseaKiuS7luWfi+iR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msqHmnInmg7Pov4fvvIzkvaDlr7nku5bnmoTlhbPlv4PkuZ/orrj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jgII8L3A+PHA+PGVtPjIwLjwvZW0+6aOO5LiN5oeC5LqR55qE5ryC5rOK44CC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Zuo55qE6JC96a2E44CC55y85LiN5oeC5rOq55qE5oem5byx44CC5omA5Lul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J5oup44CC5Lmf5Y+v5Lul5LiN5oeC5oiR55qE6Zq+6L+H44CC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A5a6a6KaB5b+r5LmQ44CC5LiN5piv5q+P5LiA56eN55eb6YO9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44CCPC9wPjxwPjxlbT4yMS48L2VtPuiLpuWwveeUmOadpe+8jOiLpuS4jeS8m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S8muadpeOAgjwvcD48cD48ZW0+MjIuPC9lbT7mnInnmoTml7blgJ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pKrlpKfvvIzliKvkurror7TkvaDnmoTmoqbmg7PmoLnmnKzkuI3lj6/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ml7blgJnkvaDnmoTmoqbmg7Plj4jlpKrlsI/vvIzlj4jmnInkurror7TkvaD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Kflv5fvvJvkuI3ov4flj4jog73mgI7kuYjmoLflkaLvvIzmnKrmnaXlp4vnu4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oqbmg7Plp4vnu4jmmK/oh6rlt7HnmoTvvIzmsqHmnInkurrkvJrmnaX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roPjgII8L3A+PHA+PGVtPjIzLjwvZW0+5aSx5Y6755qE5Lic6KW/5pyA57u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iR5Lus6Lqr6L6577yM6Jm954S25pyJ5pe25bm25LiN5piv5Lul5oiR5Lus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a55byP44CCPC9wPjxwPjxlbT4yNC48L2VtPuS9oOatpOWIu+WwseS9v+WKs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iu+8jOetieWTquWkqeaIkeS4jeeQhuS9oOS6hu+8jOS9oOWwseefpemBk+WQju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r5TlpLHljrvmm7Tku6TkurrkvKTlv4P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sqHmnInkuLrkuobot5/miJHlnKjkuIDotbfogIzliqrlipv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rKh5pyJ56ys5LiA5qyh55qE5Y6f6LCF5ZOq5p2l55qE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yNy48L2VtPuS9oOecvOectui2hei9veeahOecvOaz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aYr+e7neacm+WSjOW/g+eijuOAgjwvcD48cD48ZW0+Mjg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pl67oh6rlt7HmmK/osIHvvIzoh6rlt7HlnKjlk6rph4zvvIzkuIDnp43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nmga/jgILoi6XmmK/msqHmnInpm6jvvIzkuJbnlYzlsJHkuoblvojlpJr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lm57lv4bnmoTnvo7lpb3jgII8L3A+PHA+PGVtPjI5LjwvZW0+6Z2S5p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y655ub5aSn6ICM5Y2O5Li955qE5oiP77yM5oiR5Lus5pyJ552A5LiN5ZCM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mu5ryU552A5LiN5ZCM55qE6KeS6Imy77yM5ryU57uO552A5LiN5ZCM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52A55u45ZCM55qE5oKy5ZOA44CCPC9wPjxwPjxlbT4zMC48L2VtPu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+8jOS4jeiuuuWIq+S6uuaAjuagt+OAguWBmuWlveiHquW3s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IseaIluaXoOeIse+8jOmDveWuieeEtuWvueW+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kvaDnibXkuobliKvkurrnmoTmiYvvvIzmiJHmiY3lgZzkuIvkuobpgJ7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Ky5Lyk5LiN55So5byE5b6X5Lq65bC955qG55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iN5oOz55yL5Yiw5L2g55qE5oKy5Lyk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+8jOWOn+adpeaJgOacieeahOS6uumDveS4gOagt+OAguWFtuWun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gOebtOWcqOa7lOa7lOS4jee7neeahOWAvuivieeahOaXtuWAm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guWvnuOAgjwvcD48cD48ZW0+MzQuPC9lbT7kvaDlr7nmiJHkuIDngrn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niLHlvpfkuI3orqTovpPjgII8L3A+PHA+PGVtPjM1LjwvZW0+5Yir5b2T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Zug5Li65oC75pyJ5Lq65oqK5L2g55qE5b+N6K6p5LiO6L+B5bCx5b2T5oi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eg6IO95p2l6Le16LiP44CCPC9wPjxwPjxlbT4zNi48L2VtPuetieaLpeWIs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i4j+i2s+i/meWjsOiJsuS6uumXtOOAgjwvcD48cD48ZW0+Mzc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b/or7rkuI3mmK/kuI3lrp7njrDvvIzlj6rmmK/miJHkuZ/mnInoh6rlt7H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I8L3A+PHA+PGVtPjM4LjwvZW0+5oiR5Lus5aaC5q2k55So5b+D6L+96ZqP77y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ub5LiW5a6J5a6B44CCPC9wPjxwPjxlbT4zOS48L2VtPuaIkeWvueS9oO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JueWIq+WFs+W/g++8jOS9oOWNtOWvueaIkeiuvue9ruS6huiuv+mXruadg+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Kzor6Xnlq/nmoTlubTpvoTvvIzmgI7kuYjliqjkuob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F5LiN5pWi6Iez5rex77yM5oGQ5aSn5qKm5LiA5Zy677yM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6X5bC977yM5piv5aSp5ZG95peg5bi444CCPC9wPjxwPjxlbT40Mi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S9huaEv+WygeaciOmdmeWlve+8jOeOsOS4luWuieeos++8jOavj+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7lueahOeskeminOOAgjwvcD48cD48ZW0+NDMuPC9lbT7mib7kuI3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roHmhL/kuIDkuKrkurrjgII8L3A+PHA+PGVtPjQ0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uO5L2g6Lqr6L656buY6buY5Zyw6LWw5byA77yM5LiN5bim5Lu75L2V5aOw5Z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6I5aSa77yM5oiR5oC75bCx5piv5LiA5Liq5Lq6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rpeivneW3sue7j+e7k+adn++8jOmBl+W/mO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ojlpJrmlYXkuovov5jmsqHkuIrmvJTvvIzlsLHlt7LokL3luZ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v5jmsqHkuIrlnLrvvIzlsLHlt7LotbDov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iN5b6u6K+V5o6i5o6o5byA5L2g77yM57uT5p6c5L2g6L+Y55yf5pS+5om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ueeUn+WRveacgOS9s+eahOWbnuW6lO+8jOaYr+eUn+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jwvcD48cD48ZW0+NDkuPC9lbT7kuI3ov4flj6rmmK/ov4flrqL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7lnKjlv4PkuIrjgII8L3A+PHA+PGVtPjUwLjwvZW0+57uT5ama55qE5pe25YCZ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g6K+35biW5ZCn77yM5L2g5byA5b+D55qE77yM6Zq+6L+H55qE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5qE5qC35a2Q44CC5oiR6YO955yL6L+H77yM5pyA5ZCO5oiR5bCx5oOz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LqO5LiN5bGe5LqO5oiR55qE5qC35a2Q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acgOWQjueUn+eWj+WIsOS7gOS5iOagt+WtkO+8jOabvue7j+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ecn+eahOOAguWPjeato+aIkeWvueS9oOeahOWWnOasouWwsei/me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Gt+a3oeejqOWujOS6hu+8jOS5n+WwseS4jeS8muWGjeacieS6huOAguS4gOWIq+S4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HquWuieWlve+8jOS6kuS4jeaJk+aJsO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bkvJrkuoblv43ogJDvvIzlsLHkuI3kvJrpgqPkuYjovbvmmJPlnLDokL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76Iqx6JC96LmB6Le56KGw6I2J55uY5qGT77yM5Lu7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77yM5oiR5oS/5pC66LW35L2g55qE5omL77yM5LiO5L2g5om/5ouF5LiA5Yi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q5p2l44CCPC9wPjxwPjxlbT41NC48L2VtPuWmguaenOS7luiDveWbnuad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aJgOiwk+eahOeIseaDheaVheS6i+OAgjwvcD48cD48ZW0+NTUuPC9lbT7mn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mK/vvIzku5bmmI7mmI7lr7nkvaDmsqHmhJ/op4nljbTov5jot5/kvaDmmqfmm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s552A5pu+57uP5oiR5Lus55qE5q2M77yM5Zue5b+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K554K55ru05ru044CCPC9wPjxwPjxlbT41Ny48L2VtPuaYjuaYjuefpemBk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i/mOimgeS4gOWmguaXouW+gOWcsOWOu+mXr++8jOebtOWIsOWkse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kseWOu+eahOWwseS4jeWGjeWbnuadpe+8jOmUmei/h+WwseS4j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kuI3opoHotKrmgYvmsqHmhI/kuYnnmoTkurrmi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7nnYDlnoPlnL7nmoTmiYvvvIzmgI7kuYjohb7lvpflh7rmnaXmjqXnpLznia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5piv5ZCm54ix5L2g77yM5piv5ZCm5Zyo5oS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KeJ5b6X5Yiw55qE44CC5LiN6KaB6aqX6Ieq5bex77yM5LiN6KaB5YuJ5by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eIseS6huWwseS4jeeIseS9oO+8jOWIq+aLv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An+WPo+OAgjwvcD48cD48ZW0+NjEuPC9lbT7kurrnlJ/mnInlvojlpJrlt6f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uKTmnaHlubPooYznur/vvIzkuZ/kvJrmnInkuqTono3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5Li65LqG6L+O5ZCI5omA5pyJ5Lq677yM5oqK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Sv77yM6LS55bC95b+D5oCd6K6p5omA5pyJ5Lq66YO95byA5b+D77yM5L2g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K+l5oCO5LmI56yR44CCPC9wPjxwPjxlbT42My48L2VtPuacieS6uuivt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WkseWOu+WQjuS8muW+iOeWvO+8jOWPr+aYr+aIkeWNtOinieW+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jueahOWkseWOu+acgOeWvOOAgjwvcD48cD48ZW0+NjQuPC9lbT7kvaDmmK/miJH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vvIzmraTnlJ/kuI3otJ/jgII8L3A+PHA+PGVtPjY1LjwvZW0+5ZCs6K+044C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ZqQ6Lqr55qE5Lq644CB6YO95pyJ5LiA5q615Lyk55e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eql+aIt++8jOWvkumjjuiireadpe+8jOayoeacieS4gOS4neWvku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qeW3suWGu+e7k+aIkOWGsO+8jOayoeacieW4jOacm++8jOWPquacie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nmoTnnLznnLbotorlj5HnmoTpu5HvvIznmb3lvIDmsLT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hZLnmoTlkbPvvIzkvaDlubbmsqHmnInnnLzms6rvvIzlj6rmmK/mg7Potbf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ez5LuK5LuN54S25LiN55u45L+h6YKj5Y+l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2T5L2g5rKh5pyJ5p2l6L+H44CCPC9wPjxwPjxlbT42OS48L2VtPumUmei/h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r+S7peetieW+he+8jOmUmei/h+S6hue+juaZr+WPr+S7peWGjeadp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aYn+WPr+S7peetieW+he+8jOmUmei/h+S6hueIseaDheWNtOS4jeS8muWbn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liJ3mnInkupvkuovvvIzorqnmiJHku6zliLvpqqjpk6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nu4/mnInkupvkurrvvIzku6TmiJHku6zpmr7ku6Xph4rmgI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A5oul5pyJ55qE5bm456aP77yM5Y+q5LiN6L+H5piv5Yir5Lq6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aYr+avj+S4gOauteeIseaDhemDve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S5n+S4jeaYr+avj+auteWbnuW/humDvemCo+S5iOeahO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S4jeiDveebuOS8tOWIsOiAge+8jOWwseimgeaHguW+l+mAguWPr+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6jlrpropoHotbDov5znmoTkurrvvIznoazmi4nliLD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Z/kuI3kvJrlpKrlv6vmtLvjgII8L3A+PHA+PGVtPjc0LjwvZW0+5oiR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N54ix5oiR5LiA5qC355qE5Z2a5Yaz77yBPC9wPjxwPjxlbT43NS48L2Vt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eahOi3r++8jOeqgeeEtuS4gOaKrOWktO+8jOern+eEtuS4jeefpemBk+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WkhOOAgjwvcD48cD48ZW0+NzYuPC9lbT7miJHnnIvmub/kuobnnLznnZ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mmK/miJHnmoTpo47mma/jgII8L3A+PHA+PGVtPjc3LjwvZW0+5a2k5Y2V77yM5pi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qE55S16K+d5Y+356CB6LaK5p2l6LaK5aSa77yM5q+P5aSp5o6l55qE55S16K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5q+P5aSp5Y+R55qE55+t5L+h6LaK5p2l6LaK5aS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S4jeaYr+WPiOWcqOiLpuW/g+e/u+aJvuS4gOWPpeivneWPqu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4quS6uueci+OAgjwvcD48cD48ZW0+NzkuPC9lbT7miJHlvojniLHkvaD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j6/lkYror4nkvaDnmoTnkIbnlLHopoHnprvlvIDkvaDor7f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6KaB5Yiw5aSE5a6j5oms5L2g6Ieq5bex55qE5YaF5b+D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q2i5L2g5LiA5Liq5Lq65pyJ5pWF5LqL77yM5Lmf5LiN6KaB5Yiw5aSE5a6j5rO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eb6Ium77yM5rKh5pyJ5Lq65Lya5oSf5ZCM6Lqr5Y+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mCo+S5iOWMhuWMhuW/meW/meWcsOaUtuaLvuWlveW/g+aDhee7p+e7r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iAjOaYr+WPr+S7peaXoOaJgOmhvuiZkeWcsOayiea1uOWFtuS4re+8jOWG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VtOeQhuWlveW9k+aXtueahOW/g+aDheeEtuWQjuWlveWlveWcsOmDkemHje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Co+S7veaCsuS8pOOAguWmguaenOWPr+S7pei/meagt+eahOivneS5n+aYr+S4g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W5uOi/kOWQp+OAgjwvcD48cD48ZW0+ODIuPC9lbT7miJHku6znu4jkuo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hqfmhqznmoTlubTnuqrvvIzljbTlj5HnjrDku47liY3nmoTmoqbmg7PvvIz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I3op4HjgII8L3A+PHA+PGVtPjgzLjwvZW0+5pe26Ze055qE5p636ZSB77yM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bm077yM5Y2055WZ5LiN5L2P5pu+57u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dmViYnlyNTB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ZlYmJ5cjU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B6CA7810EABB5CEF26E4D4ADC7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