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0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8AFBA7F2EEC5708E5723B224C209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AFBA7F2EEC5708E5723B224C209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muWwkeS6uuaAu+WWnOasoueci+acgOi/kei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n+W+heedgOmCo+S4quS6uueahOWHuueOsOOAgjwvcD48cD48ZW0+Mi48L2VtPui/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aOp+WItueahOaDhee7qu+8jOa0l+a2pOedgOaIkei2iuadpei2iuepuueBte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y48L2VtPuaIkeaDs+WQkeS9oOWAn+S4gOS4quacquadpe+8jOaL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qOmDqOa4qeaDheWSjOeDreeIseadpei/mOOAgjwvcD48cD48ZW0+NC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/neaKpOWlveiHquW3se+8jOWNtOawuOi/nOaLkue7neS4jeS6huS9o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tOWRveeahOS8pOS9oOefpeS4jeefpemBk+OAgjwvcD48cD48ZW0+N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gOWNleeUn+a0u++8jOayoeacieeIseaDheWNtOaAoeeEtuiHqu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oueEtuS9oOWcqOaIkeW/g+S4reaMpeS5i+S4jeWOu++8jOmCo+WwseeVm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RhuedgOaKiuOAgjwvcD48cD48ZW0+Ny48L2VtPuaIkeaDs+aIkeW+iOmAguWQi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jOmiguiAheOAguatjOmiguS4gOWIh+e+juWlve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S4reacgOWkp+eahOW5uOemj++8jOaYr+WdmuS/oeacieS6uueIs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OS48L2VtPumCo+S6m+WKneaFsOWIq+S6uueahOivne+8jOWNt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S4jeS6huiHquW3semCo+WFs+OAgjwvcD48cD48ZW0+MTAuPC9lbT7kvaDmlL7kuI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plJnnmoTkurrvvIzlsLHmsLjov5zkuZ/pgYfkuI3kuIrpgqPkuKrlr7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5qE56yR5a655b6I5LiN5oOF5oS/77yM6KqT6KiA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aI5LqR5pWj44CCPC9wPjxwPjxlbT4xMi48L2VtPue7iOeptuaYr+aLpuS4jeS9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FpeWxgOS5i+WQju+8jOS9oOimgeWmguS9leaKvei6q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Zrlp7vmhJ/mg4XkuK3nmoTog4zlj5vvvIzlvoDlvoDmmK/kuIDnlJ/nmoTmgpTm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76h5oWV5L2g5Lus546p56yR6Iis55qE57q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285q2k6YO954mi54mi6K6w5Zyo5b+D5bqV77yBPC9wPjxwPjxlbT4xN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IkeW+l+aVrOS9oO+8jOaVrOS9oOa8q+S4jee7j+W/g+i1sOi/m+aIke+8jOWPi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iJsuavgeS6huaIke+8jOW5suS6hui/meS4gOadr++8jOaIkeS7rOWwseWPquWtl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seaDheOAgjwvcD48cD48ZW0+MTYuPC9lbT7kurrnsbvnlJ/mtLvnmoTkuLvopoH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nKjku47lpoLkvZXmtLvkuIvljrvvvIzlj5jmiJDlpoLkvZXluqbov4fov5nmvKv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E3LjwvZW0+5L2g6KaB5piO55m977yM5L2g6Lef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rKh5pyJ5Lul5ZCO5LqG77yM6L+Z6L6I5a2Q77yM6YO95rKh5rOV5py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vpeadpeeahOmDveS8muadpe+8jOivpei1sOeahOWFqOS8m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MveeVmeWIq+S4jeiIjeOAgjwvcD48cD48ZW0+MTkuPC9lbT7og73kuI3og73nu5n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moTlr7nmnJvvvIzlgJ/kuKrnlLvpnaLoh7PlsJHog73lubvmg7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CG5L2g5pS+5Zyo5oiR55qE6L+H5Y6777yM5LuO5LuK5Lul5ZCO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77yM5oiR55qE5omn5b+15Lit6YO95LiN5Lya5YaN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upOecn+eIsei/h+S5i+WQjuaJjeWPkeeOsO+8jOaIkei/mOaYr+aI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i/mOaYr+mCo+S4quS4jeWWnOasouaIkeeahOS9oOOAgui3n+aXtumXtOi3neem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mDveayoeWFs+ezu++8jOaIkeS7rOmDveS4jeaYr+mCo+S4quWvu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3mmK/miJHlkI7mgpTvvIzmmK/miJHkuI3og73pnaLlr7n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jgII8L3A+PHA+PGVtPjIzLjwvZW0+5q+P5Liq5Lq677yM6YO95pyJ5LiA5q61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oOz6ZqQ6JeP77yM5Y205Zyo55Sf6ZW/44CCPC9wPjxwPjxlbT4yNC48L2VtP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+8jOS7peaci+WPi+eahOWQjeS5ieeIseedgOWPpuS4gOS4quS6uuOAguaYjuaY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+l+imgeatu++8jOWBj+WBj+WBh+ijheS4jeWcqOaEj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pgZPkuLrku4DkuYjvvIznnLzms6rkuI3nn6XkuI3op4nlsLHkvJrmtYH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aC5p6c5ryC5rWB55O25Y+v5Lul5bim5Y67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YKj5oiR5oS/5oSP5ZCR5L2g6K+J6K+05oiR55qE5oOz5b+1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S9oOaDs+i/meagt+eahOemu+W8gO+8jOivt+aKiuaIkeW/g+S4r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5n+W4pui1sOOAgjwvcD48cD48ZW0+MjguPC9lbT7miJHmt7Hnn6XmiJHnlZnkuI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miJHkuI3oqIDkuI3or63jgII8L3A+PHA+PGVtPjI5LjwvZW0+5LuK5pel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Ly85rC05peg55eV77yM5piO5aSV5L2V5aSV77yM5ZCb5bey6ZmM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eahOiLpuS9oOeahOeXm++8jOS5mOS6juWNgeWQju+8jOS+v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n+WPl+OAgjwvcD48cD48ZW0+MzEuPC9lbT7mr4/lpKnnibXlvLrnmoTnrJHnu5n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osIHpg73kuI3mh4LmiJHlhoXlv4PnmoTmhJ/lj5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aaC5YW25p2l55qE5aeU5bGI77yM6L+e56yR6YO95bim552A5YO156G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imgeaAjuagt+aJjeiDveW/mOaOiei/h+WOu++8jOW/mOaOi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jwvcD48cD48ZW0+MzQuPC9lbT7ov4fljrvnmoTkuI3lho3lm57mnaXvvI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3lho3lroznvo7jgII8L3A+PHA+PGVtPjM1LjwvZW0+5LiA5Liq5aSa5oSB5Za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77yM5LiA5q615peg5Lq655+l5pmT55qE5oSf5oOF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MoeS9j+aIkeeahOWOu+i3r++8jOWPiOS4jeivt+aIkei/m+S9oOW/g+Wx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ZPkvaDlvIDlp4vmjqXlj5fkuIDku73mhJ/mg4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or4HmmI7kvaDnmoTov4fljrvlsIbmsLjov5zmiJDkuLrov4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+55LqO54ix5oOF5oiR5rKh5pyJ5aSq5aSa6KaB6K+077yM5L2G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a6a6KaB5Yqq5Yqb44CCPC9wPjxwPjxlbT4zOS48L2VtPuaYjuaYjuiHquW3s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lve+8jOS9huaYr+WNtOaAu+aYr+aEn+inieW/q+imgeatu+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lnKjvvIzmmKXljY7np4vlrp7lpI/onYnlhqzpm6rjgILkvaDkuI3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np4vlhqzjgII8L3A+PHA+PGVtPjQxLjwvZW0+5LiA6aKX5a6M5a6M5pW05pW0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Ye65Y675Zue5p2l5pe25Y205bey5LiN5YaN5a6M5pW0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wseWDj+S4gOactee+juS4veeahOiKse+8jOaAu+S8muacieWHi+iw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OAgjwvcD48cD48ZW0+NDMuPC9lbT7liKvmioroh6rlt7HnmoTmlYXkuovovbvmmJP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lkKzvvIzmm7TlpJrnmoTmmK/nnIvng63pl7nvvIzmsqHkurrnnJ/nmoTkv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jgII8L3A+PHA+PGVtPjQ0LjwvZW0+5piO5aSp5aSq6Ziz5L6d5pen5Y2H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ZCm6L+Y5Lya5Zyo6L2s6KeS55u46YGH44CCPC9wPjxwPjxlbT40NS48L2VtPueB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6ruedgO+8jOmXqOi/mOayoeWFs+OAguaIkeWFs+e0p+S6humXqO+8jOaIv+mXt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IkeeahOWRvOWQuOWSjOW/g+i3s+OAgjwvcD48cD48ZW0+NDYuPC9lbT7mg7P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iLHkuI3niLHkvaDvvIzlsLHnnIvku5blkozkvaDlnKjkuIDotbfmnIn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IzlvIDkuI3lvIDlv4PvvIzmnInlsLHmmK/niLHvvIzmsqHmnInlsLHmmK/kuI3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aC5p6c5piv5L2g5Lqy5Y+j5ZGK6K+J5oiR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u45L+h55qE5LiA5aGM57OK5raC44CCPC9wPjxwPjxlbT40OC48L2VtPueGn+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aYr+S4jeaYjueZve+8jOeIseaDheeahOeUu+eslO+8jOaYr+WGjeingeeahO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tpOeLrOeahOWuiOacm++8jOWPquaYr+S4gOS4quS6uueahOiLjeiAge+8jO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aYr+S6uueUn+eahOeLrOWuiOWGjeingeOAgjwvcD48cD48ZW0+NDkuPC9lbT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voDlkI7miJHkvJrmiorllpzmrKLol4/otbfmnaXvvIzkuI3lho3mi5vmkYfov4fluI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iqrlipvov4flvpflpb3vvIzluIzmnJvkvaDkuZ/mmK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bCx5YOP6Z2i6ZWc5a2Q77yM56KO5LqG5Lmf5bCx56KO5LqG44CC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57KY5Zyo5LiA6LW377yM5oC75Lya5pyJ6KOC55eV55qE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+8jOaIkeWSjOS9oOWIhuS6q+aIkeeahOaJgOacieenmOWvhu+8jOS9h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aIkOS6huaIkeW/g+W6leacgOa3seeahOenmOWvh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vmg7Plkozku5bmiaflrZDkuYvmiYvkuI7lrZDlgZXogIHvvIzku5bouqvml4HnmoT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jgII8L3A+PHA+PGVtPjUzLjwvZW0+5b6I5aSa54Om5oG877yM5rqQ5LqO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6Gs5LiN5aSf54ug44CC5L2g5oC76aG+5Y+K5Yir5Lq677yM6YKj6LCB5p2l6aG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C48L2VtPuaIkeefpemBk+mCo+S4quWls+eUn+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Ike+8jOS9huWlueiiq+S9oOWWnOasouedgO+8jOi/meWwsei2s+Wkn+iuqeaIkeiu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OAgjwvcD48cD48ZW0+NTUuPC9lbT7ov57mlbfooY3pg73kuI3mhL/nu5nkuoj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raTliLvmi6XosIHlnKjmgIDph4zjgII8L3A+PHA+PGVtPjU2LjwvZW0+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yA6KaB5LiN5pat6KKr5Lq66K+B5piO55qE6Jma5aaE77yM5bCx5YOP54Of6Iqx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K554eD5omN6IO955yL5Yiw6L6J54WM5LiA5qC344CCPC9wPjxwPjxlbT41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S9oOS4gOWumuimgeavlOS7juWJjeW/q+S5kO+8jOWwseW9k+aYr+S9oO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guPC9lbT7lj6/kuI3lj6/ku6XmiormiJHniLHkvaDlgJLov4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kuI3orqTnnJ/nmoTor7TkuIDmrKHjgII8L3A+PHA+PGVtPjU5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rCn5rCU77yM5LiN5piv5Y+q6KaB55So5Yqb5ZG85ZC45bCx5b6X55qE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ieS6m+S6uu+8jOS4jeaDs+mUmei/h+WNtOS4jeW+l+S4j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acieS6m+S6uu+8jOS4jeaDs+aUvuaJi+WNtOS4jeW+l+S4jeaUvuaJi++8m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cqOS5juS7lu+8jOS7luWNtOS4jeWcqOS5juS9oO+8m+acieS6m+S6uu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S7lue6oOe7k++8jOWNtOS4uuS7lue6oOe7k+S6huW+iOS5he+8m+acieS6m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S6huS7luW+iOS5he+8jOacgOWQjuWNtOWPquiDvei6suWcqOinkuiQvemHjO+8jO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uOemj+eahOemu+WOu++8m+acieS6m+S6uu+8jOS9oOaBqOS7lu+8jOS7luWNtOabtO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mOW9ou+8m+acieS6m+S6uu+8jOS4gOS4quS6uueahOaXtuWAmeS4jeaYr+S4jeaDs+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AleaDs+i1t+S7lu+8gTwvcD48cD48ZW0+NjEuPC9lbT7miJHlnKjpmLPlhY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nmoTlpKfnrJHnnYDjgIHmjqnppbDnnYDlv4PkuK3pgqPmirnnqbrom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Y+q5oOz6KaB566A566A5Y2V5Y2V77yM5oao5oao5Y6a5Y6a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My48L2VtPuacieaXtuWAme+8jOWwseaYr+aDs+WTreS4g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/g+mHjOaGi+WxiOOAguacieaXtuWAme+8jOWwseaYr+aDs+eWr+S4gOWbn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Dhee7quS9juiQveOAguacieaXtuWAme+8jOWwseaYr+aDs+Wuo+azhOS4gOS4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g+aDheS4jeeIveOAguacieaXtuWAme+8jOWwseaYr+aDs+WuiemdmeS4gOeC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cn+eahOaIkee0r+S6huOAguWGjeWlveeahOS4nOilv++8jOmDveacieWkse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Gjea3seeahOiusOW/hu+8jOS5n+aciea3oeW/mOeahO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rqnmiJHkuIDmrKHmrKHlpLHmnJvvvIzmmK/kvaDniLHmiJHnmoT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pyA55eb6Ium55qE5piv77yM5raI5aSx5LqG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x5rC46L+c55qE5LiN6KeB5LqG77yM5rC46L+c6YO95LiN5Lya5YaN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efpemBk+aIkeS7rOayoee7k+aenO+8jOWPr+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W/g+WhjOWcsOeahOWWnOasouS9oOOAgjwvcD48cD48ZW0+NjcuPC9lbT7mhaLmhaL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mK/nu5noh6rlt7HkuIDkuKrmnIDlpb3nmoTnpLznia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ouc6L+H5oqK5a2Q5Y+R6L+H6KqT55qE6YKj5Lqb5YWE5byf77yM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Cx55aP6L+c5LqG77yM5oiR6L+e5Y6f5Zug6YO95LiN55+l6YGT5piv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oOefpemBk+eahO+8jOaEn+aDheS4jeiDveaLluazpeW4p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W+l+e0r+S6uue0r+W3seOAgjwvcD48cD48ZW0+NzAuPC9lbT7liLDlupXmmK/lubT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uI3nn6Xov5nkurrkuJbpl7TvvIzmnKzlsLHmmK/lr5LmnaXmmpHlvoDvvIzml6X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vvIzkurrogZrkuoblj4jmlaPjgII8L3A+PHA+PGVtPjcxLjwvZW0+5L2g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6YO95Lya5piv5LiA56eN5rKJ5reA77yM5a6D5Lus5Lya6buY6buY6ZO6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6K6p5L2g5oiQ5Li65pu05aW955qE5Lq644CCPC9wPjxwPjxlbT43M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S9nOa8q+S4jee7j+W/g++8jOaKiuecn+ivneivtOW+l+aegeWFtuaVt+i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nlJ/lkb3ph4znmoTmuKnmmpblsLHpgqPkuYjlpJrvvIzmiJ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u5nkuobkvaDjgII8L3A+PHA+PGVtPjc0LjwvZW0+5q+P5Liq5Lq66YO95pyJ5Liq54i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5qE5Lq65ZCn77yM5oiR5Lmf5piv44CCPC9wPjxwPjxlbT43NS48L2VtPuS9oOe8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i/meS5iOWkmuiwjuiogO+8jOWPr+aAnOeahOaYr+ayoeS6uuWSjOS9oOihqOa8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urjkuIrlhpnmu6HkvaDnmoTlkI3lrZfvvIzlv4Pph4zmkp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zkuozkuKrkurrjgII8L3A+PHA+PGVtPjc3LjwvZW0+5Lmf6K645oiR5Lus6YO95rKh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LaK5p2l6LaK5o6l6L+R55yf5a6e55qE6Ieq5bex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aXoOaDheeahOiusOW/hu+8jOiLjeiAgeS6uueUn+eahOWNkeW+ru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Ume+8jOmUmei/h+S4gOS4quS6uueahOaipu+8jOaYr+aAneW/teeahOeBr+iK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S4lueahOe8mO+8jOePjeaDnOS6uueUn+eahOmUmeinie+8jOS4gOS4quS6uueahO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S4quS6uueahOS8pOWus++8jOWUr+S4gOeahOaMveeVme+8jOWUr+S4gOeahOmU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aYr+S6uueUn+eahOWtpOeLrO+8jOW/g+mFuOeahOazqua7tO+8jOmUmei/h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ipu+8jOWIhuaJi+eIseaDheeahOaOjOW/g++8jOS4gOS4quS6uueahOaymea8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Dhe+8jOaYr+S4gOS4quS6uueahOivu+aHgu+8jOaYr+S4gOS4quS6uu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guadpeS4gOS4lueahOmjjuaZr++8jOetieadpeS4gOS4lueahOmUmeinie+8j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+nOi0n++8jOmUmei/h+S6uueUn+eahOazqua7tO+8jOaYr+aCsuS8pO+8jOS5n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usOW/huOAgjwvcD48cD48ZW0+NzkuPC9lbT7lsoHmnIjnmoTlhrDlsYLvvIzl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pvml6Dms5XmlLbmi77nmoTnlJzonJzlkozkvKTnl5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5qE5pWF5LqL6YO95LiO5L2g5peg5YWz77yM55+t5pqC5Lqk6ZuG5ZCO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Y77yM6Jm95LiN6ZW/5Y205Lmf5LiN5oKy5Lyk44CCPC9wPjxwPjxlbT44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aEn+aDhe+8jOi/mOayoeadpeW+l+WPiuW8gOWPo+WRiueZve+8jOWwseW3sue7j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ODIuPC9lbT7miJHlj6rmmK/kuIDmnLXlkJHml6XokbX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lsZ7kuo7miJHnmoTllK/kuIDnmoTpmLPlhYnjgII8L3A+PHA+PGVtPjgz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55qE5LqL5oOF5piv77yM5oiR55+l6YGT5LqG55yf55u477yM5L2g5Y206L+Y5Zy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77yM6L+Y6K+055qE6YKj5LmI55yf77yM6YKj5LmI5rex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QjuS9oOmBh+ingeS4jeWWnOasoueahOS6uuaIluS6i++8jOS9oOWwseW9k+S9oO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jwvcD48cD48ZW0+ODUuPC9lbT7mi6XmirHlm5vpnaLlhavmlrnnmoTlmLLorr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raTni6znmoTmm7TpqoTlgrLkuIDkupvjgII8L3A+PHA+PGVtPjg2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6Kem56Kw5oiR55qE5bqV57q/77yM5oiR5rKh5L2g5Lus5oOz6LGh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m44CCPC9wPjxwPjxlbT44Ny48L2VtPuacieS4gOmil+W/g+S4gOebtOWcqOeIse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W/g++8jOWPr+mCo+mil+W/g+awuOi/nOmDveS4jeS8muefpemBk+acieS4gOmil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pueisOWug+OAgjwvcD48cD48ZW0+ODguPC9lbT7kuI3nu4/mhI/nmoTmn5D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u4/mhI/pl7TmiJDkuLrmiJHlhajpg6jnmoTlv4Pkuov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piv5LuA5LmI77yf5bm456aP5bCx5piv54m1552A5LiA5Y+M5oOz54m1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6LWw6L+H57mB5Y2O5Zan5Zqj77yM5LiA6LW35a6I5YCZ5a+C5a+e5a2k54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mq552A5LiA5Liq5oOz6Zmq55qE5Lq677yM6auY5YW05pe25LiA6LW356yR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pe25LiA6LW35ZOt77yb5bCx5piv5oul5pyJ5LiA6aKX5oOz5oul5pyJ55qE5b+D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eg6IGK55qE5pel5a2Q5LiN5LmP5ZGz77yM5YGa552A55u45ZCM55qE5LqL5oOF5LiN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JmhlbGxpcDsmaGVsbGlwO+WPquimgeaIkeS7rOW/g+S4reacieeIse+8jOaIkeS7r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+8jOW5uOemj+WwseWcqOW9k+WIneeahOaJv+ivuuS4re+8jOWwseWcqO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mHjO+8gTwvcD48cD48ZW0+OTAuPC9lbT7msqHkurrmh4LkvaDvvIzlsLHlg4/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6XkuLrkvaDmmK/nlq/lrZDjgII8L3A+PHA+PGVtPjkxLjwvZW0+5Zyo55m+5bqm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a5pyJ5rKh5pyJ5q+U5oiR5pu05biF55qE5Lq644CC5a6D5Zue562U77yM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rKh5pyJ5om+5Yiw77yBPC9wPjxwPjxlbT45Mi48L2VtPui/meepv+i2iu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ure+8jOWIuueahOmDveaYr+eUqOaDheaegea3seeahOS6uu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ov4fnmb3lpLTlgZXogIHnmoTkurrvvIzlho3mrKHnm7jop4HvvIzpgb/lpoLos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jgII8L3A+PHA+PGVtPjk0LjwvZW0+5oiR5oOz5b2T5LiA5Liq5ZCR5pel6JG177yM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5Zyw5Yay552A5aSq6Ziz56yR77yM5pma5LiK5o+q5b+D5Zyw5Yay552A5pyI5Lqu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S48L2VtPuaIkeS4jeaYjueZveivtOWIhuW8gOeahOaYr+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NtOaYr+aIkeS8pOW+l+acgOa3se+8nzwvcD48cD48ZW0+OTYuPC9lbT7pm6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ZPmub/oh6rlt7HvvIzkurrkuI3mmK/kuLrpgb/pm6jogIzmiZPkvJ7nmo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pxN3F4bXFpb3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cTdxeG1xaW9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AFBA7F2EEC5708E5723B224C209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