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AE8CA63C8A6F63B444C8F937EB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AE8CA63C8A6F63B444C8F937EB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a2k54us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guWvnuaYr+S4gOenjeaXoOazleaO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e7qu+8jOmCo+aEn+inieWwseWDj++8muWNs+S9v+acieW+iOWkmuS6uuWcq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Wp+Wao++8jOWmguaenOayoeacieS6uuinpuaRuOWIsOS9oOeahOeBtemtg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inieW+l+WvguWvnuOAgjwvcD48cD48ZW0+Mi48L2VtPuS6uueUn+S4jei/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7hOeyseaipu+8jOWcqOmikee5geeahOe+juS4veS4juabsuaKmOeahOaCsuaso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oOeEtumGkui9rO+8jOaWsOeCiuWNtOeKueacqueG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cqOWklumdou+8jOiZveeEtuWtpOeLrO+8jOS9huS5n+aci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tpuS8muS6q+WPl+WtpOeLrOOAgjwvcD48cD48ZW0+NC48L2VtP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g+aXoOaEj+W/te+8jOaYr+S4gOS4quS6uu+8jOS4gOenjeS5oOaDr+WS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OAgjwvcD48cD48ZW0+NS48L2VtPuaXtumXtOaYr+acgOWlveeahOWSjOS6i+S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bvue7j+S7peS4uuawuOi/nOi/h+S4jeWOu+eahOS6i+aDhe+8jOern+eE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jeWjsOS4jeWTjeWcsOOAgeeugOWNleWcsO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r+S7peS5oOaDr+S4gOS4quS6uueUn+a0u++8jOayoeS6huS9oO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OAgjwvcD48cD48ZW0+Ny48L2VtPuWvguWvnu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UqOW/g+eahOiusOS9j+S7lueUn+WRveS4reWHuueOsOi/h+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v+WtkOWunumZheS4iuW5tuayoeaciei/meS5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YvuW+l+Wkp+eahOaYr+mYtOW9seOAgeWvueensOOAgemVnOWtkOOAge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eaIkeeahOS4jeeGn+aCieOAgeWtpOWvgu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oOaDr+S6huWtpOWNle+8jOWPjeiAjOS8muW/jeWPl+S4jeS6huaEn+aDhe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iJHkuI3ku4vmhI/kurrotbDojLblh4n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lv7Xlv7XkuI3lv5jjgII8L3A+PHA+PGVtPjExLjwvZW0+5Yqq5Yqb5Y67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5So55yf5b+D5a+55LiW55WM5b6u56yR77yM55So55y85rOq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5pu05aW977yM55So5b+r5LmQ5Y676L+O5o6l5q+P5LiA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6Ieq5L+h5ZCR5LiW55WM5a6j56ew5L2g6L+H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IsOWkhOWuo+aJrOS9oOiHquW3seeahOWGheW/g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touS9oOS4gOS4quS6uuacieaVheS6i++8jOS5n+S4jeimgeWIsOWkhOWuo+az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iLpu+8jOayoeacieS6uuS8muaEn+WQjOi6q+WP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mraLvvIzlr4Llr57kuI3lt7LjgILlr4Llr57kurrnlJ/niLHml6Dkv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niLHmsLjov5znmoTkuLvpopjjgILmiJHlkozmiJHnmoTlvbHlrZDni6z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lroPmnInmgoTmgoTor53mg7Pot5/miJHor7TjgILlroPor7TlroPlvoj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vvIzmiJHlkozmiJHnmoTlvbHlrZDpg73lnKjmg7P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4ix546p5omL5py677yM6ICM5piv6Zmk5LqG5omL5py65aS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Zmq5oiR44CCPC9wPjxwPjxlbT4xNS48L2VtPuaIkeeahOaJgOacieS8pOeXm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cqOS9oOeahOecvOmHjOmDveaYr+i9u+aPj+a3oeWGmeeahOWFq+S4quWtl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+8jOaXoOeQhuWPlumXueOAgjwvcD48cD48ZW0+MTY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aDouqvovrnlrojlgJnvvIznrYnkvaDlnKjmiJHogqnkuIror4nor7T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kuIDlpKnvvIzkvaDnmoTmuKnmn5Tpg73lsZ7kuo7miJH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rqnkvaDpmr7ov4fvvIzorqnkvaDnmoTms6rlho3mtY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ruh6IWU54Ot5oOF77yM57uI5LqO5oiQ5Yqf55qE6KKr5L2g55qE5Ya35ry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56Oo5LqG44CCPC9wPjxwPjxlbT4xOC48L2VtPuS9oOawuOi/n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YtOmHjOacieWkmuWwkeS4queJiOacrO+8jOaJgOS7peWBmuWlveS9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t+WtkOWwseWlveOAguiLpeaDs+aHguaIke+8jOWwseivt+S6suiHquadpeaH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uqOWOjO+8jOWwveaDheiuqOWOjOOAgjwvcD48cD48ZW0+MTkuPC9lbT7okL3lr5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7lraTljZXnorDpnaLvvIzpgqPmm77nu4/nm7jpgYfov4fnmoTlnLDngr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hp/mgonnmoTouqvlvbHjgILljp/mnaXvvIzlraTljZXkuIDnm7TlpITkuo7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rbmgIHvvIzkuZDmnoHnlJ/mgrLlt7LpmY3liLDmnIDkvY7otovli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av6L+H77yM5YK76L+H77yM5omn552A6L+H77yM5Z2a5oyB6L+H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w5pyA5ZCO6L+Y5piv5LiA5Liq5Lq66L+H44CC5omN55+l6YGT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Yid5oiR5bCx5LiN6K+l6KaB44CCPC9wPjxwPjxlbT4yMS48L2VtPu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mu+WIq++8jOiAjOaYr+WIq+WQjueahOWbnuW/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lr4Llr57lr7nlnZDvvIzojZLllJDmmK/miJHmr5Tlr4Llr57mm7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ex5aSc5p2l5Li055qE5pe25YCZ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6ISG5byx55qE5pe25YCZ77yM5Lmf5piv5oCd5b+15pyA55av54u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iA5Liq5Lq65bm25LiN5a2k5Y2V77yM5oOz5b+1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a2k5Y2V44CCPC9wPjxwPjxlbT4yNC48L2VtPuS4gO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+iOWlve+8jOS4jei/h+aYr+WvguWvnuaXtuayoeS6uuaLpeaKse+8jOS4jei/h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ayoeS6uuS+nemdoOOAgjwvcD48cD48ZW0+MjUuPC9lbT7mnJvnnYDot6/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v5nln47luILmgLvmmK/po47lvojlpKfvvIzlraTni6znmoTkurrmgLvmmK/mm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2LjwvZW0+5LiA5Liq5Lq65L2P77yM6LCB6K+05Li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k5Y2V5oiQ5Li65LiA56eN5Lmg5oOv77yM5oOz6KaB5pS+5byD6YO9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aIkeivr+WIoOeahOeFp+eJh++8jOmUmei/h+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kseeahOaXpeiusOacrO+8jOe7j+S5heS4jeaBr+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b7mr5LkuI3kvrXvvIzlraTni6zmiJDmgKfvvIzlj6rlm6DmiJH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rrjgII8L3A+PHA+PGVtPjI5LjwvZW0+5Y2V6Lqr5LmF5LqG77yM5YaN56Kw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mf5Lya56qB54S25a6z5oCV77yM56yR552A5pGH5pGH5aS06K+0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jueZveS4uuS7gOS5iOS4gOS4quS7heWHoOW5s+ex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r+S7peaIkOS4uuWutueahOS7o+WQjeivjeOAguS4gOS7vea4qeaalu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S7peaFsOiXieavj+S4quWtpOeLrOeahOeBtemtg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g4Xnu6rnmoTkurrpg73muLTmnJvlrZjlnKjmhJ/vvIzmlYXmhI/or7Tlj43or5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otbfkvaDnmoTms6jmhI/vvIzkvaDopoHnn6XpgZPvvJrpgqPkupvliKvmia3lj4j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q4zlvIPvvIzpg73mmK/miJHor7TkuI3lh7rlj6P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6k5Li65Lq655Sf5pyA5aSn55qE5YuH5pWi5LmL5LiA77yM5bCx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66aqX5ZKM5Lyk5a6z5LmL5ZCO77yM6L+Y6IO95L+d5oyB5L+h5Lu75ZKM54i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y48L2VtPuaJgOacieS6uumDveinieW+l+S9oO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p+aYp+WFs+ezu++8jOWPquacieS9oOiHquW3seefpemBk+S9oOWtpOeLrOW+l+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MzQuPC9lbT7msqHkvaDnmoTml6XlrZDvvIzkuaDmg6/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t7Lnu4/mjqXlj5fkvaDnmoTnprvljrvjgII8L3A+PHA+PGVtPjM1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Z2i5a+55omA5pyJ77yM5Lmg5oOv5YGH6KOF5Z2a5by6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+N5oOc6Lqr6L6555qE5Lq677yM5Y+q5piv55Sf5rS755qE5Y6L5Yqb6K6p5oi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X5b+Y77yM5oqK6YKj5Lqb6K6w5b+G6YCa6YCa6YGX5b+Y44CC5oiR5Lul5Li6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Ieq5bex5b+r5LmQ6LW35p2l77yM5Y+v5piv77yM5oiR5oSf6KeJ5Yiw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aSa55qE5a+C5a+e44CCPC9wPjxwPjxlbT4zNi48L2VtPuS9oOeahOS4gOWP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MheWQq+S6huaIkeWkmuWwkeeahOazquawtOWSjOWGhee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4/mgqPkuoblv6fpg4Hnl4fkuIDmoLfvvIzkvJrnqoHnhLb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LlgbblsJTlg4/mgqPkuoboh6rpl63nl4fkvLznmoTvvIzkvJrnqoHnhLb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M4LjwvZW0+56qB54S25Y+R546w77yM5b6X5oqR6YOB55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h576O6YO95b6I5qOS5ZWK77yM5Y+v6IO95piv5a2k5YO755qE5oCn5qC86YeM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55qE54G16a2C44CCPC9wPjxwPjxlbT4zOS48L2VtPuaIkeeahOeBtemt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tpOeLrO+8jOeBjOa7oeS6humfs+S5kOeahOWjsOmf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lrrPmgJXkupLnm7jmibbmjIHot4zot4zmkp7mkp7nu4/ljob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DlkI7pmarlnKjkvaDouqvovrnnmoTpgqPkuKrvvIzljbTkuI3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k54us77yM5LiN5piv5YGa5LiA5Lqb5LqL5rKh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Ga5LiA5Lqb5LqL5rKh5pyJ5Lq655CG6Ke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wseWDj+aYr+WkqeS4iueahOWkqumYs++8jOWluee7meaJgOaci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4qeaalu+8jOWNtOWUr+eLrOiHquW3seS4gOS4quS6uuS5oOaDr+S6h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nvo7nmoTlv4Pnoo7vvIzkuI3ov4fmmK/vvIzkvaD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pgYfop4HkvaDvvIznhLblkI7vvIzmjKXmiYvvvIz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GK5Yir5pe26YO954ix5by66KOF5rSS6ISx77yM5ZGK5Yir5ZC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+N5oOz5b+177yM6Lqy5b6X5LqG5a+56YWS5b2T5q2M55qE5aSc77yM6Lqy5LiN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55qE6KGX44CCPC9wPjxwPjxlbT40NS48L2VtPuWvguWvnuaYr+S4gOeJh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oeiOsu+8jOWcqOaXoOWwveeahOm7keiJsumHjO+8jOWwveaDheeahOiUk+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DorrrmgI7kuYjmoLfvvIzkuIDkuKrkurrlgJ/mlYXloJ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gLzlvpfljp/osIXnmoTvvIzotormmK/msqHmnInkurrniLHvvIzotor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rKh5LqL5Yir5oOz5b6A5LqL77yM5q+V56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F5LqL44CCPC9wPjxwPjxlbT40OC48L2VtPuW/g+eQhuWtpuS4iuivt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JueWIq+eIseeske+8jOivtOaYjlRB5YaF5b+D5rex5aSE5b6I5oKy5Ly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b6I6IO9552h77yM6K+05piOVEHlvojlraTni6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a+C5a+e55qE5pe25YCZ6K+05LiN5Ye66K+d5p2l77yM5pyJ55qE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ruU5ruU5LiN57ud77yM5a+C5a+e5bCx5piv5L2g6Z2g5p+Q5Liq5Y6L5oqR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p2l5ZG85ZC477yM5a+C5a+e5bCx5piv5oOz6YCD56a7546w5Zy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oueEtuW3sue7j+S5oOaDr+S6huWtpOWNle+8jOWPi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s+aAleWtpOeLrOOAgjwvcD48cD48ZW0+NTEuPC9lbT7msqHmnInkurrop4Hov4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mtYHnnLzms6rvvIzlsLHku6XkuLrlroPkuI3kvJrmgrLkvKT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J/mtLvlnKjmt7Hmt7HnmoTmtbflupXvvIzlroPnmoTnnLzms6rvvIzkurrku6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lt7LjgII8L3A+PHA+PGVtPjUyLjwvZW0+5oiR6Ieq5Lul5Li655qE5Z2a5b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L2g55qE6YKj5LiA5Yi777yM5aaC5pWw55Om6Ke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dpeS5i+WJje+8jOaIkeWcqOi/memHjO+8jOS4gOebtOWcqOi/memHjO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FiemYtOeahOWygeaciO+8jOWuiemdmeWcsOetieW+he+8jOS9oOadpe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BnOeVmeWcqOi/memHjO+8jOW+rueskeS6reS6re+8jOWcqOeqgei1t+eahOWU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jeS4gOagquebuOaAneeahOiKse+8jOmdmemdmeWcsOS4uuS9oOebm+W8gO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WHi+iQveOAgjwvcD48cD48ZW0+NTQuPC9lbT7lvojnvqHmhZXpgqPkupvlgJ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nmoTkurrvvIzpgqPmoLflsLHkuI3nlKjlnKjml6DlsL3nmoTpu5Hmmpfph4z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nl5vjgII8L3A+PHA+PGVtPjU1LjwvZW0+5oiR55qE5a2k54us5peg5Lq6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ul5Li65oiR5piv5b+r5LmQ55qE77yM5Y+v5piv5oiR5oSf6KeJ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77yM6Ieq5Lul5Li65piv55qE44CCPC9wPjxwPjxlbT41Ni48L2VtPueCue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Dn++8jOeHg+eDp+aVtOS4quaIv+mXtOeahOS8pOW/g+iQveWvnu+8jOWLieW8u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skeS4luS6i+ayp+ahke+8jOeskeiHquW3semCo+WPpeepuuWui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kuKrkurrooYzotbDvvIzmg7PkvaDlv7Xkva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vKTkuYjvvJ/mlK/nprvnoLTnoo7nmoTlpKnnqbrvvIzmgLvmmK/vvIzmi6XmnIn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nmoTmgJ3nu6rjgILorrDlv4bvvIzmuJDooYzmuJDov5zvvJvlv4P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TljZXjgII8L3A+PHA+PGVtPjU4LjwvZW0+5LiA5Liq5Lq655qE5pe25YCZ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oOz5LiA5oOz5Lul5YmN55qE6Ieq5bex77yM5piv5aSa5LmI55qE5Y2V57q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PC9wPjxwPjxlbT41OS48L2VtPuaXoOiuuuaYr+WcqOaZqOabpuWIneeFp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i/mOaYr+WcqOWklemYs+ilv+S4i+eahOm7hOaYj++8jOS6puaIluaYr+S4h+e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eahOm7keWknO+8jOi1sOi/m+WtpOeLrO+8jOS+v+a3sea3seeahOS9k+S8mu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r+S4gOenjee+juS4veOAgjwvcD48cD48ZW0+NjAuPC9lbT7llp3nnYDlkpbll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u4vlkbPjgILlv6vkuZDkuI7lv6fkvKTvvIzkvp3nhLbog73mhJ/lj5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nJ/lrp7kuI7mhJ/liqjjgIHmgJ3lv7XkuI7lraTni6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LaK5p2l5rex77yM5b+D5oWi5oWi5Zyw5rKJ5reA77yM6Ieq5bex6KeJ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k5Y2V77yM5bCx5YOP56uZ5Zyo6ZOB6L2o5LiK55yL77yM6ZW/6ZW/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5a+C5a+e5LiA5qC344CCPC9wPjxwPjxlbT42Mi48L2VtPuacieayoeaci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avj+WIsOWknOaZmuaAu+S8muaDs+WIsOS4gOS6m+S6uu+8jO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eEtuWQjuS4jeeUseiHquS4u+eahOa1geazquOAgueZveWkqeWPiO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mCo+S4quWYu+WYu+WTiOWTiOeIseeskeeahOWtqeWtkO+8jOWPquaYr+eskeea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WvnuOAgjwvcD48cD48ZW0+NjMuPC9lbT7miJHnn6XpgZPmiJHku6zpg73msqH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L7miYvmr5TovoPlpb3ov4fjgII8L3A+PHA+PGVtPjY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A6aKX5rOq54+g77yM5oiR5Lya6JC95Yiw5L2g55qE5ZSH6Ze077yM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5aaC5p6c5L2g5piv5oiR55qE5LiA6aKX5rOq54+g77yM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iN5Lya5ZOt77yM5Zug5Li65oiR5oCV5aSx5Y675L2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oOaDr+S6huWtpOWNle+8jOS5n+eIseS4iuS6h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ZPpgZflv5jlj5jmiJDlj6bkuIDnp43lvIDlp4vvvIzmt6Hkuob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IDnnJ/lrp7jgII8L3A+PHA+PGVtPjY3LjwvZW0+5rW377yM5aSa5LmI566A5Y2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Y+v5LuW5Y205YW35pyJ6YKj5LmI5rex6YKD55qE55y8552b77yM5rW3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6JOd6Imy77yM5Y205piv5oiR5LiA6L6I5a2Q5rex6JeP5YW25Lit55qE5b+n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muW5tOWQju+8jOaIkeS4jeS7heimgeepv+i/h+epv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mOimgeS6uuW/g+eahOa3oea8oOWSjOWtpOeLrOeahOefnO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opoHkuLrkuobov47lkIjmiYDmnInkurr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ov5nkuYjntK/vvIzotLnlsL3lv4PmgJ3orqnmiYDmnInkurr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5jkuoboh6rlt7Hor6XmgI7kuYjnrJHjgII8L3A+PHA+PGVtPjcwLjwvZW0+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77yM5LyK5Lq66buY5a6I552A6L+Z5LiA5Lu95YeE5riF5a+S5YeJ77yM5b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A5YyW5Li656yU56uv5Ly85rWB5rC06Iis5riF6YCP55qE5LmQ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AneW/teS4gOS4quS6uueahOa7i+WRs++8jOWwseixoeaYr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WGt+eahOawtO+8jOeEtuWQjuS4gOa7tOS4gOa7tOWHneaIkOeDr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lubbkuI3mmK/mr4/lpKnpg73lvojlv6vkuZD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qrlipvlpb3lpb3nlJ/mtLvjgII8L3A+PHA+PGVtPjczLjwvZW0+5aaC5p6c54i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855eb77yM6YKj5piv5Zug5Li65bey57uP5YiG56a777yb5aaC5p6c5oiR5Zug5q2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piv5Zug5Li65oiR5LuN5oOz5L2g44CCPC9wPjxwPjxlbT43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e7v+awtOmVv+a1ge+8jOS5n+elneaIkeeahOWtpOeLrOaLqeaXpe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6XkuLrkuIDkuKrkurrlj6/ku6Xlvo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ljbTmmK/lr4Llr57mqKrnlJ/jgII8L3A+PHA+PGVtPjc2LjwvZW0+5Z+O5bi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bm055qE6ZKf5aOw5ZON56C05Zyo5a+C6Z2Z55qE5rex5aSc77yM5Z+O5bi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CPC9wPjxwPjxlbT43Ny48L2VtPuacieaXtuecn+ivneW+gOW+gOmDveiXj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re+8jOWPquaYr+ivtOiAheacieW/g+WQrOiAheaXoOW/g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kvJrlv43kvY/kuI3ljrvmg7PkvaDvvIzmiJHog73ppa7kuIv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nhqzov4fmsqHmnInkvaDnmoTmmKXlpI/np4vlhq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bCG5aW555qE5bm456aP6K6457uZ5LuW77yM5LuW5Y205bCG5a+C5a+e5b2S6L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uO5q2k77yM5aSp5rav5rW36KeS77yM5ZCE5LiN55u4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luiuuOaIkeS8mueIse+8jOaIluiuuOaIkeS8muaBqO+8jOaIkeeahOaDhee7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Op+WItuS4jeS6hueahOOAgjwvcD48cD48ZW0+ODEuPC9lbT7kvaDmraXlha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nvo7nnYDkuIDmrrXml6DoqIDnmoTlv4Pot6/vvJvmnIDlkI7vvIzlv4PkvKTnu5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vaDnrJHnnYDmtYHms6rvvIzpgqPnp43pmpDnl5vvvIzmgY3nhLbov5jlnKjlv4P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3amkw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aHRtbCI+aHR0cHM6Ly9kdWFuanV6aWt1LmNvbS9kdWFuanV6aS81d2ppMGtwbnB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AE8CA63C8A6F63B444C8F937EB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