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AB21292C79480F9D98C299FADA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AB21292C79480F9D98C299FADA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mBk+WwkeS6huS7gOS5iO+8jO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oeacieS7juWJjeW/q+S5kO+8m+acieS6m+S6uuW8gOeahOeOqeeske+8j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Jre+8jOmCo+WwseivtOaYjui/meagueacrOS4jeaYr+eOqeeskeiAjOaYr+WYs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quW3sei2iuS4jeaDs+W5sueahOS6i+aDhei2i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S7luS8muW9seWTjeS9oOS4gOi+iOWtk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5n+aYr+S9oOS6suecvOaJgOinge+8jOS4jueOsOWunumHjeWPoOS5i+WQjuS9o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6humdouWvueeahOWLh+awlO+8jOaAqOS4jeS6hueahOaYr+aJgOiwk+WRvei/kO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Yr+mCo+mil+W/g+e7j+S4jei1t+aOqOaVsuaYk+eijuWPiOaV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jeWIq+S6uuaJgOS4jeiDveW/jeeahOeXm++8jOWQg+WIq+S6uuaJ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Qg+eahOiLpu+8jOaYr+S4uuS6huaUtuiOt+W+l+S4jeWIsO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ahOW/g+W/teS4gOmXquWKqO+8jOaXoOaVsOeahO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8gOWni+iIlOeJmeW+rueskeS6huOAgjwvcD48cD48ZW0+Ni48L2VtPumjjuWQue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egtOeijueahOa1geW5tO+8jOiAjOS9oOeahOeskeWuueaRh+aZg+aRh+aZ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RvemAlOS4reacgOe+jueahOeCuee8gO+8jOeci+Wkqe+8jOeci+mbqu+8jO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3sea3seeahOaal+W9seOAgjwvcD48cD48ZW0+Ny48L2VtPuaIkeS7juadpe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aIkeefpemBk+aIkeaDs+imgeeahO+8jOmDveWPr+S7pemAmui/h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WreWKquWKm++8jOacgOe7iOi/mOaYr+S8muW+l+WI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GkuWHuuW+iOWkmuW/teWktO+8jOmCo+S6m+S4jeatu+eahOaJ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OAgjwvcD48cD48ZW0+OS48L2VtPui/h+WOu+eahOaYr+WbnuW/hu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LvOaQj++8jOacquadpeeahOaYr+ebruagh+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mmK/mlL7lvpfkuIvjgILkuIDkuKrkurrlnKjlpITkuJ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mmK/kuIDnp43li4fmsJTvvIzmlL7lvpfkuIvmmK/kuIDnp43ogpr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eg5Y2B5bm055qE5Lq655Sf77yM5rS755qE5bCx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m35a+M5Lmf572i77yM5b6X5aSx5Lmf572i77yM5oiQ6LSl5Lmf572i77yM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6aOO5ZC55Y2z5pWj44CC5Lq655Sf77yM5piv5LiN5pat6I635b6X5Li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xMi48L2VtPuS4juenr+aege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IkeS7rOW/g+aDhemrmOaYguOAgjwvcD48cD48ZW0+MTM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pppblhYjmlLnlj5joh6rlt7H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uO5ZOq6YeM5Ye655Sf77yM5LiN6K665L2g5piv5L2V562J5Z+656GA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oC75piv5rKh6ZSZ55qE77yM55Sf5rS75LiN5Lya5LqP5b6F6K6k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+iOWkmuS6i+aDheS4jeiDveiHquW3seaOjOaO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WtpOWNleWGjeWvguWvnu+8jOS7jeimgee7p+e7rei1sOS4i+WOu++8jOS4jei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+S4jeiDveWbnuWktOOAgjwvcD48cD48ZW0+MTYuPC9lbT7lpoLmnpzkvaD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lt67vvIzpgqPlj6rog73or7TmmI7kuIDnm7TmnInkurrmg6/nnYDkva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j43mg5zov5nkuKrkurrjgII8L3A+PHA+PGVtPjE3LjwvZW0+5bCP5pe25YCZ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Lul5Li65Lya5LiA6L6I5a2Q54ix5ZCD77yM562J5Yiw6ZW/5aSn5LiN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LiN54ix5ZCD5LqG77yM5rKh5pyJ55CG55Sx77yM5oiR5rKh5pyJ6ZSZ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f5rKh5pyJ6ZSZ77yM6ZSZ55qE5Y+q5piv6YKj5Lqb6Ieq5Lul5Li65piv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aIkeS4jeefpemBk+WwhuadpeS8muWOu+S9le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IkeW3sue7j+WcqOi3r+S4iuOAgjwvcD48cD48ZW0+MTk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nm5vlpKfnmoTpgYfop4HjgILmvKvplb/nmoTlhYnpmLTph4z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otbDov4fkuIDkuKrkurrnmoTnlJ/lkb3vvIzkuZ/kuI3kvJrlj6r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vaDnmoTnlJ/lkb3jgILnvJjmnaXml7bvvIznjJ3kuI3lj4rpmLLvvJvnvJj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pvpmLvmraLjgILllK/kuIDog73lgZrnmoTlsLHmmK/vvIzpgYfop4Hml7b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kuK3nj43mg5zvvJvnprvliKvlkI7vvIzmt7Hol4/lv4PlupXpk63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5pyJ55qE5Yqq5Yqb77yM5LiN5piv5Li65LqG6K6p5Yir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LiN6LW377yM6ICM5piv5Li65LqG6IO96K6p6Ieq5bex5omT5b+D55y86Ye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44CCPC9wPjxwPjxlbT4yMS48L2VtPuS6uuaAu+aYr+aLpeacieS6huWws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HqueUseS6huWPiOaDs+aLpeacie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HlhajljYHnvo7vvIzlpoLmnpzkvaDlj5HnjrDplJnkuobjgILph43mlrD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3ljp/osIXkvaDvvIzkvaDlj6/ku6Xoh6rlt7Hljp/osIXoh6rlt7HjgI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nlKjkuIDkuKrplJnor6/ljrvmjqnnm5blj6bkuIDkuKrplJn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5WM5LiK55qE5LqL5oOF77yM5pyA5b+M6K6z55qE5bCx5piv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L2g55yL6YKj5aSp5LiK55qE5pyI5Lqu77yM5LiA5pem5ZyG5ru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LqP5Y6M77yb5qCR5LiK55qE5p6c5a2Q77yM5LiA5pem54af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Z2g6JC944CC5Yeh5LqL5oC76KaB56iN55WZ5qyg57y677yM5omN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yNC48L2VtPui/meWwseaYr+WumuWKm++8jOS4gOWPpe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jOWwseaYr+aXoOS4iua3seWmmeemhe+8gTwvcD48cD48ZW0+MjUuPC9lbT7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kuobmiY3og73pobrliKnvvIznnJ/nmoTmlL7kuIvkuobmiY3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77yM5pyA5aSn55qE6YCJ5oup5bCx5piv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44CC5Y+q5pyJ6L+Z5qC377yM5L2g5omN5rS75b6X6L275p2+6IC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WkqemGkuadpemDveacieS4pOS4qumAieaLq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aipuaIlui1t+i6q+i/vemAkOaipuaDs+OAgjwvcD48cD48ZW0+MjguPC9lbT7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gInmi6nml6DpnZ7lj6rmnInkuKTkuKrpgInpobnvvIzkvaDmlaLvvIzmiJbkuI3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A5aSn55qE5Yaz5b+D5Ye66Ieq5LqO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44CCPC9wPjxwPjxlbT4zMC48L2VtPuS4mumanOa3semHjeeahOS6uu+8jO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mDveWcqOeci+WIq+S6uueahOi/h+WkseS4jue8uueCue+8jOecn+ato+S/r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S4jeS8muWOu+eci+WIq+S6uueahOi/h+WkseS4ju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g73otKrmsYLku7vkvZXkuJzopb/vvIzkuIDml6bllpzmrKLlsLH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lupTor6Xlv4Pml6DmjILnoo3jgII8L3A+PHA+PGVtPjMyLjwvZW0+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m655m977yM6ZqP5pe25rWT5aKo6YeN5b2p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touS4gOasoeaipuaDs+S4gOS7tuS6i++8jOmCo+S4gOWumuimgeWOu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WQjuaClOeahOOAgjwvcD48cD48ZW0+MzQuPC9lbT7kurrnlJ/lsLHlg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vvIzkuI3nrqHmnIDpq5jngrnmnInlpJrpq5jvvIzmnIDnu4jov5jmmK/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oTljp/ngrnjgILov5nmmK/kurrnlJ/mnIDlpKfnmoTpgZfmhr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hazlubPjgII8L3A+PHA+PGVtPjM1LjwvZW0+5Lq65LiN5bqU6K+l5piv5o+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6YeM5L6b5Lq66KeC6LWP55qE6Z2Z54mp77yM6ICM5piv6JST5bu25Zyo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LW36Iie55qE6Z+15b6L77yM55Sf5ZG95LiN5piv5a6J5o6S77yM6ICM5piv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oSP5LmJ5Lmf6K645rC46L+c5rKh5pyJ562U5qGI77yM5L2G5Lmf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6eN5rKh5pyJ562U5qGI55qE5Lq6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WFtuiHqueEtu+8jOivpemBh+ingeeahOmBh+inge+8jOivpeWIhuW8gOeah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p+edgOS6juS4uuS7gOS5iO+8jOWtpuS8muWlveWlveeIseiHquW3s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douWvueWFtuWunuaIkeayoemCo+S5iO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lLbojrfvvIzmiY3og73mo4DpqozogJXogJjnmoTmhI/kuYnvvJvlj6rmnIn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lrnlj6/ooaHph4/kurrnlJ/nmoTku7flgLzjgII8L3A+PHA+PGVtPjM4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a6D55qE56eN5a2Q77yM6aOO5Zyo5pGH5a6D55qE5Y+25a2Q44CC5oiR5Lus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bCx5Y2B5YiG576O5aW944CCPC9wPjxwPjxlbT4zOS48L2VtPuWHoeS6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/jeS4uui0te+8jOWkp+S6i+WMluWwj+Wwj+aXoOi4quOAguiDveacieS/ruWFu+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+8jOWkhOS4lua4qeaflOacgOacieeUqOOAgjwvcD48cD48ZW0+N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naDmiZPmi7zvvIzlv6vkuZDlpbPkurrlloTmiZPmi7zvvJrkuIDnrYnlpbPkur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kuoznrYnlpbPkurrmi7zlrp7lipvvvIzkuInnrYnlpbPkurrmi7zov5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rYnlpbPkurrmi7zog4zmma/jgILmiJHlsLHmmK/miJHoh6rlt7HmnIDlpb3nmoTog4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piv5omA5pyJ55qE5Lq66YO96IO955+l6YGT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oSP77yM5LiN5piv5omA5pyJ55qE5Lq66YO95oeC5b6X54+N5oOc44CC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YiG56a75LiO6KGw6ICB55qE5ZG96L+Q77yM5Y+q5pyJ6IKv54ix5LiO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b+D44CCPC9wPjxwPjxlbT40Mi48L2VtPuS4jeimgeeUn+awlO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jeimgeaso+WWnOiLpeeLgu+8jOS4gOWIh+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nmiY3mmK/nmb7liIbkuYvkuIDnmoTngbXmhJ/liqDkuIr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nmoTliqrlipvjgII8L3A+PHA+PGVtPjQ0LjwvZW0+5b6X5LiN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LiA55u05Lul5Li65a6D5piv576O5aW955qE77yM5Zug5Li6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5LqG6Kej5aSq5bCR44CCPC9wPjxwPjxlbT40NS48L2VtPuWIq+S6uuius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eUqOeUn+awlOOAgemavui/h+OAguivtOaIkeS7rOWlveS5n+S4jeeUq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jeWlveS4reacieWlve+8jOWlveS4reacieWdj++8jOWwseeci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+8nzwvcD48cD48ZW0+NDYuPC9lbT7lvIDlv4PlsLHlpKfnrJHvvIzpmr7ov4flsL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opoHlpKrov4fljovmipHoh6rlt7HvvIzkuI3opoHlpKrov4flp5TlsY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tLvnnYDmnKzlsLHkuI3lrrnmmJPvvIzkuI3nrqHnlJ/mtLvmgI7moLfliI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kuI3mnI3ovpPvvIzlnZrlvLrlkJHliY3otb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52A5Yir5Lq65bm456aP55qE56yR5a6544CC5b+D6YeM5oC76KeJ5b6X5LiN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Ds+WOu+ebuOS/oeS4gOS4quS6uu+8jOmdnuW4u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vj+S4quS6uuWcqOi/meS4quS4lueVjOS4iuW/meedgOeUn++8jOW/meedg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mDveaYr+WmguatpOeqmOi/q+eahOWnv+aA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mrKDliKvkurrvvIzlj6rog73ov5jliKvkurrvvIzlpJrlubLngrn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JHor7TkuIDlj6Xog73mgI7moLfvvJ88L3A+PHA+PGVtPjUwLjwvZW0+5LiN55S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pe25Yi76IGU57O777yM5L2g55+l6YGT5LuW5LiN5Lya6LWw77yM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+Y77yM6L+Z5bCx5piv5pyA576O5aW955qE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S4reacgOmavueahOiAg+mqjO+8muacieiAkOW/g+etieW+h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+8jOacieWLh+awlOaOpeWPl+S4gOaXoOaJgOiOt+eah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J/osKLpgqPkupvnprvlvIDmiJHnmoTkurrvvIzorqnmiJHmh4L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Z/mhJ/osKLpgqPkupvkuIDot6/pmarkvLTmiJHnmoTkurrvvIzorqn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li4fmsJTvvIzmiJHkvJrnj43mg5zlr7nmiJHlpb3nmoTkurr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vvIzmiJHkuZ/kuI3kvJrmgajvvIzlm6DkuLrku5bku6zorqnmiJ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ojlpJrjgII8L3A+PHA+PGVtPjUzLjwvZW0+5L2b5rOV5bCx5piv5aaC5oSP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b5rOV5omN5pyJ5YWJ5piO77yM5pyJ5L2b5rOV5omN5pyJ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vue7j+eahOiLpu+8jOeOsOWcqOeahOeXm++8jOmDveaYr+Wwhu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gTwvcD48cD48ZW0+NTUuPC9lbT7lho3plb/nmoTot6/pg73mnInlsL3lpLT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m57lpLTvvJvlho3lv6vkuZDnmoTlv4Ppg73mnInng6bmgbz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jgII8L3A+PHA+PGVtPjU2LjwvZW0+5LiA5Liq5Lq65aaC5p6c5LiN6IO9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6f6LCF5Yir5Lq677yM6YKj5LuW5bCx5rC46L+c5LiN5Lya5b+D5a6J55CG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vue7j+S4uuS6huS7luS4ouS6huS4gOWIh+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Lvui1t+S4gOWIh+OAgjwvcD48cD48ZW0+NTguPC9lbT7lpLHotKX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Z/mmK/miJDlip/nmoTljobnqIvjgII8L3A+PHA+PGVtPjU5LjwvZW0+5Lya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is6L+Q5rCU6YO95LiN5Lya5aSq5beu77yM5LiN5Yqq5Yqb55qE5Lq65oCO5LmI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piv5qKm77yBPC9wPjxwPjxlbT42MC48L2VtPuS4gOS4quS6uuWAvO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S4gOeUn+WOu+WWnOasou+8jOS4jeaYr+eci+S7luiDveWvue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7luW/g+aDheS4jeWlveeahOaXtuWAmeiDveWvueS9oOacieWkm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rlpKnkvaDmiYDlj5fnmoTkvKTvvIzlj6rkvJrorqn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nZrlvLrjgII8L3A+PHA+PGVtPjYyLjwvZW0+6L+H5Y6755qE5LqL5oOF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LiA5a6a6KaB5pS+5LiL44CCPC9wPjxwPjxlbT42My48L2VtPuWnlOWx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Yr+S4gOS4quS6uuaIkOmVv+acgOW/q+eahOmAlOW+hO+8jOWQg+S4i+WOu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2iOWMluaOieWQjuW+l+WIsOeahOaYr+agvOWx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7lhbbor7TkvaDmnInkuI3lubjnmoTkuovlrp7lrZjlnKjvvIzlgJL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vaDnmoTmgrLop4LnmoTop4Llv7XmiYDluKbmnaX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rWL5pyq5p2l55qE5pyA5aW95pa55rOV77yM5bCx5piv5Yib6YCg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imgeinieW+l+iHquW3seW+iOS4jeW5uO+8jOS4lueVj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abtOiLpueahOS6uui/mOW+iOWkmuOAgjwvcD48cD48ZW0+Njc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gYblkKzvvIzlkKzmmbrogIXkuYvoqIDlj6/ku6XlkK/ov6rmmbrmhaf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uYvoqIDlj6/ku6Xlj43ouqzoh6rnn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6cnV0MmN4ZW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enJ1dDJjeG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AB21292C79480F9D98C299FADA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