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0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F7F06376315AAB70C096957F10B2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7F06376315AAB70C096957F10B2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PC9wPjwvZm9udD48L2NlbnRlcj48cD48ZW0+MS48L2VtPui2iumVv+Wkp+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S+nei1luWIq+S6uu+8jOaAleS6uuW/g+S8muWPmO+8jOaAleaJv+ivuuS4jeWF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Hs+S6juWPquebuOS/oei/meS4luS4iuWPquacieiHquW3seaJjeiDvee7mei2s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ieWFqOaEn+OAgjwvcD48cD48ZW0+Mi48L2VtPuWPr+iDveaIkeWPquaYr+S9o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S4qui/h+Wuou+8jOS9huS9oOS4jeS8mumBh+ingeesrOS6jOS4q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+iOWkmuaXtuWAme+8jOS4jee7j+aEj+efpemBk+S4gOS6m+S6i+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OmdouijheW+l+aXoOaJgOiwk++8jOeskeW+l+iKseaeneS5semipOWcsOOAguWFtuWu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vlOS7gOS5iOmDveeWvOOAgjwvcD48cD48ZW0+NC48L2VtPueIseaDheWkmuWNi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Kn+eahO+8jOimgeS5iOiLpuS6jue7iOaIkOect+WxnueahOWOjOWApu+8jOimgeS5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uacquiDvee7iOaIkOect+WxnueahOaCsuWTgOOAgjwvcD48cD48ZW0+NS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WPqueUqOS6huS4gOeerOmXtO+8jOW/mOiusOS9oOWNtOeUqOS6hu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i/mOS4jeWkn+OAgjwvcD48cD48ZW0+Ni48L2VtPuWGjeS5n+ayoeiDvemBh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UpOmGkuaIkeayieWvguW3suS5heeahOW/g+OAgjwvcD48cD48ZW0+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meaYr+S6uumXtOW4uOaAge+8jOS9oOaIkeWPiOS4jeaYr+S7gOS5iOS+i+Wk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aDs+Wkp+mGieS4gOWcuu+8jOaJkeWcqOS9oOaAgOmHjOivtO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IseS9oOeahOaVheS6i++8jOaIkeayoeaciemCo+agt+WBmu+8jOWPquWboOS4u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S9oOS4jeWWnOasouWls+WtqeWtkOWWnemFkuOAgjwvcD48cD48ZW0+OS48L2VtP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hrueahOefpemBk+S9oOW3sue7j+emu+W8gO+8jOS9hui/mOaYr+W/jeS4jeS9j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aKk+S9j+S4gOS4neiHquWYsuiIrOeahOW4jOacm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kuI3ov5vnmoTkuJbnlYzlsLHkuI3opoHnoazmjKTkuobvvIzpmr7kuLrkuob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otLHkuoboh6rlt7HvvIzkvZXlv4XlkaLvvJ88L3A+PHA+PGVtPjExLjwvZW0+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qKm77yM5bey6Iez6ZiR54+K77yM5bKB5pyI55qE6JaE57qx77yM5aap5aqa5LqG5Ye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77yM5rCk5rCy552A5ZSv576O55qE6K6w5b+G77yM5Yed55yJ5pyb55y877yM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44CCPC9wPjxwPjxlbT4xMi48L2VtPuacieS6m+atjO+8jOa3seWFpeS6uu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IkeS4jeefpemBk+aIkeaYr+WcqOWQrOatjO+8jOi/mOaYr+WcqOWQr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oLmnpzmnInkuIDlpKnlkI7mgpTkuobvvIzor7f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77nu4/lg4/kuZ7kuJDkuIDmoLfmsYLov4fkva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iL6Zuo77yM5Zac5qyi56uZ5Zyo6Zuo6YeM5reL5rm/5LqG6Ieq5bex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qC35bCx566X5L2g5ZOt5LqG5Lmf5rKh5Lq655+l6YGT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e7neacm+eahOi1jOmsvOaJjeiCr+aKiuWFqOmDqOaJgOacieS9nOWtpO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Ot+OAguS4gOS4quWVhuS6uuWmguaenOaKiuS7lueahOWFqOmDqOi0ouS6p+ijh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iIueS4iu+8jOS6uuWutuWwseeuoeS7luWPq+WGkuWksemsv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DkuI3mk4Xplb/nmoTlsLHmmK/mjL3nlZnvvIzlj6/mmK/kvaDku6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moTpg73opoHotbDjgII8L3A+PHA+PGVtPjE3LjwvZW0+5LiN6KaB5oyH5py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R6LWO77yM5b+D54G155qE5p636ZSB5piv5L2g6Ieq5bex5omj5LiK55qE77yM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Ieq5bex5omN6IO95aSf5oqK5a6D5omT5byA44CCPC9wPjxwPjxlbT4xOC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iusOS9j+W9vOatpOabvue7j+eahOWlve+8jOaFouaFouW/mOiusOS4jeW8gOW/g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lO+8jOebuOivhuS4gOWcuu+8jOS5n+aYr+S4gOenjeWRveS4reazqOWumueahOacuu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rHmrYnvvIzpgqPlj6XmsLjov5zlnKjkvaDouq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blm57kuobjgII8L3A+PHA+PGVtPjIwLjwvZW0+5oaO5oGo5Yir5Lq65piv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6I5aSn55qE5aSE572a77yM5Zug5Li655eb55qE5piv5L2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gOi+iOWtkOW5tuS4jemVv++8jOS4i+i+iOWtkOacquW/heS8m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WlveWlveaKiuaPoeWSjOePjeaDnOS9oOeOsOWcqOi6q+i+ueeahOS6uu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5n+iuuOi/mei+iOWtkOWwseaYr+awuOi/nOeahOmBl+aGv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jp/mnaXmnInkupvkvaDoh6rku6XkuLrlvojph43opoHnmoTkurrvvI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5bvvIzku5blsLHnnJ/nmoTmsLjov5zkuI3kvJrogZTns7v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Y+R6KqT77yM5oiR56yR5LqG77yM56yR55qE55y85rOq6YO95o6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IseS4gOS4quS6uuW+iOmavu+8jOaUvuW8g+iHquW3se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btOmavuOAgjwvcD48cD48ZW0+MjUuPC9lbT7miJHotbDlnKjpgIPnprv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TkuK3vvIzljbTkuI7lkb3ov5DkuI3mnJ/ogIzpgY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+D55CG5om/5Y+X5LiN5LqG55qE5pe25YCZ77yM5bCx5pS+57q15LiA5LiL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yA5b+D55qE56yR77yM5Lyk5b+D55qE5ZOt77yM57uP5Y6G5LqG5Lmf5bCx5piO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PqumBk+aYr++8jOWvu+Wvu+inheinhe+8jOWGt+WG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+8jOWHhOWHhOaDqOaDqOaImuaImu+8m+WNtOaXoOWliO+8jOWkqemVv+WcsOS5h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ve+8jOatpOaBqOe7tee7teaXoOe7neacn+OAgjwvcD48cD48ZW0+MjguPC9lbT7miJH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j5fnnYDmnJ/lvoXnmoTnhY7nhqzvvIzlv4PkuK3ku43lnKjmiorkvaDmgJ3lv7X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kuIDmrKHlj4jkuIDmrKHlnLDlh7rnjrDlnKjmiJHnmoTpnaLliY3vvIz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rLliIfjgIHnvo7kuL3vvIzkvYbljbTml6Dms5XkurLov5HvvIzlsLHlg4/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mJ/jgII8L3A+PHA+PGVtPjI5LjwvZW0+5aSx5Y6757yY5YiG55qE5Lq6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5Z+O5biC5Lmf5LiN5a655piT6YGH5Yiw44CCPC9wPjxwPjxlbT4zM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WlveeahOaXtuWAmeWNg+S4h+WIq+e/u+eci+S7peWJjeeahOiAgeeFp+eJh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ci+S6huS8muabtOW/g+mFuO+8jOabtOaDs+WTre+8geiHquW3seeCueS6huS4gOaK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iHquW3seeDp+edgOWVpuOAgjwvcD48cD48ZW0+MzEuPC9lbT7lsoHmnIjntK/np6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vvIzlpKrlpJrmlYXkuovol4/lnKjlv4PlupXvvIzpgqPmoLnkvKTlv4PnmoTlvKb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nInkurrmi6jliqjvvIzlv4Xlrprms5vmu6XkuI3lj6/mlLbmi77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qO5L2g77yM5oiR5LiA55u05b6I55So5b+D77yM5Y206L+Y5piv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WvueS9oOWlve+8jOaYr+WboOS4u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9huivt+S4jeimgeaKiuaIkeWvueS9oOeahOWlve+8jOW9k+WBmuS9oOeKr+i0s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OAgjwvcD48cD48ZW0+MzQuPC9lbT7pgYfop4HkuobkvaDvvIzmiJHmiY3nn6XpgZPm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hbblrp7mmK/lj6/ku6Xlho3mrKHlh7rnjrDnmoTjgII8L3A+PHA+PGVtPjM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b+D6YeM5aW95aC177yM5o+Q5Ye65pS+5byD5LqG5Li65LuA5LmI5b+D6Ye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q+5Y+X44CCPC9wPjxwPjxlbT4zNi48L2VtPuecvOedm+S4uuS7luS4i+edgOmbq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S4uuS7luaJk+edgOS8nu+8jOi/meWwseaYr+eIseaDh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kvb/kurrlv5jorrDml7bpl7TvvIzml7bpl7TkuZ/kvb/kurrlv5jorrD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6LWw55qE6YKj5aSp77yM5oiR5Yaz5a6a5LiN5o6J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52A6aOO5pKR552A55y85biY55So5Yqb5LiN55yo55y8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unueahOWls+WtqeS4jeWujOe+ju+8jOWujOe+jueahOWls+WtqeS4jeecn+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3opoHmgJXooqvliKvkurrliKnnlKjvvIzkurrlrrb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or7TmmI7kvaDov5jmnInnlKjjgII8L3A+PHA+PGVtPjQxLjwvZW0+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pu+57uP5Yir5Lq6576h5oWV55qE54ix5oOF77yM5YaN5Lmf5LiN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cieS6m+S6uu+8jOWPquacieemu+W8gOS6hu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ecn+eahOWWnOasouOAgjwvcD48cD48ZW0+NDMuPC9lbT7kuLrku4DkuYjlv4P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gJnmgLvkvJrmg7PlkIPkuJzopb/vvIzlm6DkuLrkvKTlv4PmrLLlmr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SW6Z2i54Of6Iqx5oSP6LW377yM6aWt6aaZ5Zub5rqi77yM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aSn6KGX5LiK5omL54m15omL5L2g6IO95b+N5L2P5LiN5ZOt5bCx5Y+v5L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hruWunuWlveeci++8jOaXoOWliOWvueaZuuWVhueah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/meS6m+Wkp+WtqeWtkOmDveWcqOWtpuagoe+8jOi0oeeMruS4jeS6huaUtuin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On+iwheaIkeS7rOOAguW4jOacm+aJm+WIsOWBh+acn+WQp++8jOWbnuWutuS8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eeMrueahOOAgjwvcD48cD48ZW0+NDYuPC9lbT7kvaDnmoTlhrfmvKDlg4/mmK/mjJHo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7nl5vnmoTnpZ7nu4/vvIzpl67miJHov5jopoHkuI3opo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4KO54Ot55qE5aSP5pel77yM5Y205L6d5pen5rip5pqW5LiN5Lq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mDveS4jeeUqOivtOWHuuWPo++8jOWPquaYr+iEke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mCo+S5iOS4gOS4i+S9oO+8jOmDveS8mueqgeeEtuS5seS6huW/g+e7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iLHlnKjniLHlvIDlp4vnmoTlnLDmlrnvvIzmoqblnKjmoqblkK/nq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L3A+PHA+PGVtPjUwLjwvZW0+5Zug5Li65LiN5oOz5YaN6KKr5Lq655yL56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a2m5Lya5LqG5o6p6JeP77yb5Zug5Li65LiN5oOz5YaN6KKr5Lq65Yi65Lyk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2m5Lya5LqG5Lyq6KOF44CCPC9wPjxwPjxlbT41MS48L2VtPuS4jeeuoeeOsOWun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aDqOS4jeW/jeedue+8jOS9oOmDveimgeWbuuaJp+eahOebuOS/oe+8jOi/meWPqu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JjeaaguaXtueahOm7keaal+iAjOW3suOAgjwvcD48cD48ZW0+NTI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m57liLDku47liY3vvIzmiJHkvJrpgInmi6nkuI3orqTor4bkvaDjgILkuI3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IzmmK/miJHkuI3og73pnaLlr7nnjrDlnKjnmoTnu5PlsY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rKh5pyJ6YKj5LmI5LiA5Liq5Lq677yM5L2g5oOz6KeB77yM5Y205Y+I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1NC48L2VtPue7j+WOhuS4gOS6m+S6i++8jOivu+aHgu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jeimgeS7peS4uuaIkeWCu++8jOWPquaYr+acieS6m+S4nOilv+aIkeeci+Wcq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i+WcqOW/g+mHjOOAgjwvcD48cD48ZW0+NTUuPC9lbT7lmLTkuIror7TnnYDljZ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v4Pph4zljbTnvqHmhZXnnYDkuKTkuKrkurrnmo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A5Liq5Lq6552h6KeJ77yM5LiA5Liq5Lq65ZCD6aWt77yM5LiA5Liq5Lq6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ZOt77yM5LiA5Liq44CCPC9wPjxwPjxlbT41Ny48L2VtPuecvOazqua7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uOemj+i1sOS6huOAguS7juatpOS7peWQju+8jOWQhOiHquWkqea2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3lh7rnjrDvvIzkuI3miZPmibDvvIzmmK/miJHmnIDlkI7niL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jgII8L3A+PHA+PGVtPjU5LjwvZW0+5YWz5LqO54ix55qE6K6w5b+G77yM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77yM5Y+q5piv5LuK5ZCO55qE5bm456aP77yM6KaB5ZCE6Ieq5a+75om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cieaXtuWAme+8jOWkseacm+WIsOS4gOWumueoi+W6puWQju+8j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8gOWHuuS4gOacteiKseadpe+8jOmCo+acteiKseeahOWQjeWtl+WPq++8jO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jEuPC9lbT7miJHmgLvmmK/mhqfmhqzmiJHnmoTlsIbmnaX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lj6rmmK/njrDlnKjokL3prYTogIzlt7LjgII8L3A+PHA+PGVtPjYy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6eN6Kej6ISx77yM5LiA56eN5LiN5Lya6K6p5oiR5YaN5b+D55eb55qE6Kej6I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cieS6m+S8pOeXm++8jOaMpeS4jeWOu++8jOWwseWtpu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+8m+acieS6m+i/h+WOu++8jOW/mOS4jeS6hu+8jOWwseiXj+S6juW/g+W6le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9nO+8jOWBmuS4jeWlve+8jOWwseaxguWKqeWIq+S6uuOAguWPquimgeW/q+S5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7gOS5iOmDveS4jee8uuOAgjwvcD48cD48ZW0+NjQuPC9lbT7lvpfkuI3liLDlm57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vvIzopoHmh4LlvpfpgILlj6/ogIzmraLvvIzlkKbliJnvvIzmiZPmibD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KTkuoboh6rlt7HjgII8L3A+PHA+PGVtPjY1LjwvZW0+5oiR5rKh5b+Y6K6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mf6KaB5pyJ5paw55Sf5rS75LqG77yM5oiR5Lya5aW95aW955qE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qC344CC5Lq655Sf5ryr6ZW/77yM5oiR5Lus6YO95aW955Sf6LWw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6uuS4gOWumuimgeWPl+i/h+S8pOaJjeS8muayiem7mOS4k+az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W/g+eBteaIluiCieS9k+S4iueahOWIm+S8pO+8jOWvueaIkOmVv+mDveaciee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cuPC9lbT7pmaTkuobmrbvkuqHvvIzku7vkvZXnprvlvIDpg73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lj5vjgII8L3A+PHA+PGVtPjY4LjwvZW0+5ZCD57OW5rC46L+c5YyW5LiN5byA5b+D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piv5byA5b+D5o6p5LiN5L2P5b+D55eb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mVv+Wkp++8jOS4gOi+ueWkseWOu++8jOS4gOi+ueehrOaSk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kuJzopb/kuI3op4HkuoblsLHnnJ/nmoTmsqHmnInkuobvvIzmr5TlpoL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nKvnj63ovabvvIzmr5TlpoLkvaDjgII8L3A+PHA+PGVtPjcxLjwvZW0+5a+5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KJ55qE54ix77yM5bCx5piv5rS75oiQ5LqG5L2g55qE5qC35a2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jeS5n+S4jeeUqOeGrOedgOWknOiLpuiLpuWOu+aDs++8jOaYjuWkqeivpe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vnemimOaJk+aJsOS9oOOAgjwvcD48cD48ZW0+NzMuPC9lbT7lpb3lpb3nlJ/mt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lkIjpgILnmoTml7bpl7TmiJHku6zlho3nm7jpgYf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n55qE5Lq65oC75piv5a655piT5Y+X5Lyk77yM5Zac5qyi5ou/5L2Z55Sf5p2l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ir5p2l5peg5oGZ44CCPC9wPjxwPjxlbT43NS48L2VtPuaAu+acieS4gOS4quS6u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S4jeiDveeisO+8jOWTquaAleWPquaYr+mBh+WIsOWFtuS4reS4gOS4quWtl+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1t+mCo+S6m+a3sea3seeahOW+gOS6i+OAgjwvcD48cD48ZW0+NzYuPC9lbT7lm57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vo7kuL3kuZ/lj6rmmK/ng5/oirHokL3lr57nmoTlk4DkvKTvvIzloavkuI3mu6Hlk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bLnmoTlmLLlvITjgII8L3A+PHA+PGVtPjc3LjwvZW0+5Yeh5LiW55qE5ZOX6Ze55ZKM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LiW5L+X55qE5b+r5LmQ5ZKM5bm46L+Q77yM5aW95YOP5riF5r6I55qE5rqq5ra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6YeM77yM5Zyo5oiR55y85YmN77yM5rGo5rGo6ICM6L+H77yM5pqW5ZKM5aW95YO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5qC35raM6L+b5Y6777yM5oiR5rKh5pyJ5pyf5pyb77yM5oiR5Y+q6ZyA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b+n5Lyk44CCPC9wPjxwPjxlbT43OC48L2VtPuaIkeWPr+S7peS4j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SjOWnk++8jOaIkeS4jeiDveS4jeeci+ingeS9oOeahOWkp+ecvOed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rqTor4blsLHlpJ/kuobvvIzkvZnnlJ/lsLHnrp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5yf5b+D5Zac5qyi6L+H55qE5Lq65rKh5rOV5YGa5pyL5Y+L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5yL5Yeg55y877yM6YO96L+Y5piv5oOz5oul5pyJ44CC5oiR5LuO5pyq5pS+5by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Y+q5piv5LuO5rWT54OI5Y+Y5b6X5oKE5peg5aOw5oGv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aXtuWAmemBl+W/mO+8jOaYr+acgOWlveeahOino+iEseOAguiAjOayi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gOWlveeahOivieivtOOAgjwvcD48cD48ZW0+ODIuPC9lbT7lpoLmnpzlj6/ku6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4flvoDvvIzmiJHkuIDlrprkvJrnu5Xov4fpgqPkuKrlnLDmlrnvvIznhLblkI7mnIn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nmoTplJnov4fkva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c2bnFuNGwzdnMuaHRtbCI+aHR0cHM6Ly9kdWFuanV6aWt1LmNvbS9kdWFuanV6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xbjRsM3Z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7F06376315AAB70C096957F10B2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