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D8135A996CCC1F5367573D7A60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D8135A996CCC1F5367573D7A60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S+5YGH5Y+R5pyL5Y+L5ZyI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S6lOS4gOWNs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AgeS4iuS6lOS4quS4gOe7meS9oO+8jOW4jOacm+S9oOS6i+S4muS4iu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4iuS4gOeUn+W5s+Wuie+8jOWBmueUn+aEj+S4gOacrOS4h+WIqe+8jOaK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jeWwj+W/g+S4reWkp+WlluOAgjwvcD48cD48ZW0+Mi48L2VtPuaEv+S9o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W/q+S5kOS4gOaVtOW5tO+8gTwvcD48cD48ZW0+My48L2VtPuS4gOe8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WFs+aAgOaYr+awtO+8jOaKiuS6uuWuiOWAme+8jOelneaCq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sueIseeahO+8jOS6lOS4gOiKgu+8jOS9oOi/mOimg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jeaYr+W+iOi+m+WKs++8n+aIkeWGs+WumuWRhuWcqOWutumHjOe7meS9o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+8jOiuqeS9oOWkqeWkqeaUvuW3pemDveWQg+W+l+mlseml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+WKqOS6uuawkeacgOWFieiNo++8jOS6lOS4g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S6lOS4gOW/q+S5kOOAgeW8gOW/g+OAgeW5uOemj+O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i+iwiuW7tuW5tO+8jOa6ouS6juiogOihqO+8jOS6l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gTwvcD48cD48ZW0+OC48L2VtPuS6lOS4gOWKs+WKqOiKguWIsO+8jOWkhOWkh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elneaEv+aci+WPi+iKguaXpeW5uOemj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i/meW5uOemj+eahOaXtuWFiemHjO+8jOiuqeW/q+S5kOWSjOe+juWl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edgOS9oO+8geWKs+WKqOiKguW/q+S5kO+8gT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ml6Xph4zvvIzlkInnpaXlv6vkuZDouqvovrnnu5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U5LiA6IqC5b+r5LmQ5peg6ZmQ77yM5bm456aP5peg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S4gOWKs+WKqOiKguWIsO+8jOaEv+S9oOWkqeWkqe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8tOmaj++8jOi6q+S9k+W6t+WBpe+8jOS4gOeUn+W5s+Wuie+8jO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upTkuIDoioLvvIzlr7nkvaDlhbPmgID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pZ3kvaDlv6vkuZDlubjnpo/lpJrkuIDngrnjgII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ZKM5rGX5rC05bC95b+r5Y+Y5oiQ5piO5aSp5oiQ5Yqf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xNS48L2VtPuaEv+S9oOWutuWSjOed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i+S4mumhuu+8jOWkqeWkqemDveW8gOW/g++8jOS6lOS4gOWKs+WKqO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lvei/kOe7leOAgjwvcD48cD48ZW0+MTYuPC9lbT7npZ3mhL/lv6vkuZ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jaLlsYrvvIzlubjnpo/pmarkvaDmsLjkuI3osK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6KGM6LWw5Zub5pa577yM5bm456aP5a6J5bq35rC4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+WKqOiKguelneaEv++8muW8gOW/g+e8oOe8oO+8jOWlvei/kOi/nui/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gTwvcD48cD48ZW0+MTkuPC9lbT7kupTkuIDmiJHluKbkuIr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opfvvIzkvaDotJ/otKPlk63jgII8L3A+PHA+PGVtPjIwLjwvZW0+5LiA5aO2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s6Zey5Lmm77yM6Lq65Zyo6IiS6YCC55qE5rKZ5Y+R6YeM77yM5LuU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el5L2c5LmL5L2Z55qE6Zey6YC444CC5Yqz5Yqo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WIsOS6lOS4gOiKgu+8jOelneS9oOeUn+a0u+mhuuW/g++8jOS6i+S6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i/kOi/nui/nueskeWcqOW/g+OAgjwvcD48cD48ZW0+MjIuPC9lbT7lirPliq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or7Tlo7DvvJrlirPlv4XmnInojrfvvIzkvaDkuIDlrprkvJr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U5pyI55qE5aSp5pu06JOd77yM5LqU5pyI55qE5rW3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5qE6Iqx5pu057mB77yM5LqU5pyI55qE6aOO5pu06L2v77yM5LqU5py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77yM5LqU5pyI55qE5oOF5pu055Sc77yM5LqU5pyI55qE56Wd56aP5pu05rip5pq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b+r5LmQ77yM5bm456aP6L+e57u1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3peS9nOW/meeijO+8jOi2geedgOS6lOS4gOeLgui0reeJqeOAguS4pOaJi+S4je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W9ku+8jOaFsOWKs+iHquW3see7neS4jeivr++8gT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kuLrmgqjpgIHkuIrkuIDku73oobflv4PnmoTnpYjnpbf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npZ3mgqjkuI7mgqjnmoTlrrbkurrmuKHov4fkuIDkuKrmhInlv6vnmoT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Km5oiQ55yf77yM56aP56aE5YWo77yM56Wd5oS/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y48L2VtPue+juWlveeUn+a0u+imgemdoOiEk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S4gOiKgu+8jOS4juaHkuaDsOawuOWIq++8gTwvcD48cD48ZW0+Mjg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kvaDlnKjov4fljrvkuIDlubTkuLrlhazlj7jlgZrlh7rnmoTotKHnjK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zkuIfkuovlpoLmhI/vvIE8L3A+PHA+PGVtPjI5LjwvZW0+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S/5L2g5pS+5p2+5b+D5oOF77yM5qyi5LmQ5aSa5aSa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8gOW/g+adpeeXtOe8oO+8jOWBpeW6t+ebuOS8tOS4gOWkqeWkqe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mXtOaWre+8jOW/g+aDs+S6i+aIkOS5kOaXoOmZ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liLDkuobvvIzljbPkvb/kuIrnj63vvIzkuZ/opoH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rnvvIE8L3A+PHA+PGVtPjMyLjwvZW0+5LqU5LiA546p5aW977yM6Lqr5L2T5YW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aW977yM6YGT6Lev6LWw5aW977yM5b+D5oOF6LaF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S4gOiKgu+8jOelneS9oOW/q+S5kOW5uOemj+Wkm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urrlnKjluorkuIrnjqnmiYvmnLrvvIzkuIDmg7PliLDmlL7lgYf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ov5jmsqHmnInnorDov4fkuabvvIzmiJHlsLHllarnmoTmir3kuoboh6rlt7HkuID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xUTeeahOeOqeS4quaJi+acuui/mOWIhuW/g+OAgjwvcD48cD48ZW0+Mz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PoioLng6bmgbzlv5jvvIzlv6vkuZDkvJHpl7LkurrlgaXlurf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ao5Ye65Y676LWw6LWw44CC5LiN5aao5pS+5p2+5ZG85ZC477yM6LWw5ZCR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iz5YWJ77yM5oqK5Y+R6buE55qE5b+D5LqL5Lqk57uZ5rWB5rC077yM5ZCR6L+c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y+6KGM5Liq5rOo55uu56S844CCPC9wPjxwPjxlbT4zNy48L2VtPuW/q+i2geS6l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advu+8jOW/q+S5kOeUn+a0u+WcqOi6q+i+ue+8gTwvcD48cD48ZW0+Mzg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nm7jkvLTvvIzlpb3ov5DlnKjkvaDouqvovrnjgILkupTkuIDlsIb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oioLml6Xlv6vkuZDvvIE8L3A+PHA+PGVtPjM5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LiO5L2g5rC455u45Ly077yM5aW96L+Q5bi4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lOS4gOiKgu+8jOWlveWQg+WlveWWneWlveeOqe+8jO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WIsOadpe+8gTwvcD48cD48ZW0+NDEuPC9lbT7kupTkuIDoioLlv6vkuZDvvIH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Plpb3jgIHnjqnlpb3jgIHlv4Pmg4Xlpb3vvIE8L3A+PHA+PGVtPjQ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6ICB5YWs5Y675peF5ri477yM6bq754Om5aSn5a625o6o6I2Q5LiA5LiL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W944CCPC9wPjxwPjxlbT40My48L2VtPuS6lOS4gOWKs+WKqO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NDQuPC9lbT7ku4rkuKrlirPliqjoio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flvKDvvIzlv4Pmg4XmlL7lubPnvJPvvIzovbvmnb7mmZLlpKrpmLPvvIzojqv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mmKXlhYnvvIE8L3A+PHA+PGVtPjQ1LjwvZW0+5Yqz5Yqo6IqC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a6Iqx5byA5LiN6LSl77yM5Yqz5pyJ5omA6I63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HuuihjO+8jOaItOWlvemSoueblO+8jOWkh+Wlvem6u+iii++8j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HuumXqOiJs+mBh+WkmuWkmu+8gTwvcD48cD48ZW0+NDcuPC9lbT7kurrnlJ/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nms5XvvIzmnIDlpb3ojqvov4fkuo7lsIrph43lirPliqjjgILkuIDliIfkuZ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nlLHlirPliqjlvpfmnaXvvIzkuIDliIfoi6blooPvvIzpg73lj6/nlL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Q4LjwvZW0+5aSp5aSp5pyJ5Liq5aW95b+D5oOF77yM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2l5oSf6LCi77yB5LqU5LiA5b+r5LmQ77yBPC9wPjxwPjxlbT40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aXtuaIkeS8muaChOaChOaKiuW/q+S5kOWhnue7meS9oO+8jOW9k+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m7mOm7mOelneemj+S9oO+8jOiAjOWcqOi/meS4quaXtuWAmeaIkeS8m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S9oOS6lOS4gOW/q+S5kOOAgjwvcD48cD48ZW0+NTAuPC9lbT7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lv6vkuZDlubjnpo/mr4/kuIDlpKnvvIzlgaXlurflpb3ov5Dpmo/kva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q5Zug5Zyo5Lq6576k5Lit5aSa55yL5LqG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56O5LqG55y877yBPC9wPjxwPjxlbT41Mi48L2VtPueci+WHuuS7iuW5t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VpeS4jeWQjOWQl++8n+S7peWJjeS6lOS4gOmDveaYr+aUvuS4g+WkqeWB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lOS4gOWJjeS4iuS4g+WkqeePreOAgjwvcD48cD48ZW0+NTMuPC9lbT7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gI7og73lsJHkuobnvo7lpb3kv6Hmga/nmoTnm7jkvLTvvIznpZ3npo/lirPliq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vvIE8L3A+PHA+PGVtPjU0LjwvZW0+55yf5b+D6Zeu5aOw6IqC5pel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pel5b+D5oOF5aaZ77yBPC9wPjxwPjxlbT41NS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Ev+aci+WPi+W/meS4reWBt+mXsuW5uOemj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irPliqjlpb3vvIzotKLov5Dlpb3vvIzmgLvkuYv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lpb3lpb3vvIE8L3A+PHA+PGVtPjU3LjwvZW0+5Yqz5Yqo5Yib6YCg5LqG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5LqG5pyq5p2l44CC5Zyo5paw55qE5LqU5LiA5Zu96ZmF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6K6p5oiR5Lus6LWe576O5Yqz5Yqo5pyA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aciOe6ouaXpeeFp++8jOW/teS9oOaUvuS4jeS4i+OAguS6lOS4gO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oOi+ueOAgjwvcD48cD48ZW0+NTkuPC9lbT7kupTkuIDoioLmsqHpkrHmsq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lvq7kv6HmnIvlj4vlnIjnmoTpo47mma/kuZ/kuI3plJ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77yM5oS/5pyL5Y+L5LiH5LqL5aaC5oSP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Hjea4qeS5hei/neeahOaDheiwiu+8jOWPq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uelneS6lOS4gOW/q+S5kO+8gTwvcD48cD48ZW0+NjI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ph4zlubjnpo/mnaXvvIzmlLbojrfkuK3lpb3ov5DlnK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qU5LiA5Yqz5Yqo6IqC77yM56Wd5oKo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NmsyeWkwYzh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MnlpMGM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D8135A996CCC1F5367573D7A60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