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2:3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FE3A358A2C99AFCF8ACA3212DD06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FE3A358A2C99AFCF8ACA3212DD06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2u5rWB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DjOWQjuivtOaIkeeahOS6uu+8jOaIkeaDs+WRiuivi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S9oOeIue+8jOS5n+S4jeaYr+S9oOWmiO+8jOayoemCo+S5iOWkmuaVheS6i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uiusOOAgjwvcD48cD48ZW0+Mi48L2VtPuWHoeS6i+S4jeW/heiLm+axgu+8jOadpe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S6hu+8m+WHoeS6i+S4jeW/heiuoei+g++8jOi/h+S6huWwsei/h+S6hu+8m+mBh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seecie+8jOeskeS6huWwseeskeS6hu+8m+e7k+aenOS4jeimgeW8uuaxgu+8j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WvueS6huOAgjwvcD48cD48ZW0+My48L2VtPueUn+a0u+aAu+aYr+iuqeaIkeS7rOmB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znuS8pO+8jOS9huivt+ebuOS/oe+8jOS9oOS7iuWkqeWPl+eahOiLpu+8jOWQg+eahOS6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heeahOi0o++8jOaJm+eahOe9qu+8jOW/jeeahOeXm++8jOWIsOacgOWQjumDveS8m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ie+8jOeFp+S6ruS9oOeahOi3r+OAgjwvcD48cD48ZW0+NC48L2VtPuS9leiwk+aIkO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iEuOS4iuS4jeaMguW+rueskeeahOaVheS9nOa3seayie+8jOi/mOaYr+eDremXue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umHjOeahOayiem7mOWvoeiogO+8jOi/mOaYr+aYjuaYjuaDs+WTre+8jOWNtOWPi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eske+8jOaYjuaYjuS4jeW8gOW/g++8jOWNtOWPiOWBh+ijheW+iOW/q+S5kO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yoeacieWOu+aVheS9nOa3seayieeahOWBh+ijheaIkOeGn++8jOaIkeS7rOmDv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1iua1qumHjOWOu+WdmuWuiOedgOacgOecn+Wunu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WumuS4gOWumuimgeaKk+S9j+iHquW3seWWnOasoueahOS4nOilv+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WnOasoueahOW3peS9nOi/mOaYr+WWnOasoueahOS6uu+8jOWboOS4uuS9oOaKk+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WQjuS8muWPkeeOsO+8jOS4jeiuuuWPkeeUn+S7gOS5iOS6i++8jOS9oOmDveWFhe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jOWPr+S7peS4gOi3r+WQkeWJjeOAgjwvcD48cD48ZW0+Ni48L2VtPuS4jeim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UvuS4jeS4i+eahOS6uuWQjOagt+S8muaUvuS4jeS4i+S9oO+8gemxvOayoeacieaw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u++8jOawtOayoeaciemxvOWNtOS8muabtOa4hea+iOOAgjwvcD48cD48ZW0+N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GrOWknOmDveaYr+S4gOS4quS6uueahOS6uu+8jOaXqeeCueedoeWQp++8jOS9oOayoe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muWuieeahOS6uu+8jOS5n+ayoeS6uuiIjeS4jeW+l+S9oOeGrOWk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S6m+S6i+acieS6m+eJqe+8jOS4jeaYr+aIkeS7rOivtOS4jeimgeaJg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ie+8jOiAjOaYr+Wug+iHquW3seS4gOeCueS4gOeCue+8jOS4gOS4neS4gOS4neaFouaF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iOejqOauhuWwve+8jOebtOWIsOafkOS4gOS4queCueeahOadpeS4tO+8jOaIkeS7rO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W/g+eXm+eahOWPkeeOsOW3sue7j+S4jeWGjeOAgjwvcD48cD48ZW0+OS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yoeacieS7gOS5iOS4nOilv+aYr+S4jeiDveaUvuaJi+eahOOAguaXtuaXpea4k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Wbnuacm++8jOS9oOS8muWPkeeOsO+8jOS9oOabvue7j+S7peS4uuS4jeWPr+S7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S4nOilv++8jOWPquaYr+eUn+WRvemHjOeahOS4gOWdl+i3s+adv++8jOS7pOS9o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TAuPC9lbT7pkrHvvIzlsLHlg4/oo6TooanlrZDvvIzkvaDlvpf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lv4XpgKLkurrlsLHohLHkuoboo6TlrZDor4HmmI7kvaDmnInjgILpkrH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g73nmoTvvIzkvYbmmK/msqHmnInpkrHmmK/kuIfkuIfkuI3og73nmoTjgILmnInpk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gY3lpKnkuIvvvJvmsqHpkrHvvIzlr7jmraXpmr7ooYz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aSq6L+H5LqO54Ot5oOF77yM5omA5Lul5oC76KeJ5b6X5Yir5Lq65a+5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Ya35ryg77yb5Zug5Li65L2g5aSq54ix5LiA5Liq5Lq677yM5omA5Lul5Yir5Lq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5b+95L2g6YO96KeJ5b6X6YKj5piv5LiN54ix5L2g5LqG44CC5aSa5oqK57K+5Yqb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qr5LiK77yM5L2g5Lya5YeP5bCR5b6I5aSa55+r5oOF55qE5oOF57u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9oOaJgOWBmueahOS6i+aDhe+8jOS5n+iuuOaaguaXtueci+S4je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nO+8jOS9huS4jeimgeeBsOW/g+aIlueEpuiZke+8jOS9oOS4jeaYr+ayoeacie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cqOaJjuagueOAgjwvcD48cD48ZW0+MTMuPC9lbT7miJHkuI3lkI7mgpT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v4fnmoTmr4/kuIDku7bkuovvvIzljIXmi6zokpnkuIrlj4znnLznm7jkv6HkuID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5bml6XvvIzoi6XooqvkuIfnrq3nqb/lv4PvvIzmiJHorqTjgILkvYbkvaDopoHorrD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TlrrPov4flkI7vvIzlho3ml6Dljp/osIXjgII8L3A+PHA+PGVtPjE0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yg5Y2D55au55m+5a2U55qE572R77yM5omA6LCT55qE5ZCM5a2m6IGa5Lya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aSa5bm05Lul5ZCO57uZ5omA5pyJ5Yiw5Zy655qE5Lq65LiA5Liq5py65Lya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uA5LmI5Y+r5rKn5rW35qGR55Sw77yM55yL55yL5LuA5LmI5Y+r5bKB5pyI5aaC5Y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5LuA5LmI5Y+r54mp5piv5Lq66Z2e44CCPC9wPjxwPjxlbT4xNS48L2VtPuS9oO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healmiZsZHF1bzvlnKjnqbrpl7Lml7bpl7TmiY3pmarkvaDnmoTkuromcmRxdW875ZKM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k+mXqOiFvuWHuuaXtumXtOmZquS9oOeahOS6uiZyZHF1bzvvvIznhLblkI7lho3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iLHosIHjgII8L3A+PHA+PGVtPjE2LjwvZW0+5aaC5p6c5L2g5LiN5b+r5LmQ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76LWw6LWw44CC5LiW55WM6L+Z5LmI5aSn77yM6aOO5pmv5b6I576O5py65Lya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6Ziz5YWJ56m/6L+H5qCR5p6X77yM5oqY5bCE5Ye657ua54OC55qE5b2p6Jm5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K5Y+555Sf5rS755qE576O5aW944CCPC9wPjxwPjxlbT4xNy48L2VtPueUn+a0u+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S4jeS8mui+nOi0n+iwge+8jOinieW+l+S4p+eahOaXtuWAmeWwseimgeiuqeiHquW3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t+adpe+8jOS4lueVjOayoeacieWPmOWwj++8jOaIkeS7rOS4gOWumuimgeiuqeiHquW3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Pr+eIseeahOa0u+S4i+WOu++8jOS4jeimgea2iOiAl+eUn+WRve+8jOiAj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Un+a0u+OAgjwvcD48cD48ZW0+MTguPC9lbT7ov5nkuKrkuJbnlYznmoTnnJ/nm7j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ku6znibnliKvliqrlipvmiY3lj6/ku6XlgZrlvpfmnInkuIDngrnlhL/lpb3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kuIDkuI3lsI/lv4PlsLHog73lgZrlvpfnibnliKvlt67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YmN5Zac5qyi6ZW/5b6X5aW955yL55qE77yM546w5Zyo5Zac5qyi55u45aSE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5qE77yM6LaK6ZW/5aSn6LaK6KeJ5b6X77yM5LiA6L6I5a2Q6IO96YGH5LiK5LiA5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LiK5Y2K5Y+l5LuW6IO95o6l5LiL5Y2K5Y+l77yM6L+Y6IO95oqK5L2g5a6g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yJ5aSa6Zq+44CCPC9wPjxwPjxlbT4yMC48L2VtPuWIq+acieS6i+ayoeS6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S6uuivieiLpu+8jOi/meS4luS4iuiDveaEn+WQjOi6q+WPl+eahOS6uuW+iOWwk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S6uuWQrOWQrOS5n+WwseeDpuS6hu+8jOi/mOacieWwkemDqOWIhuS6uuS8m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skeafhOWIsOWkhOWuo+S8oOOAgjwvcD48cD48ZW0+MjEuPC9lbT7kvaDnjrDlnKj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Z/orrjkuI3mmK/kvaDmg7PopoHnmoTvvIzkvYbnu53lr7nmmK/kvaDoh6rmib7nmo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oxMDAl55qE5oqx5oCo6YO95Y+v5Lul55So6L+Z5Y+l6K+d5p2l5Zue562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W9k+acieS6uuWPkeiqk+ivtOecn+eahOeIseS9oO+8jOWIq+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l+WkquaXqeS6hu+8jOmCo+WPquaYr+S4gOaXtueahOa1qua8q++8jOayoeacieiwg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pemBk+aXtumXtOS8muaKiuivuuiogOejqOaIkOS7gOS5iOagt+OAguS+i+Wmgu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Amei/mOWPkeiqk+imgeW9k+enkeWtpuWutuWRou+8jOWQjuadpeWRo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kuIDkuKrnlLfkurrnnJ/nmoTniLHkuIrkvaDml7bvvIzkvaDkvJr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qbvvIzlpJrkuobkuIDkuKrniLjniLjvvIzkuIDkuKrnlLfkurrlgYfnmoTniLHkuI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aDkvJrlj5HnjrDvvIzlpJrkuobkuIDkuKrlhL/lrZDvvIzov5jmmK/kuKrpgIb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aaC5p6c5Yaz5oSP5Y675YGa5LiA5Lu25LqL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aN6Zeu6Ieq5bex5ZKM5Yir5Lq65YC85LiN5YC85b6X44CC5b+D55SY5oOF5oS/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CG5omA5b2T54S277yM55CG5omA5b2T54S25omN5Lya5LmJ5peg5Y+N6aG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eUn+a0u+acieWkquWkmueahOS4jeWmguaEj++8jOS6uueUn+aci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jemhuuWIqeOAguekvuS8muS4jeS8mueci+S9oOa1geazqu+8jOWwseagvOWkluW8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Un+a0u+S4jeS8mueci+S9oOi0q+ept++8jOWwseWRiOeOsOWFieaYjuOAg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iHquW3seeahOi3r+imgei1sO+8jOacieiHquW3seeahOS6i+aDheimgeW/m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W4ruS4jeS6huS9oO+8gTwvcD48cD48ZW0+MjYuPC9lbT7lgYflpoLnlJ/mtLvmrLrp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kuI3opoHlv6fpg4HvvIzkuZ/kuI3opoHmhKTmhajvvIznm7jkv6HlkKf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Yvml6XlsLHkvJrliLDmnaXjgII8L3A+PHA+PGVtPjI3LjwvZW0+5oiR5Lus6YO95Zyo5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a+55pa55piv5ZCm5Lya5oOz6Ieq5bex44CC5oiR5Lus6YO95Zyo5b+D6YeM77y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2A5a+55pa55YWI5Li75Yqo44CC5LqO5piv77yM5oiR5Lus5ZCE5oCA5b+D5LqL44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iR5Lus5riQ6KGM5riQ6L+c44CCPC9wPjxwPjxlbT4yOC48L2VtPuS4gOS4qu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veazqu+8jOaYr+WboOS4uueXm++8m+S4gOS4quS6uuS5i+aJgOS7peeXm+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5ju+8m+S4gOS4quS6uuS5i+aJgOS7peWcqOS5ju+8jOaYr+WboOS4uuacie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4quS6uuS5i+aJgOS7peacieaEn+inie+8jOS7heWboOS4uuS9oOaYr+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S7pe+8jOS9oOacieaEn+inie+8jOWcqOS5ju+8jOeXm+i/h++8jOiQveazquS6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S9oOaYr+WujOaVtOS4jeiDveWGjeWujOaVtOeahOS4gOS4quS6uuOAgumavui/h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On+iwheiHquW3se+8jOWPquS4jei/h+aYr+S4gOS4quS6uuiAjOW3s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heimgeaKiuiHquW3seeci+eahOi/meS5iOWdmuS4jeWPr+aRp+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5HnjrDmiJHlhpnkvaDnmoTlkI3lrZfmr5TlhpnmiJHoh6rlt7HnmoTlkI3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r5TlhpnmiJHoh6rlt7HnmoTlkI3lrZflpb3nnIvvvIzmr5Tlhpnoh6rlt7H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v6vjgII8L3A+PHA+PGVtPjMwLjwvZW0+5LiN6KaB5Lul5Li654Gw5aeR5aiY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76O5aW977yM5rC05pm26Z6L6KaB5piv55yf55qE5ZCI6ISa77yM5b2T5Yid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6J44CCPC9wPjxwPjxlbT4zMS48L2VtPuS4jeimgeaLv+aIkei3n+S7u+S9leS6uu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Yr+iwgeeahOW9seWtkO+8jOabtOS4jeaYr+iwgeeahOabv+S7o+WTg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5tOWwkei9u+eLgu+8jOaIkeWPquaHguW+l+iDnOiAheS4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iKvkurrmga3nu7TkvaDml7bvvIzlgbflgbfpq5jlhbTkuIDkuIvlsLH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YbkuI3lj6/lvZPnnJ/vvIzlm6DkuLrpgqPljYHmnInlhavkuZ3mmK/lk4T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Kvkurrmibnor4TkvaDml7bvvIznqI3nqI3kuI3lvIDlv4PkuIDkuIvlsLHlj6/ku6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lj6/nlJ/msJTvvIzlm6DkuLrpgqPljYHmnInlhavkuZ3mmK/nnJ/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LiN5oqx5oCo77yM6Z2g6Ieq5bex77yB5Zug5Li65LmF5LqG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77yM5oqx5oCo6Zmk5LqG5omw5Lmx5L2g5ZKM5Yir5Lq655qE5b+D5oOF77yM5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YO95rKh5pyJ44CCPC9wPjxwPjxlbT4zNC48L2VtPuivreiogOi/meS4nOilv++8jO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eIseaEj+eahOaXtuWAmeaYr+mCo+S5iOaXoOWKm++8jOWcqOihqOi+vuS8pOWus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NtOWPiOWmguatpOmUi+WIqeOAgjwvcD48cD48ZW0+MzUuPC9lbT7msqHmnInmlLbmi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sYDnmoTog73lipvvvIzlsLHliKvmlL7nurXlloTlj5jnmoTmg4Xnu6rjgILmnKzkuo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ohL7msJTlsLHkuI3opoHlpKrlpKfvvIzlkKbliJnkvaDkvJrlvojpurvng6bjgIL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pKfvvIzmrLLmnJvlsLHkuI3opoHlpKrlpKfvvIzlkKbliJnkvaDkvJrlvojnl5v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L2g5rC46L+c5LiN55+l6YGT6Ieq5bex5Zyo5Yir5Lq6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aSa5bCR5Liq54mI5pys77yM5omA5Lul5YGa5aW95L2g5Y6f5pys55qE5qC35a2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6Iul5oOz5oeC5oiR77yM5bCx6K+35Lqy6Ieq5p2l5oeC77yM6Iul5piv6K6o5Y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6K6o5Y6M44CCPC9wPjxwPjxlbT4zNy48L2VtPuS9oOWPr+S7peWBmuS4gOS4qu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6uu+8jOS9huS4jeeUqOWvueayoeW/heimgeeahOS6uuWWhOiJr++8jOiusOS9j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muS6uuW/g+aNouS6uuW/g+aYr+S6uumDveaHgueahOmBk+eQ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psbzliLrljaHov4fllonlkpnkvaDljbTov5jmmK/llpzmrKLlkIPpsbzvvIz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m4DniZnkvaDljbTov5jmmK/ll5znlJzlpoLlkb3vvIzku5blvIPkvaDkuo7ljYPph4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ljbTov5jmhL/kuLrop4Hku5bljYPlsbHkuIfmsLTvvIzpgZPnkIbmmK/nm7jlkI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lpzmrKLvvIzlsLHnlJjmhL/jgII8L3A+PHA+PGVtPjM5LjwvZW0+5LiN566h5L2g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KKr5Lyk5a6z5b6X5pyJ5aSa5rex77yM5oC75Lya5pyJ5LiA5Liq5Lq655qE5Ye6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Y6f6LCF5LmL5YmN55Sf5rS75a+55L2g5omA5pyJ55qE5YiB6Zq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lveeahOWdj+eahOWwseeFp+WNleWFqOaUtuWQp++8jOS4jeimge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mDvei3n+WIq+S6uuiusuWHuuadpe+8jOavleern+i/meS4luS4iuecn+eahOayoe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Oi6q+WPl++8jOWPquiDveWGt+aaluiHquefpeOAgjwvcD48cD48ZW0+NDE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nmoTot6/vvIzkvJrmiJDkuLrlm57lv4bph4znmoTpo47mma/vvJvkvaDmiYDmnIn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vvIzkvJrmiJDkuLrkvaDnmoTotKLlr4zvvJvkvaDmm77nu4/nmoTotJ/mi4XvvIzkvJ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npLznianvvJvkvaDlj5fnmoToi6bvvIzkvJrnhafkuq7kvaDmnKrmnaXnmoT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LiN566h5aSp5rCU5oCO5qC377yM57uZ6Ieq5bex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A54mH5pm05pyX77yb5LiN566h5a2j6IqC5Y+Y5o2i77yM6K6p6Ieq5bex55qE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6K+t6Iqx6aaZ44CCPC9wPjxwPjxlbT40My48L2VtPumAieaLqeS7u+S9leS4gOenj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ueW8j++8jOmDveacieW+l+acieWkseOAguaJgOS7pe+8jOS4jeeUqOe+oeaFl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eUqOaKseaAqOS7gOS5iOOAguS9oOaJgOiDveWBmueahO+8jOWPquaYr+S/neaM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SjOWGheW/g+eahOW5s+ihoeOAgjwvcD48cD48ZW0+NDQuPC9lbT7lvZPkuI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vaDnmoTml7blgJnjgILkvaDmkpLlqIflsLHmmK/kvZzvvIzkvaDlkIPphov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nnLzvvIzkvaDmg7Plv7XlsLHmmK/miZPmibDvvIzkvaDlhbPlv4PlsLHmmK/pl7L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I8L3A+PHA+PGVtPjQ1LjwvZW0+5Lq655qE5LiA55Sf77yM5pei5LiN5piv5oOz6LG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mI5aW977yM5Lmf5LiN5piv5oOz6LGh5Lit55qE6YKj5LmI5Z2P77yM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M5ZCO6YO95Lya5pyJ5b+D6YW477yM6YO95Lya5pyJ5peg5rOV6KiA6K+055qE6Im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Lq66YO95Lya5pyJ6Ieq5bex55qE5rOq6KaB5pOm77yM6YO95Lya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6KaB6LWw44CCPC9wPjxwPjxlbT40Ni48L2VtPuiLpeaDs+W9u+W6leiupOa4h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WmqOWkmueVmeaEj+S4gOS4i+WIq+S6uuWcqOawlOaApei0peWdj+aXtuWvu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Oi/h+eahOivne+8jOavleern++8jOawlOivneWwseaYr+WkseaOp+eahOecn+W/g+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nvZHkuIrmiYDmnInnmoTmhKTmgJLvvIzln7rmnKzpg73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sqHpkrHvvJvnvZHkuIrmiYDmnInnmoTlirHlv5fvvIzln7rmnKznm67moIfpg73mmK/mj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JvnvZHkuIrmiYDmnInmmZLnmoTlubjnpo/vvIzln7rmnKznirbmgIHpg73mmK/mnInp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pyJ5Lqb5Lic6KW/77yM5bm25LiN5piv6LaK5rWT6La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oGw5Yiw5aW95aSE44CC5rex5rex55qE6K+d5oiR5Lus5rWF5rWF5Zyw6K+0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Lev5oiR5Lus5oWi5oWi5Zyw6LWw44CC5LiN6KaB552A5oCl77yM5pyA5aW955qE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6546w44CCPC9wPjxwPjxlbT40OS48L2VtPuaIkeS7juS4jeWlieaJv+iwge+8jOWY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S4jeWkn+eUnO+8jOS9huS9oOimgeS7pOaIkeWkseacm++8jOaIkeWwseaciei1hOac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7neacm+OAgjwvcD48cD48ZW0+NTAuPC9lbT7lk6rmnInku4DkuYjplJnov4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nprvlvIDnmoTpg73mmK/ot6/kurrjgILlk6rmnInku4DkuYjlkb3ov5DkuI3lha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h5Lmg7DorqnkvaDlj5jlvpfml6Dog73jgII8L3A+PHA+PGVtPjUxLjwvZW0+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bm06b6E77yM5b+F6aG75omU5o6J5Zub5qC35Lic6KW/77ya5rKh5oSP5LmJ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77yM5LiN54ix5L2g55qE5Lq655yL5LiN6LW35L2g55qE5Lqy5oia77yM6Jma5oOF5YG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b5b+F6aG75oul5pyJ5Zub5qC35Lic6KW/77ya5oms5Zyo6IS45LiK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6ZW/5Zyo5b+D6YeM55qE5ZaE6Imv44CC6J6N6L+b6KGA5ray55qE6aqo5rCU77yM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f5ZG96YeM55qE5Z2a5by644CCPC9wPjxwPjxlbT41Mi48L2VtPuS6uueUn+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S6uueahOaXheeoi++8jOaXoOS6uuWPr+abv+S7o+OAguS7juavj+S4quS6u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9qOi/ueadpeeci++8jOS6uueUn+WkqeWcsOmXtO+8jOi3r+i3r+S5neabsuW8r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yoeacieeslOebtOeahOOAguWJjeihjOeahOi3r+S4iue7iuS9j+iEmueahOW+gO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NhuajmOWSjOefs+WktO+8jOiAjOaYr+W/g+OAguaJgOS7pe+8jOeci+i1t+ad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mTuuWxleWcqOaIkeS7rOecvOWJje+8jOWunumZheS4iu+8jOaYr+W/g+aJkeiFvu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OAgjwvcD48cD48ZW0+NTMuPC9lbT7kuI3nn6Xku47kvZXml7botbfvvIzotormnaX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v7fkuo7mgIDlv7XvvIzogIzmgIDlv7XnmoTvvIzml6DpnZ7mmK/lv4PlupXmnIDmn5To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orDkuI3lvpfnmoTpgqPkuIDlpITjgILljbPkvr/mmK/lj7PmiYvnmoTlr4Llr57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mpZrlpJrov4flt6bmiYvnmoTlubjnpo/kuI7mrKLlv6vvvIzotaTohJrnqb/otormsrzms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nKjouqvkuIrnmoTnlrznl5vlpJrov4fnqb/nnYDmsLTmmbbpnovlnKjnuqLmr6/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ku43nhLbmuLTmnJvog73nlKjkuIDmnLXoirHlvIDmlL7nmoTml7bpl7TmnaXms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u6XlvoDnmoTnp43np43vvIznlKjlv4PorrDkvY/nmoTlho3kuZ/kuI3kvJrlv5jor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Yir5Lq65a+55L2g5aW977yM5L2g6KaB5LqJ5rCU77yM5Zu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J6IO95Yqb5pyJ5omA5oql562U77yb5Yir5Lq65a+55L2g5LiN5aW977yM5L2g5pu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rCU77yM5pyb5pyJ5pyd5LiA5pel5oms55yJ5ZCQ5rCU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S6m+S6uueahOWHuueOsO+8jOWwseaYr+adpee7meaIkeS7rOW8gOecvOeahO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S6uuS4gOWumuimgeemgeW+l+i1t+WBh+ivne+8jOWPl+W+l+S9j+aVt+ihj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9j+asuumql++8jOW/mOW+l+S6huaJv+ivuu+8jOaUvuW+l+S4i+S4gOWI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m7TlpJrnmoTml7blgJnvvIzouqvovrnmsqHmnInoiJLmnI3nmoT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msqHmnInllaTphZLvvIzmsqHmnInmnIvlj4vvvIzmsqHmnInlj6/ogYrnmoT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Z/msqHmnInniLHnmoTkurrvvIzmsqHkv6Hlv7XvvIzmsqHng63mg4XvvIzkuI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jgII8L3A+PHA+PGVtPjU3LjwvZW0+6YGT5LiN5ZCM5LiN55u45Li66LCL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6o5Y6M5oiR77yM5L2G5oiR5Lmf5pyq5b+F5Zac5qyi5L2g77yM5omA5Lul5ZCE6LWw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KC5LiN5pu05r2H5rSS77yM5L2V5b+F5ZKE5ZKE6YC85Lq66LS55bC95LqG5Y+j6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6o5Lq65auM44CCPC9wPjxwPjxlbT41OC48L2VtPuS6uuS7rOW4uOW4uOWOu+aAgOW/t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i/h+WOu+eahOS6i+aDhe+8jOS4jeaYr+WboOS4uuWug+acieWkmue+juWlv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ug+WGjeS5n+WbnuS4jeadpeS6huOAgjwvcD48cD48ZW0+NTkuPC9lbT7mnIn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r7kuovvvIzmnInor5rot6/lrprpgJrvvIzmraPnoa7nmoTlv4PmgIHog73orqn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m7TlnabnhLboiJLlv4PjgILlvZPnhLbvvIzlv4PmgIHmmK/kvp3pnaDkvaD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nmoTvvIzlj6ropoHkvaDmhL/mhI/vvIzkvaDlsLHlj6/ku6Xnu5noh6rlt7H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raPnoa7nmoTlv4PmgIHjgILlj6ropoHlv4PmgIHmmK/mraPnoa7nmoTvvIzpgqPkuY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uJbnlYzkuZ/lsLHkvJrmmK/lhYnmmI7nmoTjgII8L3A+PHA+PGVtPjY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Zyo6Zey5b6X5Y+R5oWM55qE5pe25YCZ5pyA55+r5oOF5pyA6ISG5byx77yM5Zyo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K5oyj5omO55qE5pe25YCZ5pyA5riF6YaS5pyA5Z2a5by6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juefpemBk+ict+e8qeWcqOW6iuS4iuaEn+inieabtOa4qeaalu+8jOS9hu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qeWwsei1t+W6iu+8m+S9oOaYjuefpemBk+S7gOS5iOmDveS4jeWBmuavlOi+g+i9u+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+neaXp+mAieaLqei/vemAkOaipuaDs+OAgui/meWwseaYr+eUn+a0u++8jOS9o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muaMgeS4i+WOu+OAgjwvcD48cD48ZW0+NjIuPC9lbT7njrDlrp7mr5TlsI/or7TojZLor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vvIzomZrmnoTov5jopoHlnKjkuIDlrprpgLvovpHkuIvov5vooYzvvIzogIznjrD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mr6vml6DpgLvovpHlj6/oqIDjgII8L3A+PHA+PGVtPjYzLjwvZW0+5Lq655Sf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aSn5aSa5bCx5piv5rqQ5LqO5rS75b6X5aSq5riF5qWa44CC5pe26Ze05bCx5piv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77yM5a6D6K+B5piO5LqG5LiA5YiH77yM5Lmf5b+Y6K6w5LqG5LiA5YiH44CC5pe26Ze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bm06b6E5Zyo6ZW/44CC5oeC5b6X55qE5aSa5LqG77yM55yL6YCP55qE5aS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LaK5p2l6LaK5bCR5LqG44CC5oiR5oCA5b+177yM6YKj5Lqb5bm06Z2S5pil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Gl6L+c55qE5rKh5pyJ5b2i54q277yM5oiR5Lus5Y2V57qv5b6X5rKh5pyJ54Om5oG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Wls+S6uu+8jOS9oOimgea8guS6ru+8jOS9oOWPr+S7pe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aYr+W+iOWujOe+ju+8jOS9huaYr+S4gOWumuimgeiuqeS9oOiHquW3seaJk+aJruW+l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OAgeeyvuiHtOOAgeacieawlOi0qOOAgjwvcD48cD48ZW0+NjUuPC9lbT7lj6ropo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3lgJLvvIzliKvkurrlj6/ku6XmiorkvaDmjInlgJLlnKjlnLDkuIrvvIzljb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LvmraLkvaDmu6HpnaLngbDlsJjpgY3kvZPkvKTnl5XlnLDnq5notbf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bm06b6E5aSn5LqG77yM55S16K+d5Lmf5LiN5ZON5LqG77yM5b6u5L+h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6IGK5LqG77yM5aW95Y+L6LaK5p2l6LaK5bCR5LqG77yM5L+h5oGv5Lmf5Y+q5pyJ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kuobvvIzml6XlrZDov4flvpfmmK/otormnaXotormuIXlh4Dkuob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q5Yqb5YGa5LiA5Liq5Y+v54ix55qE5Lq644CC5LiN5Z+L5oCo6LCB77yM5LiN5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LCB77yM5Lmf5LiN576h5oWV6LCB77yb6Ziz5YWJ5LiL54G/54OC77yM6aOO6Zuo5Lit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YGa6Ieq5bex55qE5qKm77yM6LWw6Ieq5bex55qE6Lev77yM5YGa5pu05aW9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2OC48L2VtPuS6uuS5i+aJgOS7peS8muaSkuiwju+8jOaYr+S4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Xj+WGheW/g+eahOiEhuW8seOAguS/neaKpOWTquS6m+S4jeWPr+WPluS7o+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+mBv+mCo+S6m+aMo+iEseS4jeaOieeahOeXm+iLpuOAgjwvcD48cD48ZW0+N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nmoTlpb3mg7PkvaDvvIzlnKjmr4/kuIDkuKrpm6jlraPvvIzkvaDpgInmi6npgZf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miJHmnIDkuI3oiI3nmoTjgILnurjnn63mg4Xplb/llYrvvIzpgZPkuI3lsL3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tp/mvKrvvIzmiJHnmoTmlYXkuovpg73mmK/lhbPkuo7kvaDlkYDjgILmgI7kuYjkvJ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ku5bvvIzlubblhrPlrprot5/ku5blm57lrrbvvIzmlL7lvIPkuobmiJHnmoT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IDliIfml6DmiYDosJPjgILnurjnn63mg4Xplb/llYrvvIzor4nkuI3lrozlvZ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JHvvIzmiJHnmoTmlYXkuovov5jmmK/lhbPkuo7kvaDlkYD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5L2g55qE5LiA5Y+l6K+d5Y+v5Lul6K6p5oiR5Zue5ZGz5Yeg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L2g55qE5LiA5Y+l6K+d5Lmf5Y+v5Lul6K6p5oiR5aSx5pyb5Yeg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Zyo5LmO44CCPC9wPjxwPjxlbT43MS48L2VtPuS7juWJje+8jOWWnemFk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jO+8jOmCo+WPq+aho+asoeOAgueOsOWcqOS9juiwg+WBmuS6uu+8jOWKquWKm+aMo+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mZquWutuS6uu+8jOmCo+WPq+mdoOiwseOAguS4jeeuoeS9oOa3t+eahOWkmueJm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Sse+8jOWBmuWSjOS9oOW5tOm+hOWMuemFjeeahOS6i++8jOi/meWPq+i0o+S7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liKvmioroh6rlt7Hmg7PnmoTlpKrkvJ/lpKfvvIzopo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iKvkurrnmoTkuJbnlYzph4zvvIzkuI3nrqHkvaDlgZrnmoTlpJrlpb3vvIzkva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KrphY3op5LogIzlt7LjgII8L3A+PHA+PGVtPjczLjwvZW0+5oiR5Lus57uI56m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W/5aSn77yM5pyA5ryG6buR55qE6YKj5q616Lev57uI56m26KaB54us6Ieq5LiA5Lq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77yb5ZKM5Zac5qyi55qE5Lq65Zyo5LiA6LW377yM5Lya6I6r5ZCN55qE5Y+Y5b6X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44CCPC9wPjxwPjxlbT43NC48L2VtPuebuOS6kui9u+iUkeWNtOWPiOW9vOatpO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5tuS4gOi1t+iHquaIkeS9nOi0se+8jOi/meWwseaYr+S4luS4iuaJgOiwk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smcmRxdW8755qE55yf6Z2i55uu44CCPC9wPjxwPjxlbT43NS48L2VtPuWPquacieWK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Isei/h++8jOaJjeS8muefpeS7gOS5iOaYr+eXm+iLpuOAguWPquacieaLvOWRveaD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+8jOaJjeS8muefpeS7gOS5iOaYr+WkseWOu+OAguWPquacieW+iOaDs+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efpeS7gOS5iOaYr+emu+WIq+OAguiuuOWkmuS6i+aDhe+8jOS9oOiLpuiLp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wseS8muawuOi/nOS4ouaOieOAguW5tumdnuS6uueUn+aIj+W8hOS9oO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aJp+edgOS6huOAguaJp+edgO+8jOaYr+iuqeS6uuemu+W8gOS9oOeahOacgOWkp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tpuS4jeS8muS6kea3oemjjui9u++8jOWwseWtpuS4jeS8muS7gOS5iOaYr+aLp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iKvor7TkvaDorqTor4blpJrlsJHkurrvvIzlhYjnnI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7Dpmr7ml7bov5jmnInlpJrlsJHkurrorqTor4bkvaDjgILmnIvlj4vvvIzopoHotKj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lbDph4/vvIzlnJ/osYbmi4nkuIDovabvvIzkuI3lpoLlpJzmmI7nj6DkuIDpo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5Sf5rS75pyJMTAw56eN6L+H5Y6777yM5Yir5Lq6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aN5aW977yM5aeL57uI5a655LiN5LiL5L2g44CC5rS75oiQ5LuA5LmI5qC35a2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az5a6a44CCPC9wPjxwPjxlbT43OC48L2VtPuaIkeS4gOebtOS7peS4uu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iAg+ivle+8jOWPquimgeaIkeWKquWKm+S4gOeCue+8jOWGjeWKquWKm+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DveaLv+WIsOa7oeaEj+eahOaIkOe7qe+8jOWQjuadpeaIkeaJjeefpemBk+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WHoOS5juaJgOacieeahOS4nOilv++8jOmDveiDvemAmui/h+WKquWKm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Bj+WBj+eIseS4jeWPr+S7peOAgjwvcD48cD48ZW0+NzkuPC9lbT7lpJrlsJH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lj5jkuobvvIzmmK/lm6DkuLrliKvkurrnmoTlmLTjgILkuI3nn6XmiJHmm77nu4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mLTkuIvmrbvov4fvvIzkvYbmmK/llpzmiJHogIXvvIzmiJHmg5zkuYvvvJvlq4zmiJH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b/kuYvjgILlpoLmnpzkvaDmnInnnLznnZvvvIzor7fliKvnlKjogLPmnLXkuob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Lml7bpl7TvvIznnJ/mmK/kuKrlpb3kuJzopb/vvIzpqozor4Hkuoblr7nnmoTvvIz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obplJnnmoTvvJvmiJHlsLHmmK/miJHvvIzkuI3llpzmrKLmiLTnnYDpnaLlhbflgZ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/orrjkvaDlvojniZvmjrDvvIzkvYbmiJHmnKrlv4XpuJ/kvaD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qL5LiN5rGC5Lq65Lq655CG6Kej77yM5Y+q6KaB5bC96IGM5bC96LSj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g5oSn77yb5YGa5Lq65LiN5rGC5Lq65Lq66YO95Zac5qyi77yM5Y+q6KaB5bC95b+D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b+D5a6J55CG5b6X44CCPC9wPjxwPjxlbT44MS48L2VtPueci+WIsOWIq+S6uu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oOWygeWwseWutuS6p+i/h+S6v++8jOWNgeS6v++8jOWHoOWNgeS6v++8jOaIkeWwseS6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h++8jOi/mOaYr+WDj+e0oOOAgjwvcD48cD48ZW0+ODIuPC9lbT7ljbPkvb/mnIn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ot6/nqIvvvIzmiJHkuI3lnKjkvaDouqvovrnvvIzmiJHkuZ/kuI3kvJrpmr7ov4f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miJHnn6XpgZPvvIzmnKrmnaXmiJHku6zov5jmnInlvojplb/lvojplb/nmoT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otbfotbDllYr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5tNTYxY2JjbW8uaHRtbCI+aHR0cHM6Ly9kdWFuanV6aWt1LmNvbS9kdWFuanV6a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2MWNiY21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FE3A358A2C99AFCF8ACA3212DD06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