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7C05A14813B23DF33EF67FC4BD0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7C05A14813B23DF33EF67FC4BD0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86ZWc5bqX5byA5Lia6YWs5a6+5a6j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/m+Wwj+S4lueVjO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4lueVjOOAgjwvcD48cD48ZW0+Mi48L2VtPuecn+aDheWlvemVnOeVjO+8jOeyvuW9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jwvcD48cD48ZW0+My48L2VtPuWwj+S4lueVjOecvOedm++8jOWkp+ec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C48L2VtPuaIkeS4jeaYr+S6jOetku+8jOaIkeaYr+Ww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VnOOAgjwvcD48cD48ZW0+NS48L2VtPuW/g+Wig+eVjO+8jOaWsOinhueVjO+8jOa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jOOAgjwvcD48cD48ZW0+Ni48L2VtPuWwj+WkqeS4i++8jOaIkOWwseWkp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W3p+S4lueVjO+8jOeyvuW9qe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ZsOinhueVjO+8jOeyvuW9qeS6uueUn+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aIkeihjO+8jOWNg+aMkeS4h+mAieWni+aYj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JbnlYzvvIzmiLTnu5nmgqjluqbnmoTlkbXmiq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77yM5pyN5Yqh6KeG55WM44CCPC9wPjxwPjxlbT4xMi48L2VtPuaWsOaXo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+juWKqOS6uuOAgjwvcD48cD48ZW0+MTMuPC9lbT7kvaDnmoTop4bnlYzvvIz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jgII8L3A+PHA+PGVtPjE0LjwvZW0+5paw576O5LiW55WM77yM5Y2O5Li95ZGI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geWkp+ecvOedm++8jOi9u+advueci+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qLmib7muIXmmbDnmoTnvo7lppnvvIzmmK/lsI/kuJbnlYz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v73msYLjgII8L3A+PHA+PGVtPjE3LjwvZW0+5bCP5LiW55WM6aWw5bCa77yM5aS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WM44CCPC9wPjxwPjxlbT4xOC48L2VtPuaYjuecuCZsZHF1bzvop4YmcmRxdW87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a2m5Lmg5pyJ5L2g5pu057K+5b2p44CCPC9wPjxwPjxlbT4xOS48L2VtPu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lsI/kuJbnlYwmcmRxdW8777yM5Lqr5Y+X6Zu26Led56a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Wwj+S4lueVjO+8jOi/mOaCqOWkp+iInuWPsO+8jOWxleac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EuPC9lbT7kuIDmrKHkvZPpqozvvIzkuIDnlJ/niLHmi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05p2l5LiA5Lu95Lqu5Li957K+5b2p77yM5bim5Ye6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pyq5p2l44CCPC9wPjxwPjxlbT4yMy48L2VtPuS9oOeahOinhueVj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jQuPC9lbT7lrqDniLHkvaDnmoTnnLznnZvvvIzlsJ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jgII8L3A+PHA+PGVtPjI1LjwvZW0+6ZWc5b2p5peg6ZmQ77yM6KeG5LiN5a6c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wj+S4lueVjO+8jOmdnuS4gOiIrOeahOWwj+inh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m6DkuLrmh4LkvaDnmoTlv4PvvIzmiYDku6XmiJHku6zmm7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I4LjwvZW0+54ix5oi05bCP5LiW55WM77yM57K+5b2p5aSn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+jueahOWPkeeOsO+8jOS7jui/memHjOW8gOWn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gI7kuYjmiLTvvIzpg73mmK/kvJfkurrnmoTnhKb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CM5LiA6KeG55WM77yM5ZCM5LiA5qKm5oO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WPr+S7peabtOWwj++8jOinhueVjOW9k+eEtuabt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j6rmnInkvaDmsqHmg7PliLDnmoTvvIzmsqHmnInkvaDnnIv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5yL5riF6Ieq5oiR77yM55yL5riF5aSp5L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j+S4lueVjO+8jOe7meS6huaIkea4heaZsOaYjuS6rueahO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ug+adpeWvu+aJvuWFieaYjuOAgjwvcD48cD48ZW0+MzYuPC9lbT7plZznl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JbnlYzkuI3lnKjmuLrlsI/jgII8L3A+PHA+PGVtPjM3LjwvZW0+55y86ZWc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K6p5oKo6a2F5Yqb5peg6ZmQ44CCPC9wPjxwPjxlbT4zOC48L2VtPuaWsOinh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VnOeVjOOAgjwvcD48cD48ZW0+MzkuPC9lbT7luKbnu5nmgqjmuIXmmbDnmoTop4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p/mgqjnnJ/liIfnmoToh6rmiJHjgII8L3A+PHA+PGVtPjQwLjwvZW0+55Sx5pm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iO5Lqu77yb55Sx5pym6IOn77yM5Yiw5riF5pmw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ecvOeci+S4lueVjO+8jOayoeaIkeS4jeihjOOAgjwvcD48cD48ZW0+NDI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Kfop4bph47vvJvpnZLmmKXml6DpmZDvvIzmlL7nnLz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riF5paw6KeG55WM77yM5Y2O5Li95LiK5ryU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+eijuacpuiDp+eahOaEn+inie+8jOaPj+e7mOa4heaZs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IrlpKnmrKDkvaDnmoTvvIzlsI/kuJbnlYzov5jnu5nkvaD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uIDnlJ/jgII8L3A+PHA+PGVtPjQ2LjwvZW0+5piO5Lqu5Y+M55y477yM6ZqQ6aKG6Ke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UqOS4k+S4mueahOW/g++8jOWBmuS4k+S4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rDogIzkuI3kv5fvvIzljY7ogIzkuI3nu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ix5oi05bCP5LiW55WM77yM57K+5b2p5aSn6KeG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wj+S4lueVjO+8jOS4uuaCqOaJk+W8gOW/g+eBteS5i+e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m7TmmI7kuq7muIXmmbDnmoTkuJbnlYzvvIzku47lsI/kuJbnlYznnLz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yLjwvZW0+5YWJ5piO5LiA5bCP5q2l77yM6KeG6YeO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1My48L2VtPuS4lueVjOecn+aYr+S4quWwj+WcsOaW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SZsZHF1bzvlsI/kuJbnlYwmcmRxdW8777yM6K6p5L2g55yL5riF5aSn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eahOinhueVjO+8jOaIkeadpe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nLznnZvpnIDopoHlkbXmiqTvvIznnLzplZzkuZ/pnIDopoHlkbXmi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aB55y857K+77yM5bCx6KaB55y86ZW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fpeS4lueVjO+8jOeci+a4heiHquW3seOAgjwvcD48cD48ZW0+NTguPC9lbT7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IzmraPlpKfnlYXkuqvjgII8L3A+PHA+PGVtPjU5LjwvZW0+55y8552b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6qX5oi377yM5Li65LqG5L+d5oqk5L2g55qE5b+D54G177yM6K+35Li6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6J5Z2X546755KD77yBPC9wPjxwPjxlbT42MC48L2VtPuaYjuS6ruaciemBk++8jOin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OAgjwvcD48cD48ZW0+NjEuPC9lbT7muIXmmbDmmI7kuq7vvIzku4XkuIDmr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YyLjwvZW0+5paw6KeG55WM77yM5Y2O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mu+mYs+WFieOAgeemu+WkqeepuuabtOi/k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IzkuIDkuKrop4bnlYzvvIzlkIzkuIDkuKrmoqbmg7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aw5L2g5oiR77yM57K+5b2p5peg6ZmQ44CCPC9wPjxwPjxlbT42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WsO+8jOabtOeyvuW9qeOAgjwvcD48cD48ZW0+NjcuPC9lbT7muIXmmb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kurLov5HjgII8L3A+PHA+PGVtPjY4LjwvZW0+5pOm5Lqu576O5Li9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b+D54G155qE5rC05pm244CCPC9wPjxwPjxlbT42OS48L2VtPuedm+edm+S6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+OAgjwvcD48cD48ZW0+NzAuPC9lbT7nvo7kuL3lnKjkuJbnlYzvvIzmiLTlh7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jgII8L3A+PHA+PGVtPjcxLjwvZW0+5bCP5LiW55WM5LiN5bCP77yM5bCP5LiW55W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K6p5LiW55WM5riF5pmw5q+P5LiA5aSp44CCPC9wPjxwPjxlbT43Mi48L2VtPuWw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uue7meS9oOS4gOS4qiZsZHF1bzvnnZsmcmRxdW875b2p55qE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QjOasvueci+i0qOmHj++8jOWQjOi0qOeci+S7t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nIvlvpfmuIXvvIzmiY3og73nnIvlvpfov5z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h57OK5LiN5Zyo5YGa5Li777yM5LiW55WM5piO5Lqu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wj+Wwj+ecvOmVnO+8jOijhei9ve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rDmioDmnK/vvIzppqjmnI3liqHvvIzlv4PlkbXmiq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y46a2F5Yqb77yM5pyJ5oiR5ryU6Im644CCPC9wPjxwPjxlbT43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mtheWKm++8jOacieaIkea8lOe7juOAgjwvcD48cD48ZW0+ODAuPC9lbT7lj4znnL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lYzvvIzkuInmgJ3lrprlp4vmmI7jgII8L3A+PHA+PGVtPjgxLjwvZW0+6K6p5bm456a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6LS06L+R77yM5oiR6YCJ5piO576O55y86ZWc44CCPC9wPjxwPjxlbT44Mi48L2Vt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vOmVnO+8jOa4heaZsOaXoOatouWig+OAgjwvcD48cD48ZW0+ODMuPC9lbT7lk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JbnlYzlj6/ku6Xov5nkuYjmuIXmmbDllYrjgII8L3A+PHA+PGVtPjg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oi05LiK6Ieq5L+h6LWw5Lq655Sf44CCPC9wPjxwPjxlbT44N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IkeWBmuS4u++8gTwvcD48cD48ZW0+ODYuPC9lbT7nu5nmiJHkuIDkuKrlsI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nLznlYzlj5jlvpflpKfkuI3lkIzjgII8L3A+PHA+PGVtPjg3LjwvZW0+5bC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iR55qE6KeG57q/5b285q2k5Lqk5beu44CCPC9wPjxwPjxlbT44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+8jOS4uuS9oOaJk+W8gOW/g+eBteeahOeql+aIt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bDop4bnlYzvvIwmbGRxdW876ZWcJnJkcXVvO+W9qe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nnLzplZzlsI/kuJbnlYzvvIzluKbmgqjnnLznnZvmlrDop4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bCP5aSp5LiL77yM5Li65oKo5pOm5Lqu5Y+M55y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dm+W9qeinhueVjO+8jOaYjuS6ruaXoOmZkOOAgjwvcD48cD48ZW0+O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m4rnnLzplZzvvIzorqnmiJHkuIDnnLzniLHkuIrkvaD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bC95Zyo5L2g55y85Lit44CCPC9wPjxwPjxlbT45NS48L2VtPumVnOmHjOm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pOeJh+S4lueVjOOAgjwvcD48cD48ZW0+OTYuPC9lbT7miJHnmoQmbGRxdW876ZW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9qe+8jOS9oOeahCZsZHF1bzvnnZsmcmRxdW875b2p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4lueVjOecvOmVnO+8jOW4puS9oOeci+acquadpeeahOWkp+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uIXmmbDop4bnlYzvvIznlLHmiJHkuLvlrrD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ruh5oiW6aqo5oSf77yM5b6F5L2g5YiG5riF55yL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KnkuIvvvIzmiLTkvaDpl6/lpKfkuovkuJrjgII8L3A+PHA+PGVtPjEw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eql++8jOS4jeWFgeacieafk+OAgjwvcD48cD48ZW0+MTAyLjwvZW0+JmxkcXVv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HF1bzvlvanml6DpmZDvvIwmbGRxdW876KeGJnJkcXVvO+S4jeWunOi/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bCP5LiW55WM55y86ZWc77yM5L+d5oqk5oKo5b+D54G155qE56qX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dmtpazQx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ZraWs0MWVn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7C05A14813B23DF33EF67FC4BD0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