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1282ADC86E6ECB74B347C2A534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1282ADC86E6ECB74B347C2A534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S4jeaYr+ayoeiiq+aKm+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jOW8g+i/h++8jOWOjOaBtui/h++8jOWUvumqgui/h++8jOemu+WIq+i/h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Jv+WPl+i/h+adpeS6hu+8jOaIkeWus+aAleS7gOS5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cqOeahOeUn+a0u++8jOaYr+S4jeaYr+S9oOaDs+imgeeahO+8jO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oOS4gOatpeatpemAieaLqeeahOe7k+aen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7gOS5iOmDveS4jeS8muacie+8jOWNtOaDs+WwveWKm+aKk+S9j+WTquaAl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uWlveWDj+S4gOS4qui/veedgOWkp+mjjui3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cqOWknOmHjOWBmuS7u+S9leWGs+Wumu+8jOS4jeimg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aAneS5seaDs++8jOS4jeimgeWcqOWknOmHjOinpuaZr+eU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ingeS6hu+8jOaIkemCo+S5iOmCo+S5iOeIseS9oO+8jOiZveeEtuesq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KquWKm+WBmuS6huWlveWkmu+8jOaJgOS7peaIkeS4jemBl+aG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Wkseacm++8jOaYr+mavuWgqu+8jOaYr+Whq+S4jea7o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OAgjwvcD48cD48ZW0+Ny48L2VtPuS9oOaAu+aYr+ivtOeul+S6huWQp+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/g+mHjOa4healmu+8jOmCo+S4gOWIu+avlOS7u+S9leaXtuWAme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OC48L2VtPuaIkeermeW+l+WkquS5heivtOeahOWkqu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0r+S6hu+8jOS9oOaAjuS5iOi/mOaYr+WQrOS4jeaHgu+8n+aIkeWG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WGmeW+l+WkquS5heS6huaIkeiHquW3semDvee0r+S6hu+8jOS9oO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aHguOAgjwvcD48cD48ZW0+OS48L2VtPuWNleaequWMuemprOS9oOWIq+aAl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PiOWmguS9lei/meS4gOi3r+S9oOWPr+S7peWTreS9huS4jeiDve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ZPlvIDov4fml6DmlbDmrKHkvaDnmoTlr7nor53moYbvvIzlj4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jonvvIzlm6DkuLrljbPkvb/nu5nkvaDlj5Hkuobmtojmga/kuZ/kuI3kvJr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KzmiYvmnLrlk43kuoblsLHmnJ/lvoXmmK/kvaDvvIzlj6/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ljbTmsqHmjaLmnaXkuIDmrKHkvaDnmoTmtojmg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Y+q6KaB5pu+5Zyo5LiA6LW35bm456aP6L+H5bCx5aW944CB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ue5b+G5bCx5aW944CCPC9wPjxwPjxlbT4xMi48L2VtPuS4gOasoeasoeWks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W5s+mdme+8jOS4gOWumuiXj+edgOWkquWkmueahOaXoOWli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vvIzkuI3mmK/kuJbnlYzlpKromZrkvKrjgILlj6r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pKnnnJ/jgII8L3A+PHA+PGVtPjE0LjwvZW0+5oiR5ZGK6K+J6Ieq5bex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LiN5oOz77yM5b6X5LiN5Yiw77yM5bCx5LiN6Ka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S5hei/neeahOW/g+eXm++8jOW9k+S9oOW/g+eX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quS6uuWcqOS9oOeahOeUn+WRveS4reW3sue7j+S4jeWPr+WJsui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pLHljrvlkI7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mjonmm77nu4/nmoTpgqPkupvorrDlv4bjgII8L3A+PHA+PGVtPjE3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oeC5b6X77yM5q+U54ix5oOF5pu05Yqg6YeN6KaB44CC5LiA5Liq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Cx5piv5om+5a+55LqG5Lq677yM5LuW5a6g552A5L2g77yM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m254ix552A5L2g55qE5LiA5YiH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IsOi/meS4luS4iu+8jOaYr+S4uuS6huaOpeWPl+WQhOenjeWQhOagt+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p+OAgjwvcD48cD48ZW0+MTkuPC9lbT7miJHlr7nkvaDlvojlpLHmnJvjgIL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pb3nrKjjgILljp/mnaXpg73mmK/pqpfmiJHnmoTjgILkuLrku4DkuYj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ZrkuI3liLDjgILku6XlkI7miJHkuI3lho3kvJrnrq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Ya36KGA77yM5pu05LiN5piv5oWi54Ot44CC5oiR5Y+q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aSq5aSa77yM56a75byA55qE5pe25YCZ5Lya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aYr+S4gOenjemrmOmYtueKtuaAge+8jOaYr+aIkeWcqOS6uuS4l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Ikeingei/h+S6uuexu+WwlOiZnuaIkeiviOeahOaXtuWIu++8jOingei/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W8seiCieaui+mjn+eahOaXtuWIu++8jOaIkeingei/h+WxsemXtOeahOa4hemjj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juW4gumrmOalvOWQjueahOa7oeaciOOAgjwvcD48cD48ZW0+MjIuPC9lbT7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nIDlpb3lip7ms5XlsLHmmK/kuI3lr4TluIzmnJvkuo7ku7vkvZXkur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LiN55+l5LuO5L2V5pe25byA5aeL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Wo6YOo5Y+Y5oiQ5LqG5aSx5pyb44CCPC9wPjxwPjxlbT4yNC48L2VtPuWD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nlOWxiOi/meenjeS4nOilv+iXj+WcqOW/g+mHjOWwseWlve+8jOaHguS9oO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+8jOS4jeaHgueahOS9leW/heino+mHiuOAgjwvcD48cD48ZW0+MjU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kuobvvIznl5vliLDlk63kuobvvIzkuo7mmK/pgInmi6nkuobmlL7miYvjgIL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pYjnmoTnu53mnJvvvIznl5vlvbvlv4Pmi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pe25Lmf57uZ5oiR5byg6K+35p+s5ZCn77yM5byA5b+D55qE6Zq+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ip5p+U55qE77yM5L2g5omA5pyJ55qE5qC35a2Q5oiR6YO96KeB6L+H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eB6KeB5L2g5LiN5bGe5LqO5oiR55qE5qC3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WlveeahOino+iNr++8jOe7iOeptua3oeWMluS6huS4gOWIh+a2iOa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+S6keOAguaXtumXtOS5n+aYr+acgOWlveeahOavkuiNr++8jOi2iuS5heiusOeahO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2iuaYr+S4reavkuWkqua3seOAgjwvcD48cD48ZW0+MjguPC9lbT7miJH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lv4Pnl5vnmoTmhJ/op4nkuobvvIzmiJHlho3kuZ/kuI3pnIDopoHku7vkvZX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25LiN5piv5omA5pyJ5Lq66YO95Zyo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Yqq5Yqb77yM5pyJ5Lq65Zyo5oqb5byD77yM6ICM5oiR5Zyo5a+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+8jOS4uuS6huS9oOeahOW5uO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S4gOWIh++8jOWMheaLrOS9oOOAgjwvcD48cD48ZW0+MzEuPC9lbT7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nu4/kuI3kvY/pgZflv5jvvIzlho3mgrLkvKTvvIzkuZ/mirXkuI3ov4f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b/kuYXvvIzkuZ/otaLkuI3kuoblkb3ov5DjgII8L3A+PHA+PGVtPjM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A5Liq5Lya5pu05aW977yM5L2g5LiN5oOz6K+V6K+V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Wkseacm+eahOS6i+S7juadpeayoeaciei+nOi0n+i/h+aIk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pOiupOecn+ecn+eahOiuqeaIkeWkseacm+OAgjwvcD48cD48ZW0+MzQ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ov4fnqIvpg73mnInkuoblho3ljrvnuqDnvKDov57oh6rlt7Hpg73op4nlvpfotKrl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f5pu+5aSx5pyb6Zq+6L+H6IiN5LiN5b6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6K+044CCPC9wPjxwPjxlbT4zNi48L2VtPuS6uui/meS4gOi+iO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S9oOWlveeahOS6uuavlOi+g+WuueaYk++8jOWPr+mBh+ingeWni+e7iO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eahOS6uuW+iOmavuOAgjwvcD48cD48ZW0+MzcuPC9lbT7kvaDlv4PlupXmmK/lkK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ov5nmoLfkuIDkuKrkurrvvJrlt7LkuI3mmK/mgYvkurrvvIzkuZ/miJDkuI3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7bpl7Tov4fljrvvvIzml6DlhbPkuY7llpzkuI3llpzmrKLvvIzkvYbmmK/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aDmg6/nmoTmg7Potbfku5bvvIznhLblkI7luIzmnJvku5b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B5oeC5L2g55qE6aKE6KiA5Y+I5q2i77yM6LCB5Y+I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44CCPC9wPjxwPjxlbT4zOS48L2VtPuWPr+S7peW3puWPs+S9oO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gOWumuaYr+S9oOacgOeIseeahOS6uu+8jOiIjeS4jeW+l+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quS6uu+8jOS4gOWumuaYr+acgOeIseS9o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orqnlnKjkuY7miJHku6znmoTkurrkuLrmiJHku6zlk63ms6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LrpgqPkupvmsLjov5zkuI3kvJrlnKjkuY7miJHku6znmoTkurrlk63ms6PjgIL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nlJ/lkb3nmoTnnJ/lrp7vvIzlpYfmgKrljbTnnJ/lrp7vvIzkuIDml6bkva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vvIzmlLnlj5jkuI3kvJrlpKrov5/jgILorrDkvY/vvIzliKvorqnpgqPkup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pyJ5pe25YCZ5oiR5Y+v5Lul55yL5b6X5b6I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oiR5Y+I5omn552A5b6X5pyJ5Lqb5LiN5aC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5n+acieS4gOS4queskeWuueWHuueOsOWcqOaIkeeahOeUn+WRv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i/mOaYr+WmgumbvuiIrOa2iOaVo++8jOiAjOmCo+S4queskeWuue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/g+S4rea3sea3seWfi+iXj+eahOS4gOadoea5jeaApeays+a1ge+8jOaXoOaz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oe+8jOmCo+ays+a1geeahOWjsOmfs++8jOWwseaIkOS4uuaIkeavj+aXpeavj+Wkn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jOWUseOAgjwvcD48cD48ZW0+NDMuPC9lbT7kuIDkuKrkurrvvIz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sonnoo7jgILkvaDkuI3ku4Xmr4HkuobmiJHnmoTkurrvvIzmiJHnmoT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73lv6DotJ7nmoTmg4XjgII8L3A+PHA+PGVtPjQ0LjwvZW0+5aaC5p6c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ri45oiP6L+Y56eS5Zue5L2g77yM6K6w5L2P5Y2D5LiH5LiN6KaB5ZKM6L+Z56eN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if5Y+L546p44CCPC9wPjxwPjxlbT40NS48L2VtPuWOn+iwheaIk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aJjeeul+WujOe+ju+8jOaAjuagt+eahOS9oOaIke+8jOaJjeeul+iIr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IvnnYDmiJHvvIzkvaDlnKjor7TosI7vvIznnI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kvKroo4XjgII8L3A+PHA+PGVtPjQ3LjwvZW0+5oiR5Y+I5LiN5piv5L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yA5ZCO5LiA5Yi75pS+5LiL5bGg5YiA77yM5peg5bC96IuN5YeJ77yM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6f6LCF5L2g44CCPC9wPjxwPjxlbT40OC48L2VtPuS9oOeIseeQhuS4jeeQ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RiuivieaIke+8jOWNs+S9v+aDs+S9oOS6huS5n+S4jeimgeWOu+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mnInkuKTlj6rnnLznnZvvvIzlhajmmK/lubPooYz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pTlvZPlubPnrYnnnIvkurrvvJvkurrnmoTkuKTlj6rogLPmnLXmmK/liIblnKj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uI3lj6/lgY/lkKzkuIDpnaLkuYvor43vvJvkurromb3lj6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hLbogIzmnInlt6blj7PkuKTkuKrlv4PmiL/vvIzmiYDku6XlgZrkuovkuI3kvY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vvIzkuZ/opoHkuLrliKvkurrmg7PjgII8L3A+PHA+PGVtPjU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iN5Zyo5LmO77yM55+l6YGT5LqG5oiR55qE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8muiuqeiHquW3seWPmOW+l+W8uuWkp++8jOadpeaOpeWPl+S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gOacieS8pOWus+OAgjwvcD48cD48ZW0+NTIuPC9lbT7miJHnrJHnnYDor7T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orrDlvpfvvIzlj6rmmK/ov5nkupvpg73msqHmnInmhI/kuYn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s5b6X5aSa5LqG77yM5Lmf5bCx5LiN5Zyo5oSP5LqG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qG77yM5Lmf5bCx5peg5omA6LCT5LqG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OpeWPl+aciemZkOeahOWkseacm++8jOS9hue7neS4jeWkseWOu+aXoOWw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UuPC9lbT7lhbblrp7mnIDpmr7ov4fnmoTkuI3mmK/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IbmiYvku6XlkI7vvIzkvaDlj5HnjrDku5bov5jmmK/ov4flvpfmjL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mnInkuobmlrDnmoTlpbPmnIvlj4vvvIzmnInkuobmlrDnmoTnlJ/mtLvjgIL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LvlnKjov4fljrvvvIzmoqbkuK3mnInku5bjgILphpLmnaXlkI7nmoTpgqPnp43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6XlpLHvvIznqoHnhLbmhJ/op4nnibnliKvlr7nkuI3otbfoh6rlt7HvvIzkuI3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DliY3otbDvvIzov5jmioroh6rlt7HlvITlvpfkuIDlm6Lns5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35aSx5Zyo5Lq6576k5Lit55qE5pe25YCZ77yM5Y+q5pyJ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iN55+l6YGT5Y675ZOq6YeM77yM5b2T56uZ5Zyo5LiA5Liq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Y+q5pyJ6Ieq5bex5piO55m96Ieq5bex55qE5b2x5a2Q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77yM5Y+q5pyJ6Ieq5bex6IO95L2T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WDj+Wwj+Wtqe+8jOiDoemXueaYr+WboOS4uuS+nei1lu+8m+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boOS4uuaYr+mZjOeUn+OAguS4u+WKqO+8jOaYr+WboOS4uu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oiKzmnaXor7TvvIzlv5jorrDkuIDkuKrkurrmmK/lvo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vvIzopoHlv5jorrDkuIDkuKrmt7HniLHnmoTkurrvvIzljbT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r7kuovjgII8L3A+PHA+PGVtPjU5LjwvZW0+6L+Z5Lqb5bm05p2l77yM5oiR5rKh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ZqP5L6/44CCPC9wPjxwPjxlbT42MC48L2VtPuWvueS9oOeahOWkmuasoe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iHtOS6huaIkeWcqOiupOecn+WcsOWvueS9oOWkseacm++8jOiAjOS9oOWNtO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g7Por7TlpKrlpJrnlrznu5nliKvkurrlkKz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/kuI3ov4fmmK/ml6DlhbPnl5vnl5LnmoTlh6Dlj6XmiJbnnJ/miJblgYf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yLjwvZW0+5LuO5LuA5LmI5pe25YCZ5byA5aeL77yM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7yT6Kej5pa55byP5Y+Y5oiQ5LqG6ZmN5L2O5pyf5py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W+iOmavuWPl++8jOaDs+ivtOWPiOivtO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lpLHmnJvkuK3lnaDlhaXmt7HmtbfvvIzlhrfmvKDnmoTmtbfmsLTmtJ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nl5vvvIznhLblkI7lnKjkuI3og73lkbzlkLjml7bnqpLmga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aW95LiN5aW96YO95LiN5b+F6YGX5oa+77yM5LmQ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aSx5pyb77yM6L+H5b6X5aW95piv57K+5b2p77yM6L+H5LiN5aW9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n+iuuOi/h+eoi+acieS6m+eFjueGrO+8jOS9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GrOi/h+WOu+WwseWlveS6huOAgjwvcD48cD48ZW0+NjcuPC9lbT7miJHkuIDnm7T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mmK/llpzliafnmoTnu5PlsYDlsLHkuIDlrprkuI3mmK/mnIDlkI7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uu5YmN6L+Z5Liq5bm057qq55yf55qE5b6I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Q54af5Lmf5LiN5aSf5bm856ia77yM5rKh5pyJ6IO95Yqb5Y205pyJ6Ye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a8q+mVv+eahOacquadpemHjO+8jO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Ou+aKse+8jOeci+S4jeWIsOe7k+aenOWwsemHiuaAgOa0kuiEse+8jOivt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seWIq+WGjeWkmueci+S4gOecvO+8jOWBmuS4jeWIsOeahOivuuiogOWwse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uS6juWPo++8jOWFs+S6jumCo+S6m+ayoeiusuWujOeahOaVheS6i+Wwsei/meagt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4jeaYr+aJgOacieS6uumDveiDvemZquS9o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I3llp3pm6rnoqfvvIzlm6DkuLrmiJHmgJXpgI/lv4P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G6Kej5L2g55qE5Lq677yM5LiN5Lya5LiA55u0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aC5p6c5piO55+l6YGT6L+Z5qC35YGa5L2g5LiN5aW95Y+X77yM5LuW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6L+Z5qC355qE5oG25oSP5ZKM5oSa6KCi5bCx5LiN6K+l6KKr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LpeaUvuaJi+aIkeS+v+aUvuaJi++8jOS9oOiLpeS4j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W8g++8jOaIkeS4jeS8muWQjuaClOaIkemAieaLqeeahOmAiemh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mmK/lho3kuIDmrKHlj4jkuIDmrKHnmoTpmr7ov4flkozlpLHmnJ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roblsL3nmoTjgII8L3A+PHA+PGVtPjc0LjwvZW0+5aaC5p6c5rKm6JC95Yiw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a6w5L2g55qE5Zac5oCS5ZOA5LmQ77yM5bCx5aSq5a655piT5aSx5pyb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u+S9leS4gOS4quS6uuemu+W8gOS9oO+8jOmDv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eeEtuWBmueahOWGs+Wumu+8jOS6uuW/g+aYr+aFouaFouWPmOWGt++8jOagkeWP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m7hO+8jOaVheS6i+aYr+e8k+e8k+WGmeWIsOe7k+WxgO+8jOiAjOeI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+8jOaJjeWPmOaIkOS4jeeIs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or7TkuI3lh7rku4DkuYjlpb3or53kuZ/msqHmnInku7vkvZXmuKnmmpbnmoT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nmrHnnInjgII8L3A+PHA+PGVtPjc3LjwvZW0+54m55Yir6K6o5Y6M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piv6Lef5L2g6IGK5b6X5p2l55qE6YKj5Liq5Lq66Lef5YW25LuW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6X5p2l77yM5L2g5oqK5LuW5b2T5YGa5pyA5pyA5aW955qE5pyL5Y+L77yM6ICM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aW955qE5pyL5Y+L44CCPC9wPjxwPjxlbT43OC48L2VtPuS7peWQjueah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etieW+he+8jOe6teeEtuS9oOWcq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oh6rlt7HlnKjmsLTkuK3nmoTlgJLlvbHvvIzmqKHns4rkuI3muIX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rvnoLTnoo7nmoTmoLflrZDjgII8L3A+PHA+PGVtPjgwLjwvZW0+5L2g6LaK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5LiN5piv5b+Y6K6w55qE5pe25YCZ77yM5L2g5Y+N6ICM6K6w5b6X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iR5pu+57uP5ZCs5Lq66K+06L+H77yM5b2T5L2g5LiN6IO95YaN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Sv5LiA5Y+v5Lul5YGa55qE5bCx5piv5Luk6Ieq5bex5LiN6KaB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WnOasouWGrOWkqe+8jOWboOS4uueZveaYvOefreaagu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8q+mVv++8jOi/meagt+S8muacieabtOWkmueahOaXtumXtOadpe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LHmnJvliLDmnoHoh7TmmK/mg7Por7TkuIDplb/kuLL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vvIzlj6/mmK/or53liLDlmLTovrnljbTlj4jlj5jmiJDkuoboi6bnrJ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sqHmnInku7vkvZXlv4XopoHvvIzor7TkuIDkuKrlrZfpg73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wZXhqeHh0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GV4anh4dD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1282ADC86E6ECB74B347C2A534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