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2EBD1342048D9613A5105FEBDF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EBD1342048D9613A5105FEBDF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6u5L+h5pyL5Y+L5ZyI6K+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5+t5Y+l5a2QPC9wPjwvZm9udD48L2NlbnRlcj48cD48ZW0+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GmeS4i+adpeS4jei/h+WHoOWOmOexs+mCo+S5iOefre+8jOWNtOi0r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S5iOmVv+eahOaXtuWFieOAgjwvcD48cD48ZW0+Mi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eWtl++8jOiuqeaIkeeri+WIu+WBnOS4i+eskeWu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ebuOmBh++8jOS4jeS8muacieaBqOWIq+Wkqea2r+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Ise+8jOS4jeS8muacieaDheWHi+m7hOiKseOAguWmguaenOayoeaciemBl+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Mh+Wwlua1geaymeOAgjwvcD48cD48ZW0+NC48L2VtPuimgeiuqeWkquWk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peWNoOaNruS9oOeahOeOsOWcqO+8jOabvue7j+WwseaYr+abvue7j++8jOWG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Yr+abvue7j+OAgjwvcD48cD48ZW0+NS48L2VtPuaIkeaVouaMh+edgO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ayoeacieS6uuavlOaIkeabtOeIseS9oO+8jOS9oOaVo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i+W+iOiuqeaIkeaXoOWKm++8jOavlOWmgue/mOi1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+8jOWGsOWGt+eahOaJi++8jOi/mOaciemBpei/nOeahOS9oO+8jOS9hu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aDs+WwveWKm+iAjOS4uu+8jOavlOWmguWAkuaVsOeahOaIkOe7q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+8jOi/mOaciemBpei/nOeahOS9oOOAgjwvcD48cD48ZW0+Ny48L2VtPu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enjea7i+WRs++8jOWNtOWPquiDveacieS4gOenje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aDqOeZveeahOWvueaKl+S5i+WQju+8jOacieedgOabtOaDqOeZ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aOpei4teiAjOadpeOAgjwvcD48cD48ZW0+OS48L2VtPuWmguaenOS4je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vueaIkeWkquWlve+8jOaIkeW+iOWCu++8jOS8muW9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DkuYjlj6vlpJrkvZnvvJ/lpI/lpKnnmoTmo4noooTvvIz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K3vvIzov5jmnInnrYnmiJHlv4PlhrfkuYvlkI7vvIzkvaDnmoTmrrf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5pe25YCZ77yM5b6u56yR5piv5LiA56eN5b+D5oOF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LiA56eN6KGo5oOF44CCPC9wPjxwPjxlbT4xMi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/mOiusO+8m+acieS6m+S6i++8jOaDhemdnuW+l+W3se+8m+acieS6m+ai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+juWlve+8m+acieS6m+S6uu+8jOmcgOimgeS4gOi+iOWtkOmTreiusO+8m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7iOi6q+WuiOaKpOOAgjwvcD48cD48ZW0+MTMuPC9lbT7kvaDku47kuI3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HnmoTlv4PmgJ3vvIzljbTotKPmgKrmiJHlloTlj5jpmr7mh4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bCx5aW96LGh5ZG85ZC45LiA5qC355CG5omA5b2T54S2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GP5L2P5ZG85ZC477yM5Y205LiN6IO95YGc5q2i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S4jeWPr+aAle+8jOaAleeahOaYr+S9oOaLkue7neaJgOacie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mnKzmnaXlsLHmsqHmnInnm7jmrKD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5jlh7rvvIzmmK/lm6DkuLrliKvkurrllpzmrKLvvIzkvaDlr7nliKvkurr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h6rlt7HnlJjmhL/jgILmg4Xlh7roh6rmhL/vvIzkuovov4f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LmL6Ze06ZqU552A5rW377yM57uZ5L2g55qE54i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xOC48L2VtPueqgeeEtumXtOaDs+i1t+afk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Cu+eskeOAgueEtuWQju+8jOS4gOmYteWkseiQ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ljYPkuIfkurrvvIzlg4/kvaDnmoTlj5HvvIzlg4/kvaDnmoTnnLzvvIz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hLjvvIzkvaDms6jlrprmmK/miJHnmoTot6/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B57uZ5oiR55qE6ZOt5b+D5Yi76aqo77yM5piv5oiR5peg5rOV5Lii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yMS48L2VtPuaIkeS8mumqhOWCsueahOWvueS9oOivtO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Bv+i/mOWvueaIkeeahOWAuuOAgjwvcD48cD48ZW0+MjIuPC9lbT7nnJ/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r4/lpKnlsLHmmK/kuI3lgZzliLfmiYvmnLrnmoToh6rlt7HvvIzml6DmiYD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IzLjwvZW0+5LiN5Lya5YaN5Y675Li75Yqo5Lq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w5pyL5Y+L77yM5Y+q5piv55yL552A5ZOq5Lqb5Lq65Lya6Ieq5Yqo5raI5aS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WZ5LiL5p2l55qE5bCx5piv5pyL5Y+L44CCPC9wPjxwPjxlbT4yN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h+azqOaUueaIkOi/nuWQjeW4puWnk+acgOWIneeahOagt+WtkO+8jO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rOaYr+aBi+S6uu+8jOeOsOWcqOaIkeS7rOWPquaYr+iupOivh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rDlnKjnu4jkuo7mmI7nmb3vvIzov4fmnJ/nmoTni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u5rlvanjgILlvbvpqqjnmoTmgajvvIznlZnnu5noh6rlt7HnmoTlj6rmmK/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qG5LiA5Liq5L2g77yM5oiR5ZKM5aSa5bCR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77yM57uT5p6c77yM5L2g6LWw5LqG77yM5LuW5Lus5Lmf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+iuuOS4jee7j+aEj+mXtOeahOS4gOasoeWbnuecuO+8jOWN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mavuS7peW/mOaAgOeahOS6uuOAguS5n+iuuOaXoOaEj+ivhueahOS4gOaso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eJteaJr+S4gOautemavuS7peWJsuiIjeeahO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mnaXov4fmiJHnmoTkuJbnlYzvvIzkuZ/or7fkvaDorrDlvpf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mm77nu4/mnaXov4fjgII8L3A+PHA+PGVtPjI5LjwvZW0+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ul5oqx77yM6L+Z5qC355qE6KaB5rGC566X5LiN566X5aSq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n+aDhei/meenjeS6i+aDheOAguayoee7k+WpmuOAguWPjOaWueS5i+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5ieWKoeS4jui0o+S7u+OAguiDveivtOeahOa4heaYr+WTquaWueeahOmUme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S6jOWNgeW5tOi/mOacieemu+WpmueahOWRo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5jlvpflpJrlnZrlvLrvvIzmiY3og73mib/lj5fov5nkurrkuJb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W5oOz5oiR5LiN54ix5LuW77yM5oiR5oOz5LuW5LiN5Zy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X5piv55u454ix5ZCX77yfPC9wPjxwPjxlbT4zMy48L2VtPu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nOasouS4iuS6huWuiemdme+8jOWNtOWPiOW+iOaAl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p/mnaXnnJ/nmoTkvJrmnInkuKTkuKrkurrvvIzkupLnm7j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g6blv7XvvIzkupLnm7jlv5jkuI3mjonvvIznhLblkI7ljbTmsLjov5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1LjwvZW0+5LiN54ix5LqG77yM5bCx5Yir5ZCR5LuW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LuW54Kr6ICA5Y+q5piv5Luj6KGo5L2g6L+Y5piv5Zyo5oSP5LuW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a+55LuW5b+15b+15LiN5b+Y77yM5LuW55yL5Yiw6L+Z56eN56qY5o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x5L+h77yM5L2g5LuO5p2l5rKh5pyJ5b+Y6K6w6L+H5Lu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vguWvnueahOS6uu+8jOW6lOivpeWwseaYr+WcqOiusOW/huS4reiiq+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kuI3opoHlpKrov7fmgYvmnInpkrH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pb3nmoTnlLfkurrmiY3mmK/mnIDph43opoH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K6p5Lq66Zq+6L+H55qE5piv77yM5L2g5aSx5Y6755qE6YKj5Lqb5Lq6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Iez5b+D5b6F6L+H55qE5Lq644CC6Iez5b+D5b6F6L+H77yM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uh55uY55qG6L6T44CCPC9wPjxwPjxlbT4zOS48L2VtPuWlv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Pm+S6huaIke+8jOaIkeS4gOeCuemDveS4jeS7i+aEj+OAguaIkeeahOaUtuiO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S6huS9oOOAgjwvcD48cD48ZW0+NDAuPC9lbT7lgZrkuI3liLD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jmnInku4DkuYjnlKjvvIzkuI3og73lrp7njrDnmoTor7roqIDlj6rog73orqnkur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jgII8L3A+PHA+PGVtPjQxLjwvZW0+5pyJ5aSa5bCR5Lq65oC75Zac5qyi55y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6/5a6i77yM5pyf5b6F6YKj5Liq5Lq655qE5Ye6546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WQkeS9oOS5nuiuqOaJgOiwk+a1qua8q+eahOeIseaDhe+8jOS9oOWNt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S6huS9oOaJgOiwk+mrmOWwmueahOWPi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uqvovrnnmoTkvY3nva7lj6rmnInov5nkuYjlpJrvvIzkvaD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v5nkuYjlpJrvvIzlnKjov5nkuKrni63lsI/nmoTlnIjlrZDph4z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mnaXvvIzmnInkuIDkupvkurrkuI3lvpfkuI3nprvlv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b+D56KO77yM5L2g5YGa55qE5q+U6LCB6YO95Yiw5L2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Bh+WIsOmCo+S6m+eqgeWmguWFtuadpeeahOaUueWPmOaXtuaIkeaFj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/g+WvkuS6huOAgjwvcD48cD48ZW0+NDYuPC9lbT7liIbmiYvlkI7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vbzmraTkvKTlrrPov4fvvIz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vvIzmiYDku6XvvIzmiJHku6zlj5jmiJDkuo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Q3LjwvZW0+5oC75piv5oOF5LiN6Ieq56aB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qO5piv5oWi5oWi5a2m5Lya5LqG5o6p6JeP44CC5Zug5Li65LiN5oOz6KK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omA5Lul5riQ5riQ5a2m5Lya5LqG5Lyq6KO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mavuWFjeS8muWfi+aAqO+8jOaXtumXtOeahOaJi+aKiiZsZHF1bz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YaZ5oiQJmxkcXVvO+ebuOeIsei/hyZyZHF1bz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LiN5piv55yf55qE6KaB5Z2a5by677yM5oiR5piv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by644CCPC9wPjxwPjxlbT41MC48L2VtPuaIkeWPr+S7peeUu+S4gOS4quW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s+WcqOmHjOmdou+8jOaKiuWbnuW/huaMoeWcqOWkl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ov5jmmK/oiI3kuI3lvpforqnkvaDlpLHljrvmiJHmiYDmnInmto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aDlubbkuI3lnKjmhI/jgII8L3A+PHA+PGVtPjUyLjwvZW0+5bCx566X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Zyo5L2g6Zq+6L+H55qE5pe25YCZ77yM5oiR6L+Y5piv5Lya5b+D55e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35L2g5aW95aW954Wn6aG+6Ieq5bex77yM5LiN6KaB6K6p5oiR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eaXtu+8jOeIseS5n+aYr+enjeS8pOWus+OAgu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S8pOWus+WIq+S6uu+8jOWWhOiJr+eahOS6uumAieaLqe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ojlpJrml7blgJnmiJHku6zpg73lnKjogobmhI/kvKTlrr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niLHmiJHku6znmoTkurrvvIzogIzlvZPmiJHku6zluaHnhLbphpLmgp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l7bpl7TlubbkuI3nu5nmiJHku6zor7TmirHmrYn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ug5Li657y65LmP5a6J5YWo5oSf77yM5omA5Lul5L2g5pys6IO9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6K645aSa6K+V5Zu+57uZ5L2g5rip5pqW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aXtuWAmeivtOeahOivnemCo+WPq+aDheivne+8jOWIhuaJi+e/u+iEu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aDs+mCo+WFqOaYr+eskeivneOAgjwvcD48cD48ZW0+NTc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I3niLHmiJHkuIDmoLfnmoTlnZrlhrPjgII8L3A+PHA+PGVtPjU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57Sv56ev5aSa5LqG77yM6L+f5pep5pyJ5LiA5aSp5b+D5Lya5Z6u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GjeS5n+ayoeacieS4gOS4quS6uu+8jOWDj+aIkeeIseS9o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mCo+S5iOecn+OAgjwvcD48cD48ZW0+NjAuPC9lbT7miJHmu6HohZTlk73lkr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nor7Tml6fml6Xnp43np43vvIzlpJrlj6/nrJHvvIzmiJHku6XkuLrkvaDkvJr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Kh5pyJ5YuH5rCU5Y675byA5Y+j5oy955W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52A5L2g55qE6IOM5b2x5riQ6KGM5riQ6L+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S4gOW8gOWni+ayoeaDs+i/h+aciee7k+aenOeahOaEn+aDhe+8jOWIs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mOaIkOS9oOS6uueUn+S4reacgOiupOecn+OAgeacgOWIu+mqqOmTreW/g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MuPC9lbT7miJHkuIDnm7Tku6XkuLrlsbHmmK/msL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po47nmoTmlYXkuovvvIzkvaDmmK/miJHnmoTmlYXkuovvvIzlj6/mmK/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mK/kuI3mmK/kvaDnmoTmlYXkuovjgII8L3A+PHA+PGVtPjY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eJ5b6X5Y+L5oOF5piv5pyA54+N6LS155qE77yM546w5Zyo77yM6L+e6Ze66Jyc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oiR44CC5oiR5bey5LiN55u45L+h5LuA5LmI5Y+L5oOF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leW/heaLv+WwiuS4peWOu+aMveeVmeS4gOS4quWPmOS6huW/g+eahO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lve+8jOeIseaDheS5n+e9ouOAgjwvcD48cD48ZW0+NjYuPC9lbT7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miJHnmoTlv4PmmK/kvaDmsLjov5znmoTlvZLlrr/jgILov5nmmK/miJHlkK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mg4Xor53jgII8L3A+PHA+PGVtPjY3LjwvZW0+5oiR5Zac5qyi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62J5L2g77yM5Lmf5b6I5LmF5LqG77yM546w5Zyo77yM5oiR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I5LmF5b6I5LmF6L+Y6KaB5LmF44CCPC9wPjxwPjxlbT42OC48L2VtP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wseeul+aIkeaKiuaIkeW/g+aOj+e7meS9oOeci++8jOS9o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jkuPC9lbT7kuI3opoHpgqPkuYjnm7jkv6Hlm57lv4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gqPkuKrkurrvvIzkuI3kuIDlrprlkIzmoLfmg7P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A6YGT5Lyk5Y+j77yM5oiW5rex5oiW5rWF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7qi55qE6bKc6KGA5raC5Zyo6YKj6YeM44CC5L2g5LiN5oeC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iuW4neS5i+aJgOS7peWIm+mAoOaMh+e6u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7luaDs+iuqeS6uuS7rOefpemBk++8jOWFtuWunuavj+S4quS6uumDv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IuPC9lbT7mjKXmiYvlkYrliKvvvIzmiazluIbov5zoiKr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mmK/kvaDmipvlh7rnmoTpgqPmoLnlj4vosIrnmoTnvIbnu7PvvIzml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aLniaLlnLDns7vlnKjmiJHnmoTlv4PkuIrjgII8L3A+PHA+PGVtPjcz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mm77yM57+755qE5LiN57uP5oSP5Lya6ZSZ6L+H77yM6K+75b6X5aSq6K6k55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3NC48L2VtPuWIhuaJi+S5i+WQju+8jOaIke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HuuaBr++8jOWkhOWkhOeVmeaEj+S9oOeahOa2iOaBr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ot53nprvogIzmhJ/liLDog4bmgK/vvIznlZnlnKjouqvovrnljbTkuI3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naLjgII8L3A+PHA+PGVtPjc2LjwvZW0+5oqK54ix5YWo6YO9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CO5LmI5Y6754ix5oiR6Ieq5bex44CCPC9wPjxwPjxlbT43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LpeaKseeahOWkqumYs++8jOavleern+S9oOaYr+mCo+S5iOWkmuS6uu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nmoTml7blgJnlj5fkuoblp5TlsYjmmK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vvIzlm6DkuLrnjrDlrp7msqHkurrkvJrluK7kvaDmk6b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YaN6K6h6L6D5a+56ZSZ77yM5Zug5Li65LuA5LmI6YO95Li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/g+mFuOe6teacieWNg+eZvuenje+8j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i/h+OAgjwvcD48cD48ZW0+ODEuPC9lbT7ojqvlkI3mt4Lmg7Plv7XvvIzojq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v4PnlrzvvIzojqvlkI3mt4Lpmr7ov4fvvIzojqvlkI3mt4Llk6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ul5Li677yM5pyA6YW455qE5oSf6KeJ6I6r6L+H5LqO5ZCD6YaL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5pyA6YW455qE5oSf6KeJ5piv5L2g5peg5p2D5ZCD6Y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WFkdDRvYzB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VhZHQ0b2Mw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EBD1342048D9613A5105FEBDF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