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777D8F32A38388298F2A8D6C09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777D8F32A38388298F2A8D6C09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qL6IGa6aSQ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utuS4gOi3r+ebuOS8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6huW5uOemj+W5s+Wuie+8m+iuqeecn+aDheS4juWQjOS6i+S7rOebuOWu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mZquS8tOedgOaIkeS7rOWJjeihjO+8m+S4gOeUn+WmguatpO+8jOS4jeaAl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mcnOOAgjwvcD48cD48ZW0+Mi48L2VtPuacieeahOS6uuadpe+8jOacieeahOS6uu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aEv+emu+W8gOeahOaci+WPi+WlveWlveeahO+8jOW4jOacm+eVmeS4i+eah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OAguS4i+WNiOS4ieWwj+aXtuWRqOW6hOevrueQg+WPi+iwiui1m++8jOaZ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iBmumkkOOAguenjeenjeWOn+WboO+8jOWPguWKoOW3peS9nOS4ieW5tO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guWKoOmbhuS9k+a0u+WKqO+8jOW+iOW8gOW/g+OAgjwvcD48cD48ZW0+My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ebuOiBmu+8jOS6suWmguS4gOWutuS6uu+8jOmDveivtOW3peS9nOS4reeahOWQj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IkOS4uuacgOWlveeahOaci+WPi++8jOeOsOWcqOaIkeS4jeaAjuS5iOiup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iBmuS8muiDveaLiei/keW9vOatpOeahOi3neemu++8jOWQjOS6i+iDve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fpeW3seOAgjwvcD48cD48ZW0+NC48L2VtPumavuW+l+S7iuWkqeS4jeeUqOWH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+iOW8gOW/g+i3n+WQjOS6i+iBmumkkO+8jOWGjeadpeaUvuadvuWHj+W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MpeaMpeaJi++8jOWboOS4uuS9oOaIkemDveimgeWQhOi1tO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uaTpuazqu+8jOaIkeS7rOeahOacquadpemDveS8muW+iOe+juOAguaLpeaLpea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qeW3suaIkOS4uuWlveWFhOW8n+WlveWnkOWmueOAguWRiuWRiuWIq++8jOe6p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/mOimgeadpeavjeagoeiBmuS8mu+8jOelneWJjeeoi+S8vOmU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Wkqeayoeaciei3keatpeesrOS4gOWkqeWboOS4uuWQjOS6i+iwg+i1s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geesrOS6jOWkqeWboOS4uueUn+eXhei6uuS4gOWkqe+8jOaYqOWkqe+8jOato+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eahOaXtuWAmeeUtemXqumbt+m4o++8jOS7iuWkqe+8jOWmguaenOS4jeWH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umuS4gOWumuimgeWOu+WVpuOAgjwvcD48cD48ZW0+Ny48L2VtPuWQjOS6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mHjOacieWkquWkmuaEn+aDs++8m+ebuOiBmuS4gOi1t++8jOeUn+a0u+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cieaEj+S5ie+8m+aKiuacgOWlveeahOaci+WPi+iXj+WcqOW/g+W6l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S9oOWcqOS4gOi1t+OAgjwvcD48cD48ZW0+OC48L2VtPumavuW+l+eah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ZquS8tOedgOaIkeS7rO+8jOW/q+S5kOeHg+eDp+S6huaIkeS7rOiHquW3s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S6i++8jOS4gOeUn+WcqOS4gOi1t++8jOawuOi/n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jOS6i+aYr+eUn+WRveS4reeahOS8meS8tO+8jOWwhuS8tOmaj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+8jOS4gOi1t+Wli+aWl+eWhuWcuu+8m+ebuOiBmuaIkOS6h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Jh+aute+8jOiuqeaIkeS7rOS4gOeUn+aAgOW/t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Kflrrbpg73mnInlvojlpJrnmoTkuovmg4XvvIzlpb3kuI3lrrnmmJPmiY3og7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kuIDotbfvvIzov5nmmK/lpJrkuYjpmr7lvpfkuqTmtYHnmoTmnLrkvJr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3mg4XnmoTnjqnogI3vvIzlvIDlv4PnmoTkupLliq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Z2S5pil55WZ5LiL5Y2w6LGh77yM6K6p6IGa6aSQ5bim57uZ5aSn5a62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6K6p5q2M5aOw6Zmq5Ly0552A5oiR5Lus77yM6K6p55Sf5rS7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5pyJ5oSP5LmJ77yBPC9wPjxwPjxlbT4xMi48L2VtPueUn+a0u+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ZpOS6huWQjOS6i++8jOS5n+ayoeacieWFtuS7luS7u+S9leS6uuS6hu+8m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aYr+S7juWQjOS6i+S4readpe+8jOWcqOiBmuS8mueahOaXtuWAme+8jOaJvu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QiOeahOS6uu+8jOi1sOiHquW3seeahOS6uueUn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gZrlnKjkuIDotbfvvIzmnInor7TkuI3lroznmoTor53vvIzov5n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np43nlJzonJzvvIzorqnmiJHku6zmhJ/lj5fpnZLmmKXnmoTnvo7kuL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jgII8L3A+PHA+PGVtPjE0LjwvZW0+5bCP6IGa5LiA6LW377yM6K+0552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4K55ru077yM6K+J5bC95oiR5Lus55qE5b+D5aKD77yb6K6p55Sf5rS7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M576O77yM6K6p5bm456aP6Zmq5Ly0552A5oiR5Lus5LiA6Lev6LWw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WkqemDveWmguacuuWZqOiIrOi/kOi9rO+8jOayoeacie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QjOS6i+iBmuS8mu+8jOW8peihpeS6huW/g+eBteeahOepuuiZmu+8m+S4vuad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jOaJjeaEn+inieWIsOS6uueUn+i/meagt+aJje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m7jogZrnmoTnvo7lpb3vvIzmmK/miJHku6zmnIDlv6vkuZDnmoTkurrnl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vvIzmmK/miJHku6zkuIDnm7Tov73lr7vnmoTlpKnlnLDvvJvlk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uLjnm7jogZrvvIzorqnlj4vmg4Xlj5jlvpfmm7Tpk4Hmm7T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Ga5Lya6Zmk5LqG5ZCD5Zad546p5LmQ77yM6L+Y5pyJ5Y+v5Lul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mL6Ze055qE5oOF6LCK77yb5bi455u46IGa77yM5b+D5rC45oGS77yM6K6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6M5pW077yM6K6p5b+r5LmQ6Zmq5Ly05L2g5o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Un+a0u++8jOacgOWlveeahOacquadpe+8jOacgOWlveeahOaXp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mZquS8tOi1sOi/h++8m+WQjOS6i+ebuOiBmu+8jOivieivtOeCuea7tO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mZquaIkeS7rOi1sOi/h+OAgjwvcD48cD48ZW0+MTkuPC9lbT7lkIzkuo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Dlpb3nmoTkurrnlJ/vvIzmnIDlpb3nmoTpgInmi6nvvJvmiJHku6znm7jogZ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sIjnnYDlpKnvvIzorrrnnYDlnLDvvIzov5nmmK/lpJrkuYjlubjnpo/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jgII8L3A+PHA+PGVtPjIwLjwvZW0+6Lef5paw5ZCM5LqL6IGa6aSQ77yM6K+d6a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/5a2Q5Y6L5Yqb5bCx5piv57uT5ama5ZCQ5qe977yM5LiN5piv5Yqg54+t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pWI77yM6L+Z56eN6bq75pyo5Ya35ryg55qE55Sf5rS75oCB5bqm5pyJ56e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iN6L+H5rCU55qE5oSf6KeJ44CC5L+d5oyB5Yid5b+D77yM5q+P5aSp6buY5b+15LiJ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buOiBmuWcqOS4gOi1t++8jOS9k+S8muWIsO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S4ve+8jOaEn+inieWIsOS6huW5uOemj+e+jua7oe+8jOiuqeaIkeS7rO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WPl++8jOi/meacgOe+jueahOaXtuWFieWkqeWcs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rljYjlvIDkuobkuIDkuKrplb/kvJrvvIzkuK3ljYjlkozlkIzkuovogZrpp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t6XkvZzllYrvvIzmmZrkuIrlj4jlj4LliqDkuobkuIDkuKrnlJ/ml6XlrrTjgI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LHmmK/lv5nlv5nnooznooznmoTkuIDlpKnvvIzop4Hor4HkuoblkIToibLlkIT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piO5aSp5Lit5Y2I5YWs5Y+45ZCM5LqL6IG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Liq5Lq66KaB5ZCD6L+Z5Liq5bCP6Z2i5YyF77yM5LuK5aSp54m55oSP5Zyo5a6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ruh6Laz5aSn5a62772e5ael5ael5bCd5LqG5LiA5Liq77yM56uL5Y2z6KaB5rG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F44CCPC9wPjxwPjxlbT4yNC48L2VtPua4qeW6pumrmOS6hu+8jOefpeS6huWP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S8muWwkeS6hu+8jOaXpeWtkOa3oeS6hu+8jOmAmuiur+WlveS6hu+8jOS8oOaDhe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Tg+WjsOWTjeS6hu+8jOelneemj+adpeS6hu+8jOWAn+Wkj+WkqeeahOWPo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teaMgueahOS9oO+8jOaEv+S9oOS6i+S6i+WmguaEj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nvo7kuL3vvIzlsLHlnKjkuo7nlJ/lkb3kuYvkuK3mnInkuobmiJHlkoz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lJ/mtLvvvIzlnKjmiJHku6zlv4Pph4zvvIzogZrkvJrml7bmiY3og73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np43lpKnmgKfjgII8L3A+PHA+PGVtPjI2LjwvZW0+5Zyo5oiR55qE55Sf5ZG9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ZCM5LqL6YO95Lya5piv5LiA5q615pWF5LqL77yb5Zyo5pWF5Lq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52A5oiR5Lus55qE6Z2S5pil77yM54eD54On552A5oiR5Lus55qE5Y+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j+iBmueahOW/g+aDhe+8jOaYr+WTquS5iOeahOW/q+S5k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eUn++8jOaYr+aIkeS7rOebuOiBmuaXtueUnOicnO+8m+WQjOS6i+Wwse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ebuOiBmu+8jOWwkeS4gOS6m+mXtOmameOAgjwvcD48cD48ZW0+Mjg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lkIPvvIzkuIDotbfnjqnvvIzkuIDotbfpl7nvvIzlsL3nrqHpg73mmK9BQ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5n+eJueWIq+eahOW8gOW/g++8jOayoeacieiwgeasoOiwgeeahOS6uu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WQjuWuieWFqOWbnuWutu+8jOS6kuaKpeW5s+Wui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kuovnm7jogZrvvIzorqnlv6vkuZDpmarkvLTnnYDmiJHku6zvvIzorqnlubjnpo/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otbfvvJvkurrnlJ/ngrnmu7TvvIzorqnmiJHku6zpqbDpqovlpKnmtq/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73nvo7kuL3jgII8L3A+PHA+PGVtPjMwLjwvZW0+5ZCM5LqL55u46IGa77yM6KeJ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yf55qE5b6I576O77yM5Lq655Sf5bm456aP5ruh5rqi77yb5ZOq5Lqb5Lq677yM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Wo5Zyo5bCP6IGa55qE5oSf6KeJ5Lit77yM5aWU5omR6ICM6I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gOe+jueahOS6uueUn++8jOS4jei/h+WmguatpO+8jOW3peS9nOS5i+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iBmuiBmu+8jOWWneS4gOeCueWwj+mFku+8jOiBiuS4gOS6m+e+juWlv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S6m+W/q+S5kOeUn+a0u+OAgjwvcD48cD48ZW0+MzIuPC9lbT7lsI/ogZ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7otbfmva7okL3vvJvlv6vkuZDnmoTnlJ/mtLvvvIzlsJHkuI3kuobkvaDlkoz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sLHov5nmoLfotbDov4fvvIzlubjnpo/lkozlv6vkuZDmsLjov5zpmarkvLT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5yf5q2j55qE5pyL5Y+L77yM55yf5q2j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WF5LqL77yM5YWo5Zyo5LiA6KiA5LiA6KGM6YeM77yb6K6p6Z2S5pil5ZC5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6K6p5bCP6IGa6YeK5pS+6Ium6Ze344CCPC9wPjxwPjxlbT4zN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aIkeS7rOWwveW/g+WwveWKm++8jOS4uuS6hue+juWlveeUn+a0u+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m+iBmuS8muaYr+aIkeS7rOeahOWPpuS4gOS4quWkqeWcsO+8jOaIkeS7r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/neeVmeeahOeOqeiAjeOAgjwvcD48cD48ZW0+MzUuPC9lbT7nlJ/mtLv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kvaDpmarkvLTnmoTlubjnpo/vvIzmmK/mnInlkIzkuovku6znm7jkvL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orqnmiJHku6znm7jogZrkuIDotbfvvIzmhJ/lj5fnlJ/mtLvkuK3nmoT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yA5aW955qE55Sf5rS777yM5pyA5aW955qE5ZCM5Lq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IGa5LiA6LW377yM5YWx5ZCM5Lqr5Y+X6Z2S5pil55qE576O5Li9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f5rS744CCPC9wPjxwPjxlbT4zNy48L2VtPuWQjOS6i+ebuOiBmu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En+WPl+WIsOS6huWPi+aDheeahOePjei0te+8jOS6uueUn+eah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cn+aDheebuOe6pu+8jOiuqeaXtuWFieWPmOW+l+abt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mKjmmZrlkIzkuovogZrppJDvvIzllp3kuoY055O25aSa77yM5Y2K5aSc5aS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ouJ6IKa5a2Q77yM6YWS5L6/5piv6K6p5Lq66L+36YaJ5Lmf6K6p5Lq66IK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reWNiOWQjOS6i+iBmumkkO+8jOayoeacieedoeW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lreS5i+WQjuWbsOW+l+S4jeihjOOAguS9k+WKm+i2iuadpei2iuS4jeihj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kIzkuovku6zkuIDotbfogZrppJDvvIzlv4PkuK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hJ/op4nnibnliKvmuKnppqjvvJvkuIDotbfop4Hor4HnnYDnlJ/mtLv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rrnlJ/nmoTmhI/kuYnvvIE8L3A+PHA+PGVtPjQxLjwvZW0+5ZCM5LqL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W955qE55+l5bex77yM5pyA5aW955qE5pyL5Y+L77yb55u46IGa5LiA6LW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5Y+X5Yiw6Z2S5pil55qE576O5Li977yM5L2T5Lya5Yiw5Lq655S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g+mHjOeahOW5uOemj++8jOS4gOebtOWcqOW/g+S4re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iBmuS8muaXtueahOW/g+aDhe+8jOi/mOeUnOWcqOaIkeS7rOeahOW/g+mHjO+8m+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W+l+abtOWKoOe+juS4ve+8jOiuqeW/q+S5kOS8tOmaj+edgOaIkeS7r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nVn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OC5odG1sIj5odHRwczovL2R1YW5qdXppa3UuY29tL2R1YW5qdXppL2Z1Z3AyZ2Fvc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777D8F32A38388298F2A8D6C09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