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764A6F74D1DCDEF4AA1A990A07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764A6F74D1DCDEF4AA1A990A07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irHlv5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Q5Yqf55qE6YCf5bqm5LiA5a6a6Ka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ICB5Y6755qE6YCf5bqm77yM5Yqq5Yqb5ZCn44CC5YGa5LqL5LiN5b+F5LiO5L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LiO5L+X5byC77yb5YGa5LqL5LiN5b+F5Luk5Lq65Zac77yM5Lqm5Li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44CC6Iul5oiR55m95Y+R6IuN6IuN77yM5a656aKc6L+f5pqu77yM5L2g5Lya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aC5q2k77yM54m15oiR5Y+M5omL77yM5YC+5LiW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6KaB5YaN5o+Q77yM5Lq655Sf5bey5aSa6aOO6Zuo44CC57q154S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55LiN5Y6777yM54ix5LiO5oGo6YO96L+Y5Zyo5b+D5bqV44CC5b2T5L2g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uA5LmI6YO95pyJ562U5qGI77yM5Y+v5piv6ICB5Lq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I6KeJ5b6X5YW25a6e5Lq655Sf5bm25rKh5pyJ5omA6LCT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K6p5oiR5Lus5bm456aP55qE77yM5piv5a695a6577yM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a6J55qE77yM5piv55CG6Kej77yM5piv5L+h5Lu744CC5b+D5pyJ5aS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ev5bCx5pyJ5aSa5a6944CC5Lq655Sf6Ium55+t77yM5rKh5b+F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LqO6K6h6L6D77yM5Lmf5rKh5b+F6KaB6L+H5LqO55yL6YeN5Yip5byK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q655Sf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44CC5oiR5Lus55qE55Sf5ZG96YeM77yM6JeP552A5oiR5Lus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m44CB6LWw6L+H55qE6Lev44CB54ix6L+H55qE5Lq677yM6YKj5Lqb5aWL56yU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aSc5pma77yM6YKj5Lqb54Wu6Iy26K+75Lmm55qE5pel5a2Q77yM5Liy6IG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2i5p2l5oiR5Lus546w5Zyo5Liw55ub55qE5Lq655Sf54q25oCB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6L+O5o6l5piO5aSp77yM57un57ut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pmu6YCa55qE5pS55Y+Y77yM6YO95bCG5pS55Y+Y5pmu6Y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Yaz5b+D5Y+Y5b6X5pu05aW955qE6YKj5LiA5Yi75byA5aeL77yM5oiR5Lus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O5LiA5Liq5YWo5paw55qE6Ieq5bex5LiN5pyf6ICM6YGH44CC5Yqg5rK5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5So5b+D77yM55Sf5rS75peg6K665L2V5pe26YO95LiN5Lya6LSf5L2g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bm46L+Q44CCPC9wPjxwPjxlbT42LjwvZW0+5ZOq5oCV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52A6ISa77yM5Y+q6KaB55yf6K+a5Zyw5LiT5rOo5LqO5LiA5Lqb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77yM5LiW55WM5LiN5Lya5Zyo5oiR5Lus55qE55y85YmN5YCS5a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5aaC5oSP55qE5pe25YCZ5LiN6KaB5bC95b6A5oKy5Lyk6YeM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yJ56yR5aOw55qE5pel5a2Q5ZCn44CCPC9wPjxwPjxlbT44LjwvZW0+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aSa5bCR6Zmp5rup5pqX56SB6I2G5qOY6Zm36Zix77yM5L2g5Y+q6KaB5om+5Ye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GT6Lev77yM5bCx6IO96aG65Yip6LWw5ZCR5YmN5pa5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6L275piT5b6X5Yiw5LqG5oiR5Yqq5Yqb5b6I5LmF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oSP5ZGz552A5oiR5Lya5pS+5byD44CC5L2g5Y+q576h5oWV5LuW5Lus55qE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Y2055yL5LiN5Yiw5LuW5Lus5Li65q2k5LuY5Ye655qE5Yqq5Yq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6h5oWV5Yir5Lq655qE5Lq655Sf77yM5L2g55yL5Yiw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P5Y6G55qE5omA5pyJ44CC5oiR5b+F6aG75pqX6Ieq5Yqq5Yqb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pi+5b6X6L275p2+5b6X5oSP44CCPC9wPjxwPjxlbT4xMC48L2VtPuWksei0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gOasoeaMkeaImO+8jOayoeacieS7gOS5iOiDvemYu+aMoeaIkeS7rO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h6HmmK/kuI3og73mnYDmrbvkvaDnmoTvvIz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j5jlvpfmm7TlvLrjgII8L3A+PHA+PGVtPjEyLjwvZW0+5p2C6I2J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E56i85bCR77yb56m66K+d5aSa55qE5Zyw5pa55pm65oWn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neiBmuWboumYn++8jOiBmueEpuebruagh++8jOS4uuaipuaDs+WIm+mA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+8gTwvcD48cD48ZW0+MTQuPC9lbT7omb3nhLbnjrDlrp7nlJ/mtLv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oqbmg7Ppg73og73lvIDoirHnu5PmnpzvvIzkuZ/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oqbmg7PmiJDnnJ/jgILkvYbmr4/kuIDkuKrmoqbmg7Ppg73mmK/nu5r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r4/kuIDkuKrkurrpg73lm6Dov73pgJDmoqbmg7PogIznlJ/mtLvlvpf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1LjwvZW0+5L+X6K+t6K+077ya56m35Zyo6Ze55biC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yo5rex5bGx5pyJ6L+c5Lqy77yb5L+X6K+t5Y+I6K+077yb5pyJ56aP5ZC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ZCM5b2T77yB5L2g5oiR5pys5piv5ZCM6Lev5Lq677yM55u45LqS5om25oyB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uY6Lev6L+c5Z2R5rex77yM5YWx5ZCM6YCA6L+b77yM5oS/5Lq655Sf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u5rKJ77yM55Sf5rS75bm456aP5LqU5b2p57yk57q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+l+S6huWkmuWkp+eahOWnlOWxiO+8jOWBmuW+l+S6huWkmuWkp+eahOS6i++8m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Wkp+ivi+avge+8jOWwseiDveaJv+eahOS9j+WkmuWkp+i1nue+ju+8m+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jOaJjeiDveWuiOW+l+S9j+e5geWNjuOAgjwvcD48cD48ZW0+MTc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ZrmjIHvvIHkvaDmiJHpnIDopoHlnZrmjIHjgILkuZ/lj6rmnInlnZrmjI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JHnu73mlL7pnZLmmKXjgILlsLHlg4/kvp3nsbPlsI/oirHkuIDmo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hbvnsr7ok4TplJA15bm077yM5bCx5Y+q5Ye65Lq65aS05ZywMuWkq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mXruS4gOWPpe+8jOWdmuaMgeS4jeaYr+iDnOWIqeS5i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mmoLvvIzkuI3opoHorqnoh6rlt7HmtLvlvpflpKrntK/vvIzmj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JbnlYzvvIzkuI3opoHnoazmjKTvvIzpmr7kuLrkuobliKvkurrvvIzkvZzot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gZrkuI3mnaXnmoTkuovmg4XvvIzkuI3opoHnoazlgZrvvIzmjaLnp43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JrkuovljYrlip/lgI3vvJvmi7/kuI3mnaXnmoTkuJzopb/vvIzkuI3opo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ljbPkvb/mmoLml7blvpfliLDvvIzkuZ/kvJrlpLHljr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mz5Yeh77yM5bCx5piv5Lu75L2V5Lic6KW/5pyJ5b6X5pyJ5aSx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bm25LiU6L+Y5pyJ5YuH5rCU57un57ut5b6A5YmN6LWw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oCB77yM5LiN566h6YGH5Yiw5aSa5bCR5qyh5aSx6LSl77yM5L6d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uZ6LW35p2l77yM57un57ut5b6A5YmN6LWw77yM5pyA5ZCO77yM6I635b6X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65oWn77yM6ICM5LiN5piv57ud5pyb44CCPC9wPjxwPjxlbT4yMC48L2VtPu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pe+8jOWkqeWkqeiuv+mXru+8jOS6i+S4muW8gOWxle+8jOeUqOW/g+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lsLHmmK/kuIDlnLrpqazmi4nmnb7jgILpooblhY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sr7msr7oh6rllpzvvIzokL3lkI7ml7bkuZ/kuI3nlKjmhYzkubHnnYDmgKX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vpflpLHmiJDotKXvvIzkuI3ku6PooajmnIDnu4jnmoTmiJDnu6njgILmior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zlo7DlvZPkvZzliY3ov5vnmoTliqjlipvvvIzmiormjKvmipjlkozlpLHotKX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li4fmsJTvvIzlj6ropoHkuI3mlL7lvIPvvIzlho3lubPlh6HnmoTkurrnl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pYfov7njgII8L3A+PHA+PGVtPjIyLjwvZW0+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L2/5L2g6I635b6X5Yqb6YeP77yM6ICQ5b+D5L2/5L2g6K6k6K+G5Yi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Q5b+D6K6p5L2g5bGI5pyN5LqO6L+Z5p2h6YGT6Lev77yM6ICQ5b+D5Lya6K6p5L2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b+F6KaB55qE6bq754Om44CC5a+75om+5LuO6L+H5Y675Yiw546w5Zyo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Q5b+D55qE5biu5Yqp5LiL55yL5b6F55Sf5rS7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WcqOWuieS6jueOsOeKtuaXtu+8jOi/mOS7peS4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Pr+i0te+8m+WcqOWus+aAleaUueWPmOaXtu+8jOi/mOS7peS4uuaYr+WdmuWu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cqOS8pOWus+WIq+S6uuiHquWwiuaXtu+8jOi/mOS7peS4uuaYr+ebtOeOh++8m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UvuW8g+aXtu+8jOi/mOS7peS4uuaYr+WcqOmAieaLqe+8m+WcqOS4gOWIh+WGj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Xtu+8jOi/mOS7peS4uuaYr+WRve+8gTwvcD48cD48ZW0+MjQuPC9lbT7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PkurrnmoTotKPku7vvvIzkvYbnu53lr7nmmK/lsIrkuKXvvIH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krHvvIzkuZ/orrjmnInkurrmhL/mhI/lhbvkvaDvvIzkvYbkuIDku73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kuI3mraLmmK/pkrHvvIzmm7TmmK/ni6znq4vnmoTkurrmoLzvvIH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kvJjlir/vvIzmtLvlvpfmvILkuq7mmK/mnKzkuovvvIzog73ni6znq4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nvo7kuL3nmoTlpbPkurrvvIE8L3A+PHA+PGVtPjI1LjwvZW0+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yf6LCb55qE5Lq677yM5Y+v5Lul5L2/55+t5L+D55qE55Sf5ZG95bu2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qgeeEtuaYjueZve+8jOWIq+S6uuaAjuS5iOeci+S9oO+8jO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mguS9leWcsOaOoua1i+eUn+a0u++8jOmDveS4jemHjeimge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imgeeUqOS4gOenjeecn+WunueahOaWueW8j++8jOW6pui/h+WcqOaJi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mXtOWmgumbqOawtOS4gOagt+aXoOazleWBnOatouS4i+iQveeahOaXtumXt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iHquW3seWwhuS8muWmguS9leeUn+a0u+OAgj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liKnnlKjml7bpl7TvvIznlKjli6TlpYvmnaXmipPntKfml7bpl7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mnaXpgbXlrojml7bpl7TvvIznlKjogarmmI7mnaXnrqHnkIbml7bpl7TvvIz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p4Hor4HkvaDnmoTmiJDlip/vvIznj43mg5zmr4/kuIDlpKnnmoTml7blhY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oqbmg7PmiJDnnJ/vvIzlrozmiJDmsqHmnInlrozmiJDnmoT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2m5Lya55So5LiA6aKX5by65oKN55qE5b+D77yM6K6p6L+H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q5p2l5Yiw5p2l44CC5Lq655Sf5Zyo5LiW77yM55yL5byA5piv5pyA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byA5b+D5pe25LiN6KaB5b6X5oSP77yM5Lyk5b+D5pe2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65LiW6Ze05oKy5Lyk55qE5LiN5LuF5LuF5piv5L2g5oiR77yM6LWw6L+H5Lq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L+O6Z2i55qE5Lmf6K645bCx5piv5qyi5LmQ44CCPC9wPjxwPjxlbT4y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DveaJk+i0peaIkeeahO+8jOmDveS9v+aIkeWPmOW+l+WdmuW8uu+8jOS5n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flOi9r++8jOWboOS4uuaIkeS7juS4reWtpuS8muS6huaCsuaCr+OAg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aKmOejqO+8jOS9huaYr++8jOWBh+WmguW/hemhu+aJv+WPl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leedgOWOu+aYjueZvei/meS4gOWIh+WcqOaIkeeUn+WRveS4reeahOaEj+S5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3qOi/h+Wug+OAgeWFi+acjeWug+OAgjwvcD48cD48ZW0+MzAuPC9lbT7lgYflp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kIblkozml6Dlj6/mgIDnlpHnmoTor4Hmja7ogIzmlLnlj5joh6rlt7H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ku5bku6zlsLHlupTor6Xov5nkuYjlgZrogIzkuI3lv4XlrrPmgJXov5nnp4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oLmnpzlj5HnjrDosKzor6/vvIzljbPkvb/mmK/lj6TkurrmiYDmib/orq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mr6vkuI3lkJ3mg5zlnLDliqDku6XmlL7lvI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us6YO95piv54ix5YGa5qKm55qE5bm057qq77yM5pu+57uP5oiR6YO9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WZ5Zyo5LqG5b+D6YeM44CC6ZqP552A5pe26Ze055qE5rWB6YCd77yM5oiR5Lus5Zy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oiQ6ZW/44CCODDlkI7nmoTlranlrZDlt7Lnu4/kuLrkuobmoqbmg7Ppo57miaz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eahOaIkeS7rOS5n+aKiuaIkOeGn+WIu+WcqOS6hui6q+S4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nJ/lrp7nmoTmhJ/nn6XvvIzpg73mmK/nlLHmsZfmsLTlkozms6rmsL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MzLjwvZW0+5rS7552A5LiA5aSp77yM5bCx5piv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4+N5oOc44CC5b2T5oiR5ZOt5rOj5oiR5rKh5pyJ6Z6L5a2Q56m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46w5pyJ5Lq65Y205rKh5pyJ6ISa44CCPC9wPjxwPjxlbT4z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i1sOaKleaXoOi3r+aXtu+8jOS4gOi9rOi6q+S5n+iuuOafs+aal+iKseaYjuao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eaYr+i3r+OAguW9k+S9oOaEn+inieWxseept+awtOWwveS4gOaXoOaJgOaci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LpOWli+aLvOaQj++8jOaAu+S8muaUtuiOt+W+iOWkmuOAguWPquimge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peWNj+e7neacm+WGt+mdmei/juWvue+8jOWkseacm+acieaXtuS5n+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eahOiKseacteOAgjwvcD48cD48ZW0+MzUuPC9lbT7msqHmnInliqrlipv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otYTmoLzljrvphJnop4bpgqPkupvmraPlnKjliqrlipvnmoTkurr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6DkuLroh6rlt7Hlj5jmiJDkuobkuIDkuKrkuI3nl5vkuI3nl5L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LLnrJHpgqPkupvniLHmgajliIbmmI7nmoTkurrjgII8L3A+PHA+PGVtPjM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76O5aW955qE77yM5aW55Luk5Lq656We5b6A44CB6L+95rGC44CB5L2G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aOO5rWq44CC6LSq5Zu+5a6J6YC455qE5Lq677yM5LuW55qE5biM5py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6YGT6Lev44CB5LiA56eN5bm75aKD77yM5Y+q5pyJ5pWi5LqO5ZKM54uC6aO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85pCP55qE5Lq677yM5biM5pyb5omN5Lya5byA5Ye66bKc6Iqx77yM57uT5Ye6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WwseWDj+S5sOilv+eTnO+8jOacquefpe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kp+iDhuWwneivle+8jOS4jeimgeeVj+eVj+e8qee8qe+8jOimgeaYr+S9o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UnO+8jOS8muinieW+l+W5uOemj+WSjOa7oei2s+OAguimgeaYr+S4jeeUn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h+aVoueahOOAguaAleS4jeeUnOWwseS4jeS5sO+8jOS9oOaUvuW8g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Qg+ilv+eTnOeahOacuuS8mu+8jOiAjOaYr+WkseWOu+S6hu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jlpKnlpoLlvbHvvIzorrDkvY/kvaDmmKjlpKnnmoTmjKvmipj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Znorq3vvJvku4rlpKnlpoLnlLvvvIznvo7lpb3nmoTnlJ/mtLvjgIH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opoHpnaDkvaDoh6rlt7Hljrvmj4/nu5jvvJvmmI7lpKnlpoL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vvIzpgInmi6nlpb3oh6rlt7HnmoTnm67moIfvvIzliqrlipvlnL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I7lpKnljrvlr7vmsYLlkozmi7zmkI/jgII8L3A+PHA+PGVtPjM5LjwvZW0+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uO5LiN5ZCO6YCA77yb56yR552A5ZOt77yM5LuO5LiN6K6k6L6T44CC5pyq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eg5aSa6aOO6Zuo77yM6I2G5qOY6YGN5biD44CC5Y2z5L6/5aaC5q2k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6755yL5pyA576O55qE5aSp56m677yM6KaB5Y675pSA5pyA6auY55qE5bGx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LiO5biM5pyb5bm26IKp77yM5LmY552A6aOO77yM6LiP552A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b285bK444CCPC9wPjxwPjxlbT40MC48L2VtPuS6uueUn+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rOW5s+WPr+iogO+8jOWBj+i9rOS4gOS4i+S9oOeahOiIquWQke+8jOmAhumj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mhuumjju+8jOWIu+iLpuWKquWKm+WdmuaMgeS4jeaHiO+8jOacgOe7i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wseS8mui3keWIsOS9oOeahOi6q+WQju+8jOS9oOeUn+a0u+eahOi1t+eC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+8jOmHjeimgeeahOaYr+acgOWQjuS9oOaKtei+vuS6hu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r4/kuKrkurrpg73opoHlrabkvJrlnZrlvL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uI3opoHkvKTlv4PvvIzlm6DkuLrkvKTlv4Plkozlk63ms6PkuI3mmK/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lhbPplK7vvIzlhbPplK7mmK/orqnmiJHku6zmib7liLDlpb3nmoT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lvLrpnaLliY3miJHku6zopoHli4fmlaLnmoTpnaLlr7nlm7Dpmr7vvIz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vvIzkuI3mlL7lvIPjgII8L3A+PHA+PGVtPjQyLjwvZW0+55uu5qCH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5qC85Lit5pyA5b+F6KaB55qE5Yqb6YeP5rqQ5rOJ5LmL5LiA77yM5Lmf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Zmo5LmL5LiA44CC5rKh5pyJ5a6D77yM5aSp5omN5Lya5Zyo55+b55u+5peg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6E5Lit5b6S5Yqz5peg5Yqf44CCPC9wPjxwPjxlbT40My48L2VtPuWcqOS4gOi1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S6huWPq+eXm++8jOaYr+S4jeaYr++8jOivtO+8muayoeacieWBmuWu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Xm++8jOaIkeaJv+WPl+S6hue7k+aenOOAguiDveS4jeiDvee7meaIkeS4gOmml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e0p+e0p+eahOaLpeaKse+8jOWPmOaIkOawuOaBk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YDmnInnmoTng6bmgbzvvIzmiJborrjmmI7lpKnlsLHkuI3lho3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i6bmgbznmoTkuovjgILmhIjmmK/kuLroh6rlt7HotLnohJHnrYvvvIzmhI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liLDoh6rlt7HvvIzmiJHku6zlsLHotorova/lvLHvvIzoh6rlt7HlsLHmhIjlj5f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j43kuYvvvIzmhIjkuI3ku6Xoh6rlt7HkuLrph43vvIzmhIjlsJHms6jmhI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hIjlnZrlvLrjgII8L3A+PHA+PGVtPjQ1LjwvZW0+5Zyo5Lq655Sf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5qE5oiQ6LSl5LiO5b6X5aSx77yM5bm25LiN5piv5oiR5Lus6YO96IO9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6I5aSa55qE5LqL5oOF5Lmf5bm25LiN5piv5oiR5Lus6YO96IO95aS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5qE77yM5L2G5piv77yM5Y+q6KaB5oiR5Lus5Yqq5Yqb5Y675YGa77yM5rGC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Y5Ye65ZCO55qE5Z2m54S277yM5YW25a6e5b6X5Yiw55qE5Lmf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LpumavuaYr+S4gOaJgOmtlOmsvOiuree7g+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7jui/meS4quWtpuagoeavleS4mu+8jOaJjeaciei3n+WRvei/kOWPq+adv+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douWvueWRvei/kOeahOS9nOW8hO+8jOWdmuW8uueahOS6uuS8muaKiuiLpueXm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li+aWl+eahOWKqOWKm++8m+iAjOaHpuW8seeahOS6uuWImea1uOazoeWcqOaXoO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eahOaKseaAqOmHjO+8jOS4p+WkseS6huaUueWPmOeUn+a0u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DorrrmnInlpJrlm7Dpmr7vvIzpg73lnZrlvLrlnLDmiqzlpLT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lkYror4nmiYDmnInkurrvvIzkvaDlubbpnZ7ku5bku6zmg7PosaHnmoTpgqP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jgILml6Dorrrlv4Pmg4XmgI7moLfvvIzkuI3opoHorqnoh6rlt7H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47lpLTliLDohJrpg73opoHlubLlh4DlvpfkvZPvvIzlgZrkuIDkuKrmtLvlvp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vvIzopoHpmo/ml7bluKbnnYDlvq7nrJHjgII8L3A+PHA+PGVtPjQ4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6IO95bim57uZ5L2g576O5aW96ICM5bm456aP55qE5L2T6aqM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6IO955WZ57uZ5L2g5rex5Yi76ICM5a6d6LS155qE57uP6aqM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6YO95pyJ5a6D54us54m555qE5oSP5Lm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boOS4uui1sOi/h++8jOiAjOaHguW+l++8m+S4luS4iuayoeac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r++8jOS6uumXtOayoeacieS4jeiwoueahOiKseOAguacieS4gOmil+a0kuiE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abtOW/q+S5kO+8jOacieS4gOmil+S/ruihjOeahOW/g++8jOS9oOS8mu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mdmeWTgeWygeaciOmjjumbqO+8jOa3oeivu+aXtuWFieiLjeiMq+OAguW/g+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mmme+8jOS4gOi3r+aJjeiKrOiKs+OAgjwvcD48cD48ZW0+NT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mmK/mjozmj6HlnKjpgqPkupvlmLLnrJHogIXnmoTmiYvkuK3vvIzog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g73lpJ/nu4/lj5flvpfkvY/lmLLnrJHkuI7mibnor4TlubbkuI3mlq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miYvkuK3jgII8L3A+PHA+PGVtPjUxLjwvZW0+5pyJ5pe25YCZ77yM5ZCO5o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peg5rOV5YG/6L+Y55qE5Luj5Lu3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7j+WOhuW+iOWkmuiJsOmavuWbsOiLpu+8jOS+neeEtuenr+aeg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Ns+S9v+iiq+WYsueskeiiq+WGt+iQve+8jOS+neeEtumAieaLqe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eUn+a0u+S7juadpeS4jeS8muS6j+W+heiupOecn+WKquWKm+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JjeaWueWGjeWkmuiJsOmavumZqemYu++8jOWPquimgeS9oOWLh+aVouW+gOWJ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eci+WIsOmYs+WFie+8gTwvcD48cD48ZW0+NTMuPC9lbT7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iqHlrp7liJvmlrDvvIznqLPlgaXnu4/okKXvvIzov73msYLmsLj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6Lev5LiK77yM6KaB5a2m5Lya5ZaE5b6F77yM5ZaE5b6F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Lq655Sf6LWw5b6X5pu06L+c77yb5ZaE5b6F6Ieq5bex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S75b6X5ruL5ram44CC5peg6K665piv5ZaE5b6F6LCB77yM5YW25a6e6YO9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o5rWB6L2s77yM6YO95piv54ix5Zyo5bu25a6V77yM5pyA57uI77yM5pa9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rO96Ieq6Lqr44CCPC9wPjxwPjxlbT41NS48L2VtPuWLh+aVouWcsOi/juaOp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S4jeiDveWunueOsOacgOWIneeahOaipuaDs++8jOS5n+S8muaJk+W8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aipuaDs+eahOWkp+mXqOOAguS7u+S9leaXtuWAmemDveS4jeimgeaDp+aAleWJj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S7u+S9leWdjuWdt++8jOWFteadpeWwhuaMoeawtOadpeWcn+aOq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+aal+iKseaYjuWPiOS4gOadkeeahOOAgjwvcD48cD48ZW0+NTYuPC9lbT7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gIblooPvvIzljbPkvb/kuI3og73lrp7njrDmnIDliJ3nmoTmoqbmg7P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j6bkuIDmiYfmoqbmg7PnmoTlpKfpl6jjgII8L3A+PHA+PGVtPjU3LjwvZW0+5Lu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77yM5b2T6Z2g5bGx5raI5aSx5ZCO77yM5b+F5bCG5Y+N5YCS6KKr5Lq65qy6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Sn5rCU57KX5qy66LSf5Yir5Lq677yM5L2G6LSi5a+M5pWj5bC95ZCO5bCG6KK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iDveeci+WIsOWkmui/nOeahOi/h+WOu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kmui/nOeahOacquadpeOAgjwvcD48cD48ZW0+NTkuPC9lbT7ml6LnhL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ph43mlrDlvIDlp4vvvIzpgqPmiJHku6zlsLHkuI3opoHovbvmmJPnmoTor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HnlKjkvaDnmoTmr4Xlipvlkozlv4PkuK3ku4XmnInnmoTogJDlv4P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mn5DkuIDlpKnlm57lpLTnnIvnnIvoh6rlt7HnmoTmiJDmnpzvvJrljp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oLflj6/ku6Xov5nkuYjnmoTkvJjnp4DllYrvvIE8L3A+PHA+PGVtPjYw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LiN5Lya6ZSZ55qE77yb5Z2a5oyB5Yiw5bqV77yM5bCx5pi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fpemBk+eOsOWcqOeahOS9oOmcgOimg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7meS9oOOAguaXoOWFs+WPi+aDhe+8jOaXoOWFs+eIseaDhe+8jOaXoOWF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Fs+eKtuaAge+8jOaXoOWFs+W4jOacm++8jOaXoOWFs+Wkseacm++8jOaXo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XoOWFs+S/oeS7sO+8jOaIkeWPquaYr+aDs+WRiuivieS9oO+8jO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NjIuPC9lbT7kuI3opoHmi7/miJHot5/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kuI3mmK/osIHnmoTlvbHlrZDvvIzmm7TkuI3mmK/osIHnmoTmm7/ku6P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ubTlsJHovbvni4LvvIzmiJHlj6rmh4Llvpfog5zogIXkuLr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2m5Lia5Y6L5Yqb44CB5bel5L2c5Y6L5Yqb44CB5Lit5bm0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5Sf5rS75Lit77yM5oiR5Lus5oC75Lya6YGH5Yiw5ZCE56eN5ZCE5qC3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6D5Lus5LiN5Lya6Ieq5bex5LuO5L2g6Lqr5LiK6L+I6L+H5Y6777yM6ICM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6Leo6L+H44CC5LiN6KaB5oGQ5oOn5Y6L5Yqb77yM6ICM5piv5o6l5Y+X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2T5YGa5LiA56eN5oyR5oiY44CC5L+d5oyB56ev5p6B5oCB5bqm57un57u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5yL6KeB5YWJ5Lqu44CCPC9wPjxwPjxlbT42NC48L2VtPuWPquacie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JjeacieS4jeaWrei/m+atpe+8jOWcqOS6uueUn+mBk+i3r+S4iu+8jO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Oq+i/h+S6juiHquW3se+8jOaImOiDnOiHquW3seeahOiDhuaAr+WwseWdmuW8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1rui6geW/g+aAge+8jOmDveS8mue7meaIkOWKn+W4puadpeW3qOWkp+eahOelu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+WxleiHquW3seeahOmihuWfn++8jOS6p+eUn+WFqOaWsOiHquaIke+8jOacgOW8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S4jeS4gOWumuaYr+aVjOS6uu+8jOiAjOWPr+iDveaYr+aIkeS7rO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i2iuWIq+S6uuS5i+WJjeWFiOW+l+i2hei2iuiHquW3se+8jOiEmui4j+Wun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ecvOWJjeOAgjwvcD48cD48ZW0+NjUuPC9lbT7miJHopoHlg4/kuIDmo7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qPmoLfnlJ/lrZjvvIzlj6ropoHmnInkuIDngrnlnJ/lo6TvvIzlsLHopoHlgJT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jgILml6DmiYDosJPpmLPlhYnov4fliIbnmoTnnLfmgYvvvIz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lpKrlpJrnmoTmganms73vvIzlk6rmgJXmib/lj5fkuobpob3nn7PnmoTljovo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lvLrnmoTmjLrnm7TohbDmnYbvvIzlsIbljZHlvq7nmoTnlJ/lkb3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r6Dph4rjgII8L3A+PHA+PGVtPjY2LjwvZW0+55Sf5rS75bCx5piv5Yib5pa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pe25L+x6L+b5omN6IO96Lef5LiK5pe25Luj44CCPC9wPjxwPjxlbT42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n+aBqeW/g++8jOaEn+iwouS4gOWIh+W6lOivpeaEn+iwoueahO+8jO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WIsOiAgeWtpuWIsOiAge+8m+e7meeUn+a0u+S4gOS4quW+ruesk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i3r+i/mOaYr+imgee7p+e7rei1sOOAguaYpeacieaYp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acieWkj+eahOeBq+eDre+8jOeni+acieeni+eahOaUtuiOt++8jOWGrOaci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+8jOWtpuS8muS6q+WPl+eUn+a0u++8gTwvcD48cD48ZW0+NjguPC9lbT7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pfliLDnmoTmmK/lj4vosIrvvJvoiI3lvpflrr3lrrnvvIzlvpf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JvoiI3lvpfor5rlrp7vvIzlvpfliLDnmoTmmK/mnIvlj4vvvJvoiI3lvpf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mmK/lrp7lnKjvvJvoiI3lvpfphZLoibLvvIzlvpfliLDnmoT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I3lvpfomZrlkI3vvIzlvpfliLDnmoTmmK/pgI3pgaXvvJvoiI3lvpfmlr3oiI3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vo7lkI3jgII8L3A+PHA+PGVtPjY5LjwvZW0+55So5pyA5bCR55qE5oKU5o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b55So5pyA5bCR55qE5rWq6LS56Z2i5a+5546w5Zyo77yb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2i5a+55pyq5p2l44CCPC9wPjxwPjxlbT43MC48L2VtPuebruagh++8jOWwseaYr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i/veaxguOAguacieS6huaWueWQkeS4jui/veaxgu+8jOaJjeacieWPr+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S4jeaUvu+8jOS4gOW+gOaXoOWJje+8m+aJjeacieWPr+iDveaMgeS5i+S7peaB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+8m+aJjeacieWPr+iDvemrmOiuruS4jeWQjOS/l++8jOS6ieW9k+WQj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JjeacieWPr+iDveS4jeaAleWkp+WkseiQve+8jOaIkOWwseWkp+S4mue7q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eS4muaIkOWKn+OAgjwvcD48cD48ZW0+NzEuPC9lbT7njrDlrp7nlJ/mtLvkuK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mg7Ppg73lvojkuLDlr4zvvIzkvYbmmK/og73lpJ/mjIHkuYvku6XmgZ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kuIDku7bkuovmg4XnmoTkurrlubbkuI3lpJrjgILmiYDku6XvvIzmnIn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nInkurrlpLHotKXvvIzmnInkurrnrJHvvIzmnInkurrlk63vvIzlhbPplK7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nZrmjIHkuIvljrvjgII8L3A+PHA+PGVtPjcyLjwvZW0+55u45Yqp5Zyo5L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p55u45Lqk77yM5b+F5Y+X5YW25a+S77yM5Lul5oOF55u45b6A77yM5YCN5o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yJ5b+D55SY5oOF5oS/55qE5LuY5Ye677yM5omN5pyJ5b+D5a6J55CG5b6X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pyL5Y+L5LiH5Y2D5Liq77yM5LiN5Y+K5LiA5Lq655+l5b+D77yM6L+c6L+R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45LiN5reh5pyA5aW977yb5rex5oOF5Y2D55m+56eN77yM5LiN5Y+K5LiA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aXtuWAmeS4pOS4quS6uu+8jO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ivre+8jOWPquimgeW/g+mHjOacieW9vOatpO+8jOWwseiDveaEn+inie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pOaKlueahOW/g+eBte+8jOWwseWDj+W9vOWyuOiKse+8jOS9oOWcqOW9vO+8jOaI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DveebuOS+ne+8jOS9huiDveebuOWuiO+8jOaYr+S4gOenjemdmemdm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QjOWcsOeQg+e7leedgOWkqumYs+i1sOi/h+S4gOeZvuWci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ov57lh6DngrnnnaHpg73mjqfliLbkuI3kuobvvIzov5j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jqfliLbkurrnlJ/jgILpgqPkupvog73orqnkvaDlj5jlpb3nmoTkuovvvIz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/orrjkuI3lrrnmmJPvvIzkvYblj6ropoHlnZrmjIHvvIzlsLHog73miJDplb/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XlnKjoiJLpgILljLrjgILotorliqrlipvvvIzotorlubjov5DvvIzoh6rlvov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rPlrprkvaDkurrnlJ/nmoTpq5jluqbjgII8L3A+PHA+PGVtPjc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Sa5Zyo6LiP56KO6Ieq5bex55qE5rip5bqK5pe277yM5Y205byA5ouT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mL6Lev44CCPC9wPjxwPjxlbT43Ni48L2VtPuacieaXtuWAmeaIkeS7r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OAgeWBj+emu+i9qOmBk+OAgeS4ouaOieWdkOagh++8jOS9huWFtuWunuWGheW/g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flOi9r+eahOWcsOaWue+8jOaIluiuuOWwseaYr+i/meagt++8jOaXoOS7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S7jue7k+Wwvu+8jOS4gOWIh+mDveaYr+i/h+eoi++8jOaXtuWlveaXtuWd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/g+aXtui/t+iMq++8jOS9humDveS4jeimgeW/mOiusOacgOWIne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mnInorrjlpJrmnLrkvJrmmK/opoHpnaD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nmoTjgILlpoLmnpzkvaDmnInog73lipvvvIzlsLHlupTor6Xoh6rlkYrlpYvli4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pgqPnp43orrjlpJrkurrml6Dms5Xog5zku7vnmoTku7vliqHvvIzkvaDnmoT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h6rojZDkuZ/mraPlpb3mmL7npLrkvaDnmoTlrZjlnKjvvIzkvaDmiJDlip/nmoT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kvJrlpKflpKflop7liqDjgII8L3A+PHA+PGVtPjc4LjwvZW0+5pyL5Y+L5byA5b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5oS/5L2g55Sf5oSP57qi54Gr5pyJ5rSq56aP77yM6LSi5rqQ5bm/6L+b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6aG65Yip5pyJ6L+Q56aP77yM5Zui6Zif5ZKM552m5pyJ5ZKM56a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Yqp5pyJ5oOF56aP77yM5a6i5oi35ruh5oSP5pyJ5oGS56aP77yM5LiA6Lev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6aP77yM5LiH56aP5Zyo5omL5pu05bm456aP44CCPC9wPjxwPjxlbT43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qguS6uueahOivneWIsOWYtOi+ueWPiOWSveWbnuWOu++8jOS8pOS6uueahOS/o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WPiOWIoOaOie+8jOS9oOWwseecn+eahOmVv+Wkp+W+iO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abkvZvlsLHmmK/opoHlloTliqDljJbop6Png6bmgbzvvIzlr7vmsYL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prjgII8L3A+PHA+PGVtPjgxLjwvZW0+5oiQ5Yqf5Lq655qE5ZGo5Zu0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Kc6Iqx5ZKM5o6M5aOw77yb5aSx6LSl5Lq655qE5YmN5ZCO77yM5rW46YCP552A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X44CC5oiQ5Yqf55qE5q2M5piv55So6bKc6Iqx5ZKM5o6M5aOw5Li66Z+z56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mQ5puy77yb5aSx6LSl55qE5q2M5piv55So54m654my5ZKM5aWL5paX5Li65Y+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5qE5YKs5Lq65aWL6L+b55qE5oiY5q2M44CCPC9wPjxwPjxlbT44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S4jeaYr+a1geazqueahOS6uu+8jOiAjOaYr+WQq+azq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MuPC9lbT7liqrlipvvvIzkuI3mmK/kuLrkuobopoHmhJ/liq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poHlgZrnu5nlk6rkuKrkurrnnIvvvIzogIzmmK/opoHorqnoh6rlt7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og73lipvot7Plh7roh6rlt7HljozmgbbnmoTlnIjlrZDvvIzlubbmi6X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kurrnlJ/kuZ/mmK/kuIDmoLfvvIzmr5Tnm7Lnm67lh7rlj5H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gZrlh7rmm7Tlpb3nmoTlhrPlrprjgII8L3A+PHA+PGVtPjg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6Ieq5bex5YW25a6e5piO5piO55+l6YGT55yf55u444CC5Y20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m+5Yiw5ryP5rSe5ZKM5YCf5Y+j5p2l5o6o57+755yf55u477yM5oiQ5YW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6KaB55qE562U5qGI44CC6YKj5Y+l6K+d6K+05b6X55yf5aW977yM5Lq6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5u45L+h6YKj5Lqb5LuW5oS/5oSP55u45L+h55qE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+l+aEj+mprOi5hOeWvu+8jOiBjOS9jemrmOWNh+S6uuS6uui1nu+8m+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/g+asouWWnO+8jOaci+WPi+elneemj+S4jeWPr+e8uu+8m+elneS9oOmrmOWNh+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W/g+a7oeaEj+i2s+eskeW8gOminO+8m+WJjemAlOaXoOmHj+S6pOWlvei/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aIkOWKn+WQje+8m+S4gOW4humjjumhuuS6i+S6i+mhu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gTwvcD48cD48ZW0+ODYuPC9lbT7miJHmsLjov5zpg73nm7jkv6H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nkuYjlnIbvvIzkvaDku5jlh7rnmoTniLHvvIzmsLjov5zpg73kvJrlm57liL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hL/pgqPml7blgJnnmoTkvaDvvIzkuI3opoHovpzotJ/oh6rlt7H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iJDplb/vvIzmm7TkuI3opoHovpzotJ/pgqPkuKrlr7n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rKh5pyJ5LiA5Liq5qCH5YeG5piv6YCC5ZCI5q+P5LiA5Liq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ym5ZCI6Ieq5bex5Liq5oCn5ZKM5Lu35YC86KeC55qE5qCH5YeG77yM5YuH5pWi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U5YaF5b+D5Zyw6LWw5LiL5Y6777yM5bCx566X6YGH5Yiw5Zuw6Zq+77yM5Lm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44CC5Zug5Li65L2g5LuO5aS05Yiw5bC+6YO95rKh5pyJ5rWq6LS55pe26Ze0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4OC48L2VtPuaXtumXtOWPquiDveeUqOWHj+azl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WFheWunuOAguS9oOS4jeWKquWKm+S4jeWPr+aAle+8jOS9huavlOS9o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cqOWKquWKm+aJjeWPr+aAleOAguS9oOimgeWKquWKm+eahOWtpuS5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WcsOeUn+a0u+OAguS7iuaXpeWvueaIkeWGt+iogOWGt+ivre+8jOS7luaXp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rmOaUgOS4jei1t+OAguS9meeUn+i/mOmVv++8jOimgei/h+W+l+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lvojlpJrng6bmgbzlkoznl5voi6bmmK/lvojlrrnmmJP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lj6ropoHkvaDogq/mjaLnp43op5LluqbjgIHmjaLkuKr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nInlj6blpJbkuIDnlarlhYnmma/jgILmiYDku6XvvIzlvZPmiJHku6z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jKvmipjml7bvvIzkuI3lpqjmiormmoLml7bnmoTlm7Dpmr7lvZPkvZz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jgII8L3A+PHA+PGVtPjkwLjwvZW0+5pu+57uP5Lul5Li6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pyJ5LiA5aSp5Lya5Y+Y5b6X6Z2i55uu5YWo6Z2e77yM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75L2V5Lic6KW/77yM5Y205pWZ5Lya5LqG5oiR5LiN6KaB6L275piT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6We6K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TBkeWV2Z2N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ZHlldmd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764A6F74D1DCDEF4AA1A990A07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