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034C55B99D35985BA59D3581A9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34C55B99D35985BA59D3581A9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mu+W8gOS4gOS4qumUmeivr+eahOS6uu+8jOWwseetie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HquW3semHjeeUn+eahOacuuS8muOAgjwvcD48cD48ZW0+Mi48L2VtPuaYqOWkqe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PguWKoOaUvum4veWtkOavlOi1m++8jOe7k+aenOWwseaIkeS4gOS4quS6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nOa3seWVpu+8geWPr+aIkeeahOiEkea1t+mHjOWFq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aAjuS5iOWFpeedoe+8nzwvcD48cD48ZW0+NC48L2VtPu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i/h+i/meS5iOWkmuWKquWKm++8jOaIkeaDs+aIkeivpeatu+W/g+S6huOAg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e7meaIkeeahOaJgOacie+8jOaIkeS8muePjeiXj+i1t+adpe+8jOawuOi/nO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lneemj+eahOOAguaIkeS7rOi/mOaYr+WBmuaci+WPi++8jO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rOaDs+WuieaKmuS9oOmCo+WPl+S8pOeahOW/g++8jOWPr+iwg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iuqeWRteWRtei/keOAgjwvcD48cD48ZW0+Ni48L2VtPuW5tOWwkeaXtu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asouW9k+aIkOeIseaKiuS4jeeUmOW/g+W9k+aIkOaUvuS4je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eIsee7j+S4jeS9j+aXtumXtOeahOiAg+mqjO+8jOaFouaFoueah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OWkseS4jeingeS6huOAgjwvcD48cD48ZW0+OC48L2VtPumdkuaYpeeahOespuWPt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WkqeWKqOWcsOeahOmCo+S4gOWIu+WHneWbuuaIkOaCsumf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S4gOS7veW5s+WHoeS9huS9oOWNtOWPquaDs+aLpeacieaVt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MTAuPC9lbT7moqblsLHlg4/ng4jphZLvvIzlgZrkuoblsL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JDmsrPvvIzkuI3lgZrlsLHpmr7ogJDlv6fmhIH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454S26K+E5Lu35oiR77yM5L2g5Y+q5piv55+l6YGT5oiR55qE5ZCN5a2X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iR55qE5pWF5LqL44CC5L2g5Y+q5piv5ZCs6Ze76L+H5oiR55qE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7uP5Y6G6L+H5Lqb5LuA5LmI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i/h+acgOmVv+eahOaBi+eIse+8jOWwseaYr+iHquaBi++8jOaIk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aVjOOAgjwvcD48cD48ZW0+MTMuPC9lbT7kurrnsbvnmoTorrDlv4b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YfmgKrvvIzlv6Dkuo7mhJ/mg4XogIzkuI3lv6Dkuo7kuovlrp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Zyo5YaZ5LiA5Liq5Lq655qE5oOF57uq77yM55S75LiA576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44CCPC9wPjxwPjxlbT4xNS48L2VtPuWlveeskeWQl++8n+i6q+i+ueayo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+8m+mZquaIkeS4gOeUn+S4gOS4luWlveWQl++8nzwvcD48cD48ZW0+MTY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ubTpvoTkuIDngrnngrnlpKfkuobvvIzlvojlpJror53lkKzotbfmnaXkuZ/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p7nlKjkuobvvIzlvojlpJrml7blgJnkuIDlj6XmiJHniLHkvaDvvIznlJroh7P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mna/ng63msLTvvIzor7Tlv4PnlrzkvaDvvIzov5jkuI3lpoLov4fmnaXmirH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6KeB5L2g77yM5oOz6K6p6Ieq5bex5LuO5q2k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eimgeWboOS4uuWtpOeLrO+8jOWwsee7me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gleiQveeahOWAn+WPo++8m+S4jeimgeWboOS4uuWtpOeLrO+8jOWwseS4jeWG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mXtOeahOecn+aDhe+8m+S4jeimgeWboOS4uuWtpOeLrO+8jOWwseWfi+iRr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MTkuPC9lbT7lroHmhL/oh6rlt7Hnl5vvvIzljr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aLnl5vvvIzmiJHmia7miJDlv6Dlv4PnmoTlkKzkvJ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j54S256yR44CB5b+Y5Y205Y2K55Sf5oG85auj54S256yR44CB6Zu+6YeM55yL6Iqx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a5bCR44CCPC9wPjxwPjxlbT4yMS48L2VtPuWls+S6uuimgeeahO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ecn+ato+W/g+eWvOiHquW3seeahOeUt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5bmgLvkuLrliKvkurrmkpHkvJ7vvIzkvaDlj4jkvZXoi6bpnZ7kuLrku5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jgII8L3A+PHA+PGVtPjIzLjwvZW0+54ix5oOF5bCx5piv6Ieq56eB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u75L2V5aWz5Lq66Z2g6L+R5L2g44CCPC9wPjxwPjxlbT4yNC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WPquWkmuS4gOS4quWtl++8jOWNtOmalOS6huS4gOS4quabvue7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77nu4/miJHku6XkuLrlv7Xlv7XkuI3lv5jml7Pkurr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pg73lv5jorrDkuobjgII8L3A+PHA+PGVtPjI2LjwvZW0+5Y+v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aSW6KGo77yM5pu05piv5oiR5Lus55qE55yf5q2j5rCU6LS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pu+8jOaIkeS7rOeOsOWcqOeahOWFs+ezu++8jOaJr+S4jea4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OAguS7gOS5iOS4nOilv++8nzwvcD48cD48ZW0+MjguPC9lbT7nnJ/nmo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vvIzlroznvo7lvpflgLzlvpfmiJHku6znlKjnlJ/lkb3lnZrmj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LiN6KaB5oyH5pyb5omA5pyJ5Lq66YO95Zac5qyi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piv5omA5pyJ55qE5Lq66YO95piv5Lq644CCPC9wPjxwPjxlbT4zMC48L2VtPu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n+aYr+adgOS6huS6uu+8jOi/mOaYr+aUvuS6hueBq++8jOS9oOmCo+S5iOS4j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EuPC9lbT7mnInkuIDnp43niLHvvIzlj6rmmK/lnKjkvaD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LrkvaDmkpHotbfkuIDmiorkvJ7jgII8L3A+PHA+PGVtPjMyLjwvZW0+5oC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bm055Sf77yM5Zue6aaW5b285bK477yM57q154S25Y+R546w5YWJ5pmv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i+aDr+S6humCo+enjeaCsuasouemu+WQiO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ieW+l+WPr+iDvei/meaJjeaYr+eUn+a0u+OAgjwvcD48cD48ZW0+MzQuPC9lbT7mnIn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h4zvvIzlsLHnrpfmiJHlk63kuobkuZ/kuI3opoHlj6vphpLmiJH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456aP5bCx5YOP5rKZ5a2Q77yM5oiR5Lus5oqT5LiN5L2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2n5ruh5oiR5Lus55qE5Y+M5omL44CCPC9wPjxwPjxlbT4zNi48L2VtPuWIq+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CsuWCrO+8jOaIluiAheacquadpeeahOW/p+iZke+8jOavgeaOieW9k+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kvaDorqnmiJHlv4Pnl5vvvIzkvKTlv4P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j6/mnIDnu4jkvaDov5jmmK/miJHlv4PkuK3llK/kuI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+Y5pyJ5aSp6ams6KGM56m655qE5oOz6LGh77yM6K+05piO5b+D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44CCPC9wPjxwPjxlbT4zOS48L2VtPuaIkeeIseeahOmCo+S4quWwkeW5tO+8j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+iOWlveeci++8jOWPr+S4jeaYr+S4uuS6huaIk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mmK/nvJjvvIznm7jniLHmmK/liIbvvIzpgqPkuYjnm7jor4bkuI3nm7jniLH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xLjwvZW0+6Iul5oiR5YaN6KeB5L2g77yM5LiN6L+H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77yM6YGT5LiA5Y+l77ya5aW95LmF5LiN6KeB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4i+S4gOasoe+8jOayoeacieacuuS8mumHj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WBnOe7p+e7reOAguacieaXtuWAme+8jOmUmei/h+S6hueOsOWcqO+8jOWwseawu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oeacuuS8muS6huOAgjwvcD48cD48ZW0+NDMuPC9lbT7miJHmir3ng5/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lm6DkuLrkvaDvvIzlkI7mnaXmmK/lj6/mgJzmiJHoh6rlt7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e5Lya5a695oGV5L2g77yM5oiR5LiN5Lya77yM5oiR5biM5pyb5L2g5q2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L5Zyw54ux44CCPC9wPjxwPjxlbT40NS48L2VtPuS9oOi1sOeahO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s+WumuS4jeaOieazqu+8jOi/juedgOmjjuaSkeedgOecvOW4mOeUqOWKm+S4je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uIzmnJvmnKrmnaXkvJrmnInmo7XlpKfmoJ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HotbfkuIDniYfnu7/oibLnmoTmtbfmtIv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bCx5piv5pa55ZCR77yM5oiR5rKh5pyJ5Y+v5Lul5b235b6o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Wto+iKguWPquaYr+aUueWPmOS6huWkqeepu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luiuuOaIkeWwseS4jeS8muWmguatpOaCsuS8pOS4h+WN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kurrlnKjnu53mnJvml7bkvJrmkpXlv4Poo4LogrrlnLD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nn6XpgZPnm67lhYnnqbrmtJ7msonpu5jkuI3or63miY3mmK/nnJ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UwLjwvZW0+5q+P5b2T5oiR5Zue5aS077yM5YaF55aa5piv5Y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6CN5o6J5oiR5Zue5b+G5Lit55qE5omA5pyJ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bvuetieW+heS4i+S4gOW8oOeJjO+8jOiuqeiQvei0peeahOeIseiDveaJ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jwvcD48cD48ZW0+NTIuPC9lbT7pgoLpgIXnmoTnnqzpl7TvvIzmiJH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lj6rmmK/kuKrpmYznlJ/kurrjgII8L3A+PHA+PGVtPjUzLjwvZW0+5oSf5o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LiN5YaN5Y+q5piv54ix5LqG77yM6ICM5pu05aSa55qE5piv5L6d6LWW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pe277yM55eb5YWl6aqo6auT44CC5oiR5LiN55+l6YGT5Yeg5Liq5Lq65oeC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+q5piv5LiN5bm477yM5oiR5q2j5Zyo57uP5Y6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tjOivjea3seWFpeS6uuW/g++8jOaIkeS7rOWQrOeahOWIsOW6leaYr+at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HquW3seOAgjwvcD48cD48ZW0+NTUuPC9lbT7kuIDkuKrkurrniLHkuI3niLH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I3lnKjmhI/kvaDvvIzkvaDmmK/mhJ/op4nlvpfliLD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Lul5ZCO77yM5bem6IO45Y+j55qE6YKj5Liq5Zyw5pa55YaN5Lmf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44CCPC9wPjxwPjxlbT41Ny48L2VtPuabvuS7peS4uuaIkeaYr+mCo+agt+eahO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WCrO+8jOaXoOavkuWPr+S+te+8jOayoeW/g+ayoeiCuueahOWdmuW8uu+8jOWNt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IsOWQrOWIsOS9oOeahOWGt+iogOWGt+ivreWwsea6g+S4jeaIkOWGm++8jOW/g+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uOAgjwvcD48cD48ZW0+NTguPC9lbT7mnInkupvkurrmmK/lj6/ku6Xooqvml7bpl7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rnljrvnmoTvvIznirnlpoLlsJjlnJ/jgII8L3A+PHA+PGVtPjU5LjwvZW0+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iv55y85rOq5ZOt5bmy5LmQ77yM5b+D6L+Y5piv6YKj5LmI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Co+S6m+eUqOadpeWuieaFsOWIq+S6uueahOivne+8jOWNtOWni+e7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jeS6huiHquW3seOAgjwvcD48cD48ZW0+NjEuPC9lbT7pmKHpmYznurXmqKr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osIHml6DmhI/pl7TnibXliqjkuobmiJHmiYvkuK3nmoTnuqL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2S5qKF5p6v6JCO77yM56u56ams6ICB5Y6744CC5LuO5q2k5oiR54ix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I5YOP5L2g44CCPC9wPjxwPjxlbT42My48L2VtPuemu+W8gOS9oO+8jO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abtOWKoOeahOW5uOemj+OAgjwvcD48cD48ZW0+NjQuPC9lbT7lnKjmiJ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miYDmnInlh7bmgbbkuJHpmYvnmoTop5LoibL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qE5ZCN5a2X6KKr5L2g6K+05Ye65Y+j55qE5pe25YCZ77yM5oiR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D5Yqo5ZCs5p6B5LqG44CCPC9wPjxwPjxlbT42Ni48L2VtPuW4puedgOWkjead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ci+WkjeadgueahOS6uueUn++8jOi1sOWkjeadgu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4HpnaLkuZ/mnInkuI3op4HpnaLnmoTlpb3vvIzkvaDmsLjov5z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Dlv4bkuK3nmoTmoLflrZDjgII8L3A+PHA+PGVtPjY4LjwvZW0+6YKj5Lqb5pu+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5qE6K+66KiA77yM546w5Zyo5Y+q5Ymp5oiR5LiA5Lq654us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e7iOS6juWPkeeOsOWls+S6uumdkuaYpeawuOmpu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Co+WwseaYr+iwjuaKpeW5tOm+hOOAgjwvcD48cD48ZW0+NzAuPC9lbT7miJH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ot7PliqDpgJ/vvIzlpb3lg4/lv4Pph4zmnInkuKrlsI/nkIPot7PmnaXot7P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a6z5oCV5L2g55qE55Sf5ZG95bCG6KaB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a6z5oCV5a6D5LuO5pyq5byA5aeL44CCPC9wPjxwPjxlbT43Mi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Ds+i3n+aIkeiwiOaBi+eIseS6hu+8n+WboOS4uuS9oOayoeacieiuqe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earuWbiu+8jOS5n+ayoeacieiuqeaIkeaXpea4kOeUn+aDheeahOiAk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JHkuaDmg6/kuoblgYfoo4XlnZrlvLrvvIzkuaDmg6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aLlr7nmiYDmnInjgII8L3A+PHA+PGVtPjc0LjwvZW0+5L2g5b6I5b+r5Lm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ZqP5oSP77yM6LCB6YO95riF5qWa54ix55qE6L+Z56eN5aiB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cque7j+WkseaBi++8jOS4jeaHgueIseaDhe+8m+acque7j+Wks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S6uueUn+OAgjwvcD48cD48ZW0+NzYuPC9lbT7kvaDmmK/miJHllpzmrKLnmoTlsJ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qHog73miJDkuLrmiJHlubTlsJHnmoTmrKLllp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pyA5oCl5piv5pyA576O55qE5pmv6Imy77yM5Lyk55qE5pyA5rex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3OC48L2VtPuetieS4gOS4quS6uuetieWIsOWkqeiN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Wni+e7iOmAg+S4jei/h+S4gOS4quetieWtl+OAgjwvcD48cD48ZW0+NzkuPC9lbT7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3vvIzkuIDmoLfkuIDmoLfnmoTlj5jkuobmoLfvvIzmiJHlj6ropoHkuIDmoLfkuI3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iLHjgII8L3A+PHA+PGVtPjgwLjwvZW0+5L2g5Y+q5piv6L+H5Y67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77yM5oiR5Lya6K6w5b6X5L2g77yM54S25ZCO54ix5Yir5Lq677yM5aaC5q2k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4MS48L2VtPuWQrOWIsOivtO+8jOiwg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4gOi1t+S6huWHoOW5tOWHoOW5tOOAguWwseinieW+l+WlveS8pO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77mlaPvvIzmoqbphpLvvIzmiJHnu4jmlrznnIvop4HnnJ/lrp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uIbov4flsL3nmoTmsonlr4L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Y5Z2JoaG13eD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2OWdiaGhtd3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034C55B99D35985BA59D3581A9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