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09F9F63F84AD6DD036D4AEEDBF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09F9F63F84AD6DD036D4AEEDBF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5S3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8gOeOqeeskeS6hu+8jOeci+aCq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Cr+WumuS4jeWIsOWbm+WNgeWygeOAgjwvcD48cD48ZW0+Mi48L2VtPuaCq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a0u+i3g+S6hu+8jOaIkeagueacrOWwsei3n+S4jeS4i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6q+adkOWPr+ecn+Wlve+8jOacieS7gOS5iOenmOivg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5tOWdkOWcqOebm+W8gOeahOaoseiKseagkeS4i++8jOWktOWPkem7kee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3oea3oeeahOWFieazve+8jOiElumiiOWkhOeahOiCjOiCpOe7huiHtOWmgue+jueT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FrO+8jOWwseaYr+mCo+S4quiuqeS7juS4jeaHg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Ji+Wkp+iEmueahOS9oO+8jOWPmOaIkOeOsOWcqOWSjOiPnOi0qeWtkOWdpueEtu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eaEv+Wkmui1sOS6jOermei3r+i1tuWFrOWFseaxvei9pu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aYr+ivtOivneW+l+S9k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tpuWtpuS9oOWGt+mFt+i/t+S6uueahOecvOelnu+8jOecn+aYr+W4heWR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Wll+ilv+acjeepv+WcqOaCqOi6q+S4iu+8jOec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aegeS6hu+8gTwvcD48cD48ZW0+OS48L2VtPuS7lueahOm7p+m7keeahOiEuO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mjjumcnOWSjOWKs+e0r+eahOeasee6ue+8jOi/nuiDoemhu+S5n+eJueWIq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YvuS6huWHuuadpeOAgjwvcD48cD48ZW0+MTAuPC9lbT7miYDku6XkvaD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ib7kuobkuKrluIXlk6XllYrvvIE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5Yqb55yf5piv5Ye65LyX44CCPC9wPjxwPjxlbT4xMi48L2VtPuS9oOec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mjjuW6pu+8gTwvcD48cD48ZW0+MTMuPC9lbT7kvaDmnInml7blgJnmmK/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/kuJbnlYzkuIrov5nkuYjkvJjnp4DnmoTkurrlsLHlj6rmnInkvaD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Go546w6L+Z5LmI5LyY56eA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L5Yqb5aW95aSn5ZWK77yBPC9wPjxwPjxlbT4xNS48L2VtPuS9oOeah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aXtuWwmuOAgjwvcD48cD48ZW0+MTYuPC9lbT7ogIHlhazvvIzlsLHmmK/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lv4Ppq5jmsJTlgrLkuI3po5/kurrpl7Tng5/ngavnmoTkvaDvvIzlj5jmiJ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rrbluq3kuKTngrnkuIDnur/otKTlprvoia/mr43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q+P5aSp6YO96L+Z5LmI57K+56We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+iOiDveWLvuWHuuWIq+S6uueahOmt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o47ph4fkvp3nhLbvvIzmsJTluqbkuI3lh6Hlk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Lq65oSf6KeJ5pm65oWn44CCPC9wPjxwPjxlbT4yMS48L2VtPuaCq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nguaAgeW6puS9v+aIkeW+iOaEn+WKqOOAgueskei/juernuS6ieaYr+aW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S4reS4jeWPr+e8uuWwkeeahOWTgeagv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bflqYnnuqbnmoTpo47lp7/vvIzlqIfoibPkv4/kuL3nmoTlrrnosozvvIzlpqnlq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L7mraLvvIzkvJjpm4XlpKfmlrnnmoTosIjlkJDvvIzkuIDlvIDlp4vlsLH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67nm7jnnIvjgII8L3A+PHA+PGVtPjIzLjwvZW0+5L2g5aSp5aSp5omT5omu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pif44CC5L2g5aSp5aSp56m/55qE6YO95b6I5Lqu5Li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Co+e6ouWYn+WYn+WcsOiEuOibi+mXquedgOWFieS6ru+8jOWDj+S5neaciOm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csOiLueaenOS4gOagt+S7luWcsOiAs+acteeZvemHjOmAj+e6ou+8jOiAs+i9r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uWciOWSjOmHjOWciOW+iOWMgOensO+8jOWDj+aYr+S4gOS7tumbleWIu+WHu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WTgeOAgjwvcD48cD48ZW0+MjUuPC9lbT7pu5Hkuq7lnoLnm7TnmoTlj5HvvIz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oi7HmjLrliZHnnInvvIznu4bplb/olbTol4/nnYDplJDliKnnmoTpu5HnnLjvvIz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bvmir/nmoTllIfvvIzmo7Hop5LliIbmmI7nmoTova7lu5PvvIzkv67plb/pq5jlpK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pfnirfnmoTouqvmnZDvvIzlrpvoi6Xpu5HlpJzkuK3nmoTpubDvvIzlhrflgrLlra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nm5vmsJTpgLzkurrvvIzlrZHnhLbni6znq4vpl7TmlaPlj5HnmoTmmK/lgrLop4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Lrlir/jgII8L3A+PHA+PGVtPjI2LjwvZW0+5LuO6YKj6L656LWw6L+H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57+p57+p55qE55S35Lq677yM5ZOH77yM55yf55qE55y85YmN5LiA5Lqu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S4gOS4quaIkOeGn+eahOS6u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pmLPlhYnnmoTnlLfnlJ/vvIzlsLHlg4/kvaDov5nmoLfvvIzmgIDmj6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mg7PvvIzlpKfog4blkJHliY3lhrLjgII8L3A+PHA+PGVtPjI5LjwvZW0+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4af5LqG77yM5oiR5Y+R546w5LuO5q2k5Lul5ZCO5LiA56eS5Lmf5LiN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MC48L2VtPuaIkeWSjOS9oOWcqOS4gOi1t+eah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lveWkp+WViu+8geiwgeiuqeS9oOi/meS5iOS8mOengOWVpu+8geiuqOWOjO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miJDnhp/nmoTprYXlipvmnaXoh6rkuo7nqb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lvojluIXmsJTnmoTkvaDvvIznjrDlnKjnqb/kuIrov5nku7booaPmnI3ls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kvaDnmoTprYXlipvkuobjgII8L3A+PHA+PGVtPjMy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5S355Sf77yM5pyJ5qKm5oOz77yM5pyJ6KGM5Yqo77yM6IO9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A5a6a5Lya5pu05Yqg576O5aW955qE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uS9qemCo+WFgOeri+WcqOa1t+i+ueeahOWyqeefs++8jOWug+iLseWLh+WcsOi/j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WGsua0l+OAguS8tOS+o++8jOS9oOWwseaYr+mCo+Wyqeefs++8jOWHoOe7j+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qua9rueahOWHu+aJk++8jOWni+e7iOWmguatpOWuieeEtu+8jOWmguatpOefl+er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qb/pgqPlpZfmlrDooaPmnI3nnIvotbfmnaXlvoj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eC5b6X55yf5aSa44CC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QrOS6uuaPkOi1t++8jOi0teWFrOWPuOacieS7iuWkqeeahOWPkeWxle+8jOS4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eahOeuoeeQhuaJjeiDveaYr+WvhuS4jeWPr+WIhu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YzngbXnmoTnnLznnLjvvIzlgI/lnLDnrLzkuIrlsYLll5zooYDnmoTlr5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prZTnpZ7pmY3kuJbkuIDoiKzvvIzkuIDlj4zlhrDnnLjovbvmmJPotK/nqb/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pgI/lv4PlupXmnIDmn5TlvLHvvIzoiJ7ooaPnmoTop5LokL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bCx5piv6YKj5Liq6K6p5L2g5q+P5Liq56m65L2Z5pe26Ze0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uW6Zmq5Ly077yM5Ye65beu5ZCO6K6p5L2g5o6w552A5oyH5aS05pWw5b2S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zOS48L2VtPuS9oOeahOingeivhuecn+a4iuWN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qjnmoTogLPlnoLlj4jlpKflj4jlnIbvvIzkuIDnnIvlsLH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nmoTkurrjgII8L3A+PHA+PGVtPjQxLjwvZW0+5LiN6Lef5oKo55WF6LC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Ko55yf5piv55y85YWJ54us5Yiw77yM5b+X5ZCR6L+c5aSn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cqOWSjOaCqOeahOWRmOW3peS6pOa1geaXtu+8jOS7luS7rOmDveW+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aCqOeahOS4uuS6uuOAgjwvcD48cD48ZW0+NDMuPC9lbT7kvaDplb/nmoTnnJ/mnI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LvnnYDmmK/kvaDnmoTli4fmsJTjgII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Y6J5a6z5ZOm77yM54ix5q275L2g5LqG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uuaEn+inieWlveS6suWIh+OAgjwvcD48cD48ZW0+NDYuPC9lbT7lnKjov5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pITnkIbkuIrvvIzmgqjnnJ/mnInlpKflsIbpo47lu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6K645rKh5pyJ5rC05rGq5rGq5Lqu5pm25pm255qE55y8552b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mf5bqU6K+l6aG+55u85aSa5oOF77yM5Yu+6a2C5pGE6a2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S4jeefpemBk+S9oOeahOm8jum8juWkp+WQjeWR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6XkvZznmoTmoLflrZDlvojov7fkurr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2u5rWB55qE5oqK5o+h6IO95Yqb77yM6L+c6LaF5LqG5b6I5aSa5Lq677yM5aW95aW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44CCPC9wPjxwPjxlbT41MS48L2VtPuS7luWcsOiAs+acte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+8jOiAs+i9ruWIhuaYju+8jOWkluWciOWSjOmHjOWciOW+iOWMgOensO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bleWIu+WHuuadpeWcsOiJuuacr+WTgeOAgjwvcD48cD48ZW0+NTIuPC9lbT7lnKj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kuIvvvIzmsqHmnInkuJ3mr6vnuqLmmZXvvIzmuIXnp4DnmoTohLj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kuobkuIDnp43nl4XmgIHnmoToi43nmb3vvIzljbTml6Dml7bkuI3mtYHpnLLlh7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t6Hpm4XnmoTmsJTotKjvvIzphY3lkIjku5bpooDplb/nuqTnu4bnmoTouq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byg5Z2P5Z2P55qE56yR6IS477yM6L+e5Lik6YGT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mf5rOb6LW35p+U5p+U55qE5raf5ryq77yM5aW95YOP5LiA55u06YO9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v5byv55qE77yM5YOP5piv5aSc56m66YeM55qO5rSB55qE5LiK5bym5pyI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55qE55qu6IKk6KGs5omY552A5reh5reh5qGD57qi6Imy55qE5Zi05ZSH77yM5L+K576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qU5a6Y77yM5a6M576O55qE6IS45Z6L77yM54m55Yir5piv5bem6ICz6Zeq552A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qu55qE6ZK755+z6ICz6ZKJ77yM57uZ5LuW55qE6Ziz5YWJ5biF5rCU5Lit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5LiN576B44CCPC9wPjxwPjxlbT41NC48L2VtPuaCqOWPr+ecn+mjjui2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geS6i+iuqeaCqOS4gOivtOWFqOayoeS6hu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hJ/op4nlg4/op4HkuobogIHmnIvlj4vjgII8L3A+PHA+PGVtPjU2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76O5b6X5bCx5YOP6Zmi5a2Q6YeM55qE5qix6Iqx77yM55y854+g6LGh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77yM6buR5Y+R5pyJ5Lid57u46Iis55qE5YWJ5rO977yM6KGs6KGj6Jm954S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en77yM5L2G56m/5Zyo5LuW6Lqr5LiK5L6d54S25pyJ56eN546L5a2Q6Iis55qE55+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n+acieS9oOeahO+8jOWxheeEtua0u+eahOWmg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guPC9lbT7ogIHlhazvvIzlsLHmmK/pgqPkuKrkvaD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lipvvvIzkuLrku5blj5flsL3kuIDliIflsYjovrHlho3nqbflho3oi6bku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ot5/ku5bljq7lrojkuIDnlJ/nmoTnlLf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L5bGe6YO96L+Z5LmI5bCK6YeN5oKo77yM55yf5piv5bCR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/meWPr+S4jeaYr+iDhuWkp+iDhuWwj+eahOmXrumimO+8jOayoeaCqOi/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gueacrOW5suS4jeWlveOAgjwvcD48cD48ZW0+NjEuPC9lbT7ku5bmmK/kuIDkuK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lv6vnmoTlkIzkvLTjgII8L3A+PHA+PGVtPjYyLjwvZW0+5LuW6ZW/5b6X55yJ5r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yR6LW35p2l55qE5pe25YCZ5a6b6Iul5LiA55uG5riF5rC05rOb6LW3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77yM5Y205Y+I5LiN5LmP56yR5o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3UyMmZqNXl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d1MjJmajV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09F9F63F84AD6DD036D4AEEDBF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