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698215C1A42915F4F8F8BCE946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698215C1A42915F4F8F8BCE946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5omN6aG65Y+j5rqc57uP5YW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8k+S4jeaVsuS4jeWTje+8jOeQhuS4jei+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WFreaciOaSkumbqOmUpumypOe/lO+8jOm+memXq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m+i+ieeFjOOAgumcnumjnueip+epuua3u+elpeeRnu+8jOWli+WPkeaYjOebm+Wwk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0n+WKm+iAleeJm+WLpOenr+e0r++8jOmprOaLiei9rOejqOS6puWllOW/meOAg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+efpeeItui+iOiLpu+8jOa7qea2gueerOaXtuWMlumHkem7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S4jeenr+aege+8jOiAgeWphuaciemXrumim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WktOWkp+WTpeS4gOWjsOWQvO+8jOWbm+aWueixquadsOasoeesrOadpeOAguaxn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a1geeBq+aXpe+8jOe7j+mZouWkp+mXqOS4uuWQm+W8gOOAguWWnOS8tOiJs+mYs+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+8jOiho+mUpui/mOS5oeiwgeaAleaZkuOAguaBsOmAouWBh+acn+aXoOS6uueuo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goeWbreS7u+W+mOW+iuOAguaLjeeFp+W9leWDj+W/meS4jeWBnO+8jOWBmuaTje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ieW/q+OAguWPr+WPueaWsOalvOaNouaXp+alvO+8jOeJqeaYr+S6uumdnuaDh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HjemAouiOq+W/teWFiemYtOefre+8jOe+juWls+W4heWTpeaYpeW4uOWcqOOAguaQ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tOWtkOm9kOebuOS8mu+8jOeskeW/huW9k+WIneiwgeihqOeZveOAguWbouiBmuWygu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mFv++8jOeZveS6kee+jumFkuWwveW8gOaAgOOAguS4jemGieS4jeW9kuecn+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o+ecoOaAjuS8muWHj+awlOamguOAgumjjuS6kemZheS8mua7qOaxn+mYge+8jOmcj+mc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0l+iInuWPsOOAguS4gOS6uuS4gOWPpeecn+W/g+ivne+8jOaDheWIsOa1k+aXtu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OAgueZvempuei/h+mameS4jeefpeWOu++8jOasouS5kOaVsOaXpeimgeemu+W8g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WEv+Wls+WQhOS4nOilv++8jOWkp+WxleWuj+WbvuS7juWktOi/iOOAguaQuuesl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eWbveW/l++8jOW+t+aJjeWFvOWkh+a3u+WFieW9qeOAguWFpeS4luS6puacieecn+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j+mCpua1juS4luWWhOeQhui0ouOAguaYlOaXpeS7meS6uumqkem5pOWkhO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xn+i1t+a+jua5g+OAguaXqeW5tOmdkumdkuWwj+agkeiLl++8jOWNgei9veW3su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adkOOAgjwvcD48cD48ZW0+NS48L2VtPuW5tOi9u+Wwj+S8meeci+ingemVv+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4he+8jOWNtOaAu+aYr+iiq+WnkeWomOS7rOaXoOaDheeahOa3mOax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WkmuS6uumDveacieaIv+aciei9puaMuuacieiDveiAkO+8jOiD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jOS4ieWNgeW5tOWcqOS4jeWBnOeahOi/mOi0t+OAgj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aJi+mAgei1sOi0q+WbsO+8jOeUqOaZuuaFp+aUu+WFi+mavuWFs+OAgumdoOWPjOiC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5uOemj++8jOeUqOiBquaYjuWMluino+mZqea7qeOAguS4uuacieeJuueJsuWkm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m+S4uuWutuS4reeri+aZr+inguOAguWLpOS/reiKgue6puagkemjjuiMg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reiCsueJoeS4ueOAguiKsemmmeaJkem8u+WLpOS4readpe+8jOaYpeWFieWqmue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asouOAguWbuuWutuWmu+eIseW/g+S4remXtO+8jOeUt+S6uuWlveWls+S6uueI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meWls+adpemZquS8tO+8jOWbsOmavuWGjeWkp+iEmuS4i+i4qe+8jOS4jeS4u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+i0n+aLheOAguWOhueCvOmjjumbqOaImOWbm+Wto++8jOWmu+eskeW/g+S4ree+j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S6oeawkeS6jOWtl+WQiOS4uuawk++8jOa1geawk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tpuWgguOAgui6q+aXoOS4gOaKgOWkqeiJr+S4p++8jOaXoOiAu+aJi+auteaKi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ihqOaJrOS6huaMh+m5v+S4uumprOeahO+8jOaPkOaL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nOmhu+aLjemprOeahO+8jOiLpuS6huW9k+eJm+WBmumprOeahO+8jOaVtOS6hu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eahOOAgjwvcD48cD48ZW0+MTAuPC9lbT7lsI/nmq7nkIPvvIzlnIblj4jlnIb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uKbmiJHkuIrlhazlm63vvIzmiJHkuI3lk63vvIzmiJHkuI3pl7nvvIzpmL/lp6jlpL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lrp3lrp3jgII8L3A+PHA+PGVtPjExLjwvZW0+6ICB5pa55omb552A6buE5bm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6buE5omb552A5pa55bmM5a2Q44CC6ICB5pa56KaB5ou/6ICB6buE55qE5pa55bm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6buE6KaB5ou/6ICB5pa555qE6buE5bmM5a2Q77yM5pyr5LqG5YS/5pa55bmM5a2Q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6buE5bmM5a2Q77yM6buE5bmM5a2Q56Kw56C05LqG5pa55bmM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WFs+azqO+8jOacieWPkeeOsO+8jOi/mOacieWQjOWfjuS6uu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kuIvnmoTlvJPpg73mmK/lvK/nmoTvvIzku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73mmK/nm7TnmoTjgII8L3A+PHA+PGVtPjE0LjwvZW0+5rKh5pyJ5Lq66IO96Z2g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5qE77yM6LWi5p2l55qE6ZKx6YO95LiN5b2T6ZKx6Iqx77yM5p2l5b6X5b+r5Y6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xNS48L2VtPueCueiDjOS4jeiDveaAqOekvuS8mu+8jOWRv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quivtOS7gOS5iOOAgjwvcD48cD48ZW0+MTYuPC9lbT7kuIDouqvoh63msZfkuK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j5Dlv4PlkIrog4blpb3kvLzlgZrotLz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aSp5aSp5aSp77yM5pel5pyI56m/5qKt5bm05bm05bm077yM5a+M6LS1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J5pyJ77yM6LSr5Zuw5LmL5Lq65a+S5a+S5a+S77yM5Y2H5a6Y5Y+R6LSi5b6X5b6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a6257OK5Y+j6Zq+6Zq+6Zq+77yM5Z2R6Lmm5ouQ6aqX57Sv57Sv57Sv77yM5Lik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s5a6M5a6M5a6M44CCPC9wPjxwPjxlbT4xOC48L2VtPuWQg+i/h+iLpu+8jOWwn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sOi1sOWBnOWBnOWkmuWNiuW5tO+8m+S6uuaMuue0r++8jOW/g+aMuueDpu+8jO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l+eul+ayoei1mumSse+8m+S6i+S4jeWwke+8jOW8gOaUr+Wkmu+8jOeul+adpeeul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WWne+8m+S4nOS5n+i1sO+8jOilv+S5n+WOu++8jOWbiuS4ree+nua2qeayoe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see6uemVv++8jOW5tOm+hOWkp++8jOeWr+eWr+eZq+eZq+aYr+eskeivne+8m+WuouWO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p+WupOS4su+8jOe/u+euseWAkuafnOayoeaciemS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liLDliKvkuKrlrabvvIzpl7voh63ohJrvvJvot5/liLDliKvkuKrotbDvvIzlg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E8L3A+PHA+PGVtPjIwLjwvZW0+6YWS5piv6ZW/5rGf5rC077yM6LaK5Zad6LKM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piv57Ku6aOf57K+77yM6LaK5Zad6LaK5bm06L2777yB5LiN5piv5oiS5LiN5L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S5LiN5LqG5pyL5Y+L77yBPC9wPjxwPjxlbT4yMS48L2VtPuWVhuWcuuWNluS7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OWdl++8jOaIkeS7rOaJjeWNluWHoOWFg+mSse+8jOi/meS4quS7t+agvOS4jeS8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OguWutuWcqOebtOmUgO+8jOayoei1muWkp+WutuS4gOWIhumSs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WutuWBmuWuo+S8oOOAgjwvcD48cD48ZW0+MjIuPC9lbT7kurrkurrpg73or7TnvJ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nn6XnvJbnqIvlgqzkurrogIHvvIE8L3A+PHA+PGVtPjIzLjwvZW0+54ix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6m656m677yM6Ieq5bex5rWB5rWq5Zyo6KGX5Lit44CC5Lq656m656m644CB6ZK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2V6Lqr6Ium5ZG95Zyo5omT5bel44CC5LqL56m656m644CB5Lia56m656m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Y675bCx5Y+R55av44CC5omL5py656m644CB5rKh6ZKx5YWF77yM55Sf5rS75om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2+44CC6L+Z5Lmf56m644CB6YKj5Lmf56m677yM5rKh6ZKx5Zub5aSE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+iue+pOWuieWFqOaXoOS/nemanO+8jOWxoeaVsui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S4jeWTjeOAguS4uuS9v+S4u+S6uuaXqeijnOeJou+8jOWPquWlveW4puWktOWBmuS6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ot5HlvpfohLHvvIzpqazohJHlo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ma5YmN6YO96KaB5Lmx5pCe77yM5bCR5aWz5Y+Y5oiQ5aSn5auC77yM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6Zq+5om+77yM5b2T56ys5LiJ6ICF5o+S6ISa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S4jeaEge+8jOS6jOWNgeS4jeeHpe+8jOS4ieWNgeiAjOeri++8jOWbm+WNgeS4j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NgeefpeWkqeWRve+8jOWFreWNgeiAs+mhuu+8jOS4g+WNgeS4jeaClO+8jOWFq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+8jOS5neWNgeS4jeaEpO+8jOeZvuWygeS4jee+g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gJXvvIzlnLDkuI3mgJXvvIzlsLHmgJXpo57mnLrmi4nnspHns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ys5LiN5piv6K+75Lmm5p2Q77yM54i454i45aaI5aaI6YC85oiR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aKY55uu5rex5aaC5rW377yM6bih6JuL6bit6JuL5rua5ru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4gOenjeS6uueci+ingeS7luWvueS9oOeDreaDheixqui/i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wseS8muiiq+S6uuW/veaCoOa0l+S6huiEkeii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ljqjmiL/nmoTvvJvmlLblhaXmmK/llYblnLrnmoTvvJvlpZbph5HmmK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moTvvJvotKLkuqfmmK/msqHmnInnmoTvvJvmiJDnu6nmmK/kuIrlj7jnmoT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nlLfkurrnmoTvvJvlj6rmnInpm4DmlpHlkoznmrHnurnmmK/oh6rlt7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ya6LWw6LWw5LiN6L+H5b2x77yM5Lya6K+06K+05LiN6L+H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k+ecieWkp+ecvOayueS6ruWktO+8jOiho+WGoOalmual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a1geOAguiogOiwiOS4vuatouecn+W4pua0vu+8jOS4gOS4iumFkuahjOWwseWHuu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xsembvue9qeWkuOa1t+WPo++8jOaYvui0temDveaYr+S7luWlveWPi+OAgueOi+av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OaYr+S7luWnqO+8jOeOieeah+Wkp+W4neWPq+S7luiIheOAguW5suWQg+S4jeWujOey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LjeaLjeiCqeiGgOaLieaLieaJi+OAguWQhuS6lOWWneWFreaKiumFkueB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AkuWcsOS4jeiuqei1sOOAgumFkuWIsOmFo+aXtuazquawtOa1ge+8jOW+gOS6i+mH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WJjeS7h+OAguWAn+edgOmFkuWKsuaKiuS6uumqgu+8jOa7oeWYtOWWt+eyquec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/meagt+eahOS6uumdouearuWOmu+8jOWdpueEtuiHquiLpeaKiuiEuOS4ouOAguWx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UueS4gOWGjeeKr++8jOiHquiEmuS4jeiHreS4jeefpee+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b3lkKzmmK/lpKflp5DnrJHvvIzkuozlpb3lkKzmmK/nlLvnnInlj6v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mmK/mi4nog6HnkLTvvIzlm5vlpb3lkKzmmK/mg7PlsI/osI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5L2/77yM5Lq65Lq655So77yM5bmz5pe25oOz5Lmw5bCx6Zq+5b6X56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IhumSseS4gOWIhui0p++8jOiKseWwj+mSseS5sOWl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S5sOWwseaYr+S9oOeahOmUmeOAgjwvcD48cD48ZW0+MzcuPC9lbT7kuIDlso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7rlnLrvvIzljYHlsoHlip/or77nuYHlv5nvvIzkuozljYHmmKXlv4PojaHmvL7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n7rmnKzlrprlkJHvvIzlm5vljYHkuovkuJrmoIvmooHvvIzkupTljYHogIHlvZPnm4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jYHojaPlvZLlrrbkuaHvvIzkuIPljYHmiZPmiZPpurvlsIbvvIzlhavljYHmmZ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Z3ljYHourrlnKjluorkuIrvvIznmb7lsoHmjILlnKjlopn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CB5biI6ICB5biI5L2g5Yir55Sf5rCU77yM6YO95oCqeHjkuI3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ng5/llp3phZLot7PpnLnpm7PvvIznlLflpbPljpXmiYDpg73mlaL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O6LCD6Ze36aqa55qE6auY6LCD77yM6auY6LCD6KKr5omT55qE5b6B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wj+eZveWFlOeZveWPiOeZve+8jOS4pOWPquiAs+ac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adpeOAgueIseWQg+iQneWNnOeIseWQg+iPnO+8jOi5pui5pui3s+i3s+ecn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ormiorotbfph47niZvvvIzmjInkvY/kuI3mkpLmi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nlJ/vvIzkuozlm57nhp/vvIzkuInlm57lm5vlm57lpKflnLDn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piv5L2g5a6254y/54y077yM5Z2Q5Zyo5L2g5a6254KV5aS077yM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On6aaZ77yM5L2g54i457uZ5oiR56OV5aS077yM5L2g5aW25aW257uZ5oiR5YyF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4i354i35piv5oiR5aSn6IOW5bCP5a2Q77yB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+juWls+WNg+WNg+S4h++8jOimgeWxnlhY5pyA5aW955yL44CC5qix5qGD6by75a2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6IS477yM55me6Juk6J+G6IKa5a2Q54yq6ISa5p2G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OmHkeS4ueS4jeWdkOemhe+8jOahg+iKseW6temHjOmFkuS4reS7meOAgumXsuadp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S4iuWNlu+8jOS4jeS9v+S6uumXtOmAoOWtvemSse+8gT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otKjph4/ooYzkuI3ooYzvvIzlvZPlnLror5XpqozkvZzor4H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Sa5a2m5LiA54K577yM5aSa5YGa5LiA54K577yM5aSa5oOz5LiA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T5Lia5oCn5pu05by677yM6K6p5L2g55qE5a6i5oi35bC95b+r5oiQ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M5ZCD5b6X6Ium5Lit6Ium77yM5pa55Li65Lq6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gOmFkuW+l+i1s++8jOS6jOmFkuS4gOWkseaKiu+8jOS4iemFkuS6jOat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+mFkuWxseefs+a1ge+8jOS6lOmFkuWbm+WupOaXoO+8jOWFremFkuaCn+aYr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mFkueVmeivl+aVo++8jOWFq+mFkuS5numjn+mlte+8jOS5nemFkuaKiuS4lumB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rlpJrlh7rmraPnkIbvvIzosLflpJrlh7rlpb3ns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Ww5YWJ6LWw55qE5aW977yM5Y+r6LWw56eA77yb5aS05Y+R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r54qA5Yip77yb54yr5q2l6L+I55qE5aW977yM5Y+r5r2u5rWB77yb5Y+v54ix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Y+r6KOF6JCM77yb54ix5oOF54ix55qE5aW977yM5Y+r6KO45ama77yb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bCR77yM5Y+r5YW755y877yb5pyL5Y+L5Lqk55qE5aW977yM5Y+r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OsOWmguS7iu+8jOS6uuS7rOi1mumSsemavu+8jOWAn+mSs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1mumSse+8jOe0r+eahOaYr+i6q++8jOWAn+mSse+8jOi0ueeahOaYr+W/g++8m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OeahOaYr+aJi++8jOWAn+mSse+8jOmdoOeahOaYr+axg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HkuI3mtarlm5vljYHmtarvvIzkupTljYHmraPlnKjmtarlsJbkuIr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I7mtarmjqjliY3mtarvvIzkuIPljYHov5jopoHmtarmiZPmta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q66ISR5aaC55S16ISR77yM5q+P6L+H5LiA5q615b6X5riF5omr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+r5LmQ5LiO55+l5bey77yM5Yig6Zmk5bCP5Lq65ZKM54Om5oG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eZveWFlO+8jOeZveWPiOeZve+8jOS4pOWPquiAs+acteerlui1t+ad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iQneWNnOWSjOmdkuiPnO+8jOi5pui5pui3s+i3s+ecn+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3lkKzvvIzkuI3lkKzvvIznjovlhavlv7Xnu4/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qSS5qCR77yM55aZ55ip5aSa44CC5aaI5omT5oiR77yM5om+5aSW5amG44CC5aS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mG5L2g6K+06K+077yM5L2g55qE6Ze65aWz5oG25LiN5oG277yI5Y6J5a6z77y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BmuS6uuWPquaxguato+a0vu+8jOiusuWVpeepv+aItOawlO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eS4quW5tOS7o++8jOazqOWumue8uuWwkeecn+eIs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nj63nnJ/mmK/oi6bvvIzlvojmg7Pljrvot7PoiJ7vvIzkuIrnj63nnJ/mm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oqbkuZ/mg7PnnaHvvIzkuIrnj63kuI3nu4blv4PvvIzlvojmg7Pljrvmupzlh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nnJ/mmK/ng6bvvIzkuI3og73lh7rljrvnjqnvvIzkuIrnj63nnJ/pmr7ov4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krHmg7nnmoTnpbjvvIE8L3A+PHA+PGVtPjU4LjwvZW0+6auY56m65L2c5Lia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a6J5YWo5bim5YS/6KaB57O754mi44CC5bim5aW96ZqP6Lqr5bel5YW35YW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qb5o636Ziy6ISx5omL44CCPC9wPjxwPjxlbT41OS48L2VtPuS/oeaBr+S4jeeB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emavuihjOOAgjwvcD48cD48ZW0+NjAuPC9lbT7lh7rpl6jlnKjlpJbvvIzphZLln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ILogIHlqYbkuqTku6PvvIzlsJHphZLlpJroj5zjgILlpJ/kuI3nnYDoj5zvvIzlsL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otaLkuobkuI3llp3vvIzovpPkuobogI3otZbjgILlkIPlianppa3oj5z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57mnaXjgII8L3A+PHA+PGVtPjYxLjwvZW0+5rGJ5Lit55qE6YWS77yM5rGJ5Lit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5Lit55qE5bCP5LyZ6ZW/5b6X5biF77yBPC9wPjxwPjxlbT42Mi48L2VtPui3r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+8jOeQhuWPquS4gOadoeOAgjwvcD48cD48ZW0+NjMuPC9lbT7nsq7po5/mmK/np4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rZ3lrZDmmK/miZPlh7rmnaXnmoTvvIzogIHlqYbmmK/pnaDlk4TnmoTjgIL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mmK/otZrpkrHnmoTvvIzlhbvlhL/lrZDmmK/otZTpkrHnmoTvvIzph43nlLfovbv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ohJHlrZDnmoTjgII8L3A+PHA+PGVtPjY0LjwvZW0+5pyJ5LiA56eN6IO95Yqb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ZOn55iq6IKa44CC5pyJ5LiA56eN5bel56iL77yM5Y+r5Y2K5ouJ5ZKU5Y+9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x6LSl77yM5Y+r56eD5Zmc5Y+N5LuX44CCPC9wPjxwPjxlbT42NS48L2VtPuaXp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ilv+WQkeiQve+8jOiKseael+Wni+e/oOWQjuihsOm7hOOAguS6uueUn+WlveaZ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Ks+WNieeni+WGrOmbqOmbquaIleOAgue+juaipuaIkOecn+mhu+Wli+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IsOiAgeW/heWHhOWHieOAguWEv+mDjuacieW/l+W3oeWkqeWuh++8jOi2geaI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Fq+iNkuOAgjwvcD48cD48ZW0+NjYuPC9lbT7lsY7lo7Ppg47vvJrml6DorrrliK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kv7rpg73niLHlkIPoh6rliqnppJDjgILmiYDosJPnspLnspLnmob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JDopoHmu5rlpb3ljYrlpKnjgII8L3A+PHA+PGVtPjY3LjwvZW0+5rKh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4yO54uX77yM5om+5Yiw55uu5qCH5pe25piv5ZOI5ZCn54uX77yM5b6X5Yiw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X77yM5aSx5Y675pe25piv5q2754uX44CCPC9wPjxwPjxlbT42OC48L2VtPuWls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cn+Wlh+Wmme+8jOS8mueUn+WtqeWtkOS8muedoeinie+8m+ingeWIsOmTtuWtk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+8jOS4gOacieWQg+eahOWlueWwseeske+8m+ayoemSseayoeWQg+WwseWPmOiw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ivneadpeeIseWkp+WPq+OAgjwvcD48cD48ZW0+NjkuPC9lbT7mi43miYvkvaDmi4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43kuIDvvIzkuIDkuKrlsI/lranlnZDpo57mnLrjgILkvaDmi43kuozvvIzmiJH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kuKTkuKrlsI/lrankuKLmiYvnu6LjgILkvaDmi43kuInvvIzmiJHmi43kuIn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mnaXmkKznoJbjgILkvaDmi43lm5vvvIzmiJHmi43lm5vvvIzlm5vkuK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KflrZfjgILkvaDmi43kupTvvIzmiJHmi43kupTvvIzkupTkuKrlsI/lranmlbLplKP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A5bm05Y+I5LiA5bm077yM54+N5oOc5q+P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lvei0p+W5tOW5tOWIsO+8jOWwseaAleS5sOS4je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+W5tOW5tOacie+8jOWwseaAleS4jeWHkeaJi+OAgumXsuaXtuS5sO+8jOW/meaXt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aXtuaDs+S5sOeisOS4jeWIsOOAgjwvcD48cD48ZW0+NzIuPC9lbT7lsI/nmb3lh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prLzvvIzpl7LnnYDmsqHkuovlkqflkqflmLTvvIzlt6bkuIDlkqfvvIzlj7PkuIDl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qflkqfmiJDkuKrkuInnk6PlmLTjgII8L3A+PHA+PGVtPjczLjwvZW0+5oiR5piv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G25q+S77yM5oqi5Liq55S15a2Q5bCx5ruh6Laz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k+i2s+W5suWKsuayoei+uee8mO+8jOS4gOWkqeetieS6juS6jOWNgeW5tO+8jOWIq+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FreeCueafpe+8jOaXqeS4iuWFreeCueacieS9lemav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43oi43vvIzpm77ojKvojKvvvIzliY3ot6/lnKjkvZXmlrnvvJ/liY3okpnok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lh4nvvIzmnKrmnaXmgI7kuYjlip7vvJ88L3A+PHA+PGVtPjc2LjwvZW0+5Lq65rS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77yM5LiN55Sx55Sf5oSf5oWo77yM5pe25Luj5Zyo5YmN6L+b77yM56S+5Lya5Y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a5aWz5a2QJmxkcXVvO+mFtyZyZHF1bzvlj4jluIXvvIznlLflrZDlpbPlhL/m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opoHpkrvmiJLvvIzph5Hpk7bouqvkuIrmiLTvvIzmoZHloZTovablpKrkv5fvvIz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iY3msJTmtL7jgILpq5jlubLov4fkuobml7bvvIzpnZPlpbPlq4HogIHlpJbvvIzmn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lqZrvvIznrqHlroPniLHkuI3niLHjgILms5XpmaLmjKTnoLTpl6jvvIznprvlqZ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jgILmmKjlpKnliJrnmbvorrDvvIzku4rlpKnlsLHmi5zmi5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Zue5a625pep77yM5aWz5Lq65bCx5oyW6Ium77yb55S35Lq65Zue5a62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bCx5Y+R5oCS77yb55S35Lq66ZW/5b6X5biF77yM5aWz5Lq654qv5ZiA5Z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ZW/5b6X5LiR77yM5aWz5Lq65bCx6aG/6Laz77yb55S35Lq65aSq5pyJ6ZKx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eg5Li777yb55S35Lq65rKh5pyJ6ZKx77yM5aWz5Lq65bCx5Y+N55uu77y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Cs6K+d77yM5aWz5Lq65bCx5rCU57KX77yb55S35Lq65LiN5ZCs6K+d77yM5aWz5Lq6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JmO44CC5bem5Y+z5LiN5piv5Lq677yM55S35Lq655yf6L6b6Iu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lui/h+i9pu+8jOS4iuaJmOadv++8jOiNkuWxsemHjuWyreWQk+egtOiD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xse+8jOS4i+i/h+ayn++8jOa0u+WKqOaIv+mHjOWWnei/h+eype+8gei1sOi/h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+i/h+WMl++8jOacm+Wkqeefs+S4iuWWnei/h+awtO+8gT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mK/lkIPlh7rmnaXnmoTvvIzng6bmgbzlkKzlh7rmnaX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k6YGT55Wl55Wl6byT77yM5Lik5p6B56iN56iN5omB44CC6Ieq6KW/5ZCR5Lic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eL5Y+Y6L+B44CC5Y2X5YyX5Li657uP57q/77yM55u45a+55oiQ562J5ZyI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657qs57q/77yM54us5oiQ5bmz6KGM5ZyI77yb6LWk6YGT5Li65pyA6ZW/77yM5Li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4K544CCPC9wPjxwPjxlbT44MS48L2VtPuWQjOWtpuiBmuS8muW/huW9k+W5t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S4jeS6sueUt+Wls+mXtOOAgueLrOmBk+i/jumdouS+p+minOi/h++8jOaMoOmmlumd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XoOiogOOAgui/keawtOalvOWPsOS4jeW+l+aciO+8jOiCpeawtOa1geWFpeWkl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peaciOWmguaireS4ieWNgei9ve+8jOeKueWmguW8ueaMh+S4gOaMpemXtOOAg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+Wls+WSjOW4heWTpe+8jOWmguS7iuWPkeeZveeasee6uea3u+OAguWKneWQm+iOq+W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uu+8jOWIh+iOq+WGjeetieS4ieWNgeW5tO+8gTwvcD48cD48ZW0+OD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miJHplb/nmoTlo67vvIzlgY/lgY/or7TmiJHplb/nmoTog5bvvIzov5znnIv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qXnjKrvvJvmmI7mmI7mmK/miJHplb/nmoTluIXvvIzluLjluLjlj6vmiJHkuJHlhav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r7TotorkuJHmsqHkurrniLHvvJvlgZrkuKrnlLfkurrnnJ/ml6DlpYjvvIzlrr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sqHkurrniLH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k5bGF1a21lZ2c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dWttZW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698215C1A42915F4F8F8BCE946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