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370C7D785B83B3F859971784BC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370C7D785B83B3F859971784BC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t5b2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WvueiwgeWkuOWPo+iuuOS4i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eIsuiwgeWOu+WujOaIkOaJv+ivuuOAgjwvcD48cD48ZW0+Mi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e7k+WpmuiAjOWcqOWKquWKm++8jOWkmuWwkeS6uuiDveWcqOWIhuaJi+WQ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WHuumYtOW9se+8nzwvcD48cD48ZW0+My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bnuW+l+S6hui/h+WOu++8jOWbnuS4jeS6huW9k+WI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i/meS4quS4nOilv+W+iOWPr+aLje+8jOeJueWIq+aYr+S9oOS4jeW+l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UueWPmOeahOaXtuWAmeOAgjwvcD48cD48ZW0+NS48L2VtPuWPquaYr+i2iu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i2iumBl+aGvuayoeacieS9oOWIhuS6q+aIkeeah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eUn+aIkeadkOW/heacieeUqO+8jOWNg+mHkeaVo+Wwvei/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iLpeaZtOWkqeWSjOaXpe+8jOWwsemdmei1j+mXs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qOiQveaVsueql++8jOWwseS4lOWQrOmjjuWjsOOAgj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S9oOi1sOWHuuS6huaIkeeahOinhue6v+OAguS9huaYr++8jOWNtOS7juacq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AneW/teOAgjwvcD48cD48ZW0+OS48L2VtPuWlueaYr+S4gOadoemxvO+8jOi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aJlOWcqOmYs+WFieWFheaym+eahOa1t+WyuOS4iu+8jOWPr+aYr++8jOWluemcgO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WvgumdmeeahOa1t+W6leOAgjwvcD48cD48ZW0+MTAuPC9lbT7lvZPml7bpl7Tmto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vaDnmoTng63mg4XvvIzkvaDkvr/kvJrlj5HnjrDvvIzpgqPkupvmm77ku6TkvaD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nmoTljrvmiafnnYDnmoTkurrvvIznjrDlnKjlt7Llj5jlvpflj6/mnInlj6/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l5Li65L2g5piv56m65rCU77yM5L2G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2g5piv5rCn5rCU44CCPC9wPjxwPjxlbT4xMi48L2VtPuaXoOS6uueQhued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WumuaJp+edgOOAguS4h+S6uue+oeaFleaXtu+8jOW/g+Wmguato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lpJrlsJHkurrmlYXmhI/otYzmsJTlhbPmjonmiYvmnLr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ZPlvIDlkI7vvIzlj5HnjrDku4DkuYjkuZ/msqHmnI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oC75piv5LiN57uP55yL77yM5Zac5qyi5Lya5Y+Y5oiQ5LiN55SY77yM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b+D6YW444CCPC9wPjxwPjxlbT4xNS48L2VtPuS9oOWcqOaIkei6q+i+u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kqei+ueS5n+e9ou+8jOaDs+WIsOS4lueVjOeahOinkuiQvei/mO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nieW+l+aVtOS4quS4lueVjOmDveWPmOW+l+a4qeaflOWuie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lo7nnp43mhJ/lj5fnvKDnu5XlnKjmiJHlv4PlpL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ozmiJHljbTlvIDkuI3kuoblj6PjgII8L3A+PHA+PGVtPjE3LjwvZW0+5b2T55yL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pe25YCZ77yM5omN55+l6YGT77yM5Y6f5p2l5aSx5Y675q+U5oul5pyJ5pu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0u+S4i+WOu++8jOa0u+W+l+W+iOWlve+8m+iuq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0u+S4i+WOu++8jOiuqei6q+i+ueeahOS6uua0u+eah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miJHnnLzph4zkvaDnibnliKvlpb3nnIvvvIzku47nnLznnavmr5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q7lsZHpg73lpb3nnIvnmoTpgqPnp43lpb3nnIv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oeC77yM5oiR5Lmf5pWF5L2c6L275p2+77yM6ZSZ6L+H5bCx6ZSZ6L+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oC76KaB5pyJ54K55oCn5qC844CCPC9wPjxwPjxlbT4yMS48L2VtPuW+l+S4i+Wws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rmeW+l+i/nOS6m+Wwsea4healmu+8jOS4jeW5u+aDs+WwseayoeaEn+in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WwseS4jeWcqOS5juOAgjwvcD48cD48ZW0+MjIuPC9lbT7kvaDov57lh6D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mjqfliLbkuI3kuobvvIzkvaDov5jmg7PmjqfliLbkurrnlJ/vvJvkvaDnmoT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kvaDku4DkuYjpg73mh4LvvIzlj6/kvaDmh5LllY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77yM5oiR5oOz5b2T5LiA5p2h6bG877yM5Y+q5pyJ5LiJ56eS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LW36Zq+6L+H55qE5LqL44CCPC9wPjxwPjxlbT4yNC48L2VtPueUqOS4gOad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mdouWvueS4gOi+iOWtkOeahOWkjeadg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pJ/ph43mnaXlm57lv4blvZPlpJrlsJjln4PvvIzlvbzmraTpg73msqHnlpH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kIbnlLHliIblvIDjgII8L3A+PHA+PGVtPjI2LjwvZW0+5Lmm5Yiw55So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CR77yM5Zug5q2k5oiR5Lus5bqU6K+l57uI6Lqr5a2m5Lmg77yM5rOo5oSP5bmz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PC9wPjxwPjxlbT4yNy48L2VtPuWlveeahOeIseaDheaYr+S9oOmAj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ci+WIsOS4lueVjO+8jOWdj+eahOeIseaDheaYr+S9oOS4uuS6huS4gOS4q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lueVjOOAgjwvcD48cD48ZW0+MjguPC9lbT7liKvkurrnqI3lvq7ms6jmhI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lZ7lvIDlv4PmiYnjgILkvaDku6XkuLrov5nmmK/lnabnjofvvIzlhbblrp7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liLDlpLTmnaXkuI3ov4fmmK/oh6rlqLHoh6rkuZDnmoTlsI/kuJHogIzlt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lZnkuIvor53mn4TkuI3or7TvvIzov5jkvKTkuoboh6rls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5qE5b+r5LmQ5Yir5Lq655yL5b6X5Yiw77yM5Y+v5piv5L2g5rex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5Y+I5pyJ6LCB6IO95oSf6KeJ5Yiw44CCPC9wPjxwPjxlbT4zM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eahOaZmuWuieWIq+etieS6hu+8jOaMpOS4jei/m+eahOS4lueVjOWIq+aM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S4i+WOu+eahOi3r+WIq+i1sOS6hu+8jOS4jeWAvOW+l+eahOS6uuS5n+WIq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nrYnlpLHmnJvmlJLlpJ/kuobvvIzkuI3nlKj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otbDjgILkvZnnlJ/vvIzlkIToh6rlronlpb3vvIzkupLkuI3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YGa55qE5LqL5oOF5oC75om+5b6X5Ye65pe26Ze0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6KaB5YGa55qE5LqL5oOF5oC75om+5b6X5Ye65YCf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WIhuaIkOS4pOenje+8jOS4gOenjeaYr+eci+eahOin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eci+S4jeingeeahOW5uOemj++8jOWJjeiAheaYr+eJqei0qOeahOaEn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aYr+eyvuelnueahOaEn+WPl+OAguS9oOmAieaLqeS6huS9leenje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S6huWTquS4gOenjeS6uueUn+OAgjwvcD48cD48ZW0+MzQ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ov4fmlL7lvIPov4fvvIzliLDnjrDlnKjov5jlvoj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KaB5YGa5Liq5LiN5Yqo5aOw6Imy55qE5aSn5Lq65LqG44CC5LiN5Y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yW77yM5LiN5YeG5YG35YG35oOz5b+177yM5LiN5YeG5Zue5aS055yL77yM5Y67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m5aSW55qE55Sf5rS744CC5L2g6KaB5ZCs6K+d77yM5LiN5piv5omA5pyJ55qE6b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5Zyo5ZCM5LiA54mH5rW36YeM44CCPC9wPjxwPjxlbT4zNi48L2VtPuS4j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Br+eBq+S4h+WNg++8jOWBj+eIseS9oOecvOmHjOaYn+i+sO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sIjmgYvniLHmnInku4DkuYjmhI/mgJ3vvIzkuLrkuob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IPkuIDnvqTnlLfkurrvvIzmg7Pmg7Ppg73ku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+55LiA5Liq5Lq65LiN5rGC5Zue5oql5Zyw5aW977yM6YKj5Liq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oqK5L2g55qE5aW95b2T5YGa55CG5omA5b2T54S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eIseS9oOeahOS6uuWkquWIu+iWhO+8jOavj+S4quS6uumDveaci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/jeS4i+aJgOacieeahOaAkuawlO+8jOS7heS7heWboOS4uumCo+S4qu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/g+eWvOS9oOOAgjwvcD48cD48ZW0+NDAuPC9lbT7mgLvmnInpgqPkuYj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kuKrkurrvvIzorqnkvaDlv4PliqjvvIznlZnmgYvkuI3lt7LjgIL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Dlj6Xlr7nkuI3otbfvvIzorqnkvaDlv4Pnl5v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5L2g5Lul5Li654Ot5oOF5Li75Yqo5LuW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L2g5oKj5b6X5oKj5aSx5LuW5Lya5b+D55eb77yM5YW25a6e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A5qyh5Y+I5LiA5qyh54qv6LSx5YaN5Li7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eieacieS4gOadr+mGieS6uumFku+8jOWNtOino+S4jeS6huWNiueCu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aDs+ivtOeahOivneiXj+WcqOecvOmHjO+8jOiNieeov+eusemHj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DMuPC9lbT7mtYHlubTkvLzmsLTvvIzlpKrov4fljIblj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YXkuovmnaXkuI3lj4rnnJ/mraPlvIDlp4vvvIzlsLHooqvlhpnmiJDkuob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ov5jmsqHmnInlpb3lpb3nm7jniLHvvIzlsLHmiJDkuob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I5aSa5Lq65LiN6ZyA6KaB5YaN6KeB77yM5Zug5Li6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bey77yM6YGX5b+Y5bCx5piv57uZ5b285q2k5pyA5aW955qE57qq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aAu+aYr+i/meagt++8jOS4jeiDveWPq+S6uuWkhOWkh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S9huaIkeS7rOi/mOimgeeDreaDheWcsOa0u+S4i+WOu+OAguS6uua0u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IseeahOS4nOilv+W+iOWkmu+8jOS4jeimgeWboOS4uuS4gOS4qu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sOW/g+OAgjwvcD48cD48ZW0+NDYuPC9lbT7mgoTmgoTnrYnkvaDlvojkuY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vvIzmiJHljbTkuaDmg6/kuobnrYnlvoXjgII8L3A+PHA+PGVtPjQ3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bCx5rKh5pyJ5rip5p+U77yM6ICM5L2g5piv5rip5p+U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eVjOS4iuaciei2o+eahOS6i+mCo+S5iOWkmu+8jOayoe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WbsOmhv+S4gOeUn+OAgjwvcD48cD48ZW0+NDkuPC9lbT7kvaDkuIrkuIvp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zov5Hpg73ov7fkurrvvIzmqKrnq5bpg73kuI3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Liq5LiW55WM77yM6K+05L2g5aW95ZKM5LiN5aW955qE5Y+v5Lul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om55Lq644CC5oiQ5bm05Lq677yM5o2h5a+56Ieq5bex5pyJ55So55qE5ZCs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aVouS6jumdouWvueWbsOWig+eahOS6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WdmuW8uu+8m+aVouS6juaMkeaImOmAhuWig+eahOS6uu+8jOeUn+WRveWboOa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OAgjwvcD48cD48ZW0+NTIuPC9lbT7lpoLmnpzkvaDmnJ/mnJvmiJDlip/vvIzku6X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ia/lj4vvvIzku6Xnu4/pqozkuLrlj4LosIvvvIzku6XnlZnmhI/kuLr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/mnJvkuLrlk6jlhbXjgII8L3A+PHA+PGVtPjUzLjwvZW0+5Lya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g5pyA5Lyk5b+D55qE5pe25YCZ77yM5Li65L2g5pKR6LW3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bvue7j+S6uueUn+mFuOi+o+iLpu+8jOacieS6h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WHkem9kOS6hueUnOOAgjwvcD48cD48ZW0+NTUuPC9lbT7lpb3lpb3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LorrDkvY/vvIzmr4/lpKnnmoTlpKrpmLPpg73mmK/mlrDnmo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nvo7lpb3nmoTmmajlhYnjgII8L3A+PHA+PGVtPjU2LjwvZW0+5Yi76JaE6K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Zyw5pa55Y676K+077yM5LiN6KaB5Zyo5Lqy5Lq66Lqr5LiK5pi+5pGG5L2g5Zi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aSa5Yip57Si44CCPC9wPjxwPjxlbT41Ny48L2VtPuS7luWIsOW6l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S9oOe6ouS6huecvOedm+i/mOimgeeskeedgOWOn+iwheOAg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aIkeiuqeS9oOWKqOS6huW/g++8jOS9oOiuqeaIkeWuie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I3mmK/kuI3lk63vvIzlj6rmmK/ljbPkvb/mtYHms6r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nInku7flgLzjgII8L3A+PHA+PGVtPjU5LjwvZW0+546w5Zyo57uI5L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5qE54ix77yM5LiN5Lya5YaN57ua5b2p44CC5b276aqo55qE5oGo77yM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q5piv5Lyk5a6z44CCPC9wPjxwPjxlbT42MC48L2VtPuaMuui/h+i/meaut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+8jOebuOS/oeezn+ezleeahOaXpeWtkOeGrOi/h+WOu+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vei/kOawlOOAgjwvcD48cD48ZW0+NjEuPC9lbT7miJHllpzmrKLkva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vpDlvpDvvIzlpoLmuKnpmLPlqprkuL3vvIzlpoLlsbHpl7TlsI/muqrvvIzlpo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rrlrrbvvIzlpoLkvaDjgII8L3A+PHA+PGVtPjYyLjwvZW0+6KaB5piv5rKh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a6e5Zyo57Of57OV77yB6KaB5piv5L2g5LiN55u45L+h6Ieq5bex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eq5bex77yM6YKj5piv5YaN57Of5Lmf5rKh5pyJ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HoOeCueWOu+edoe+8jOaXoOiuuue7iOeCueWcqOWTqumHjO+8jO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i/h+WOu+S6huOAgueFp+mhvuWlveiHquW3se+8jOWmguaenOWwmuacieS9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/neaKpOe+juWlveeahOS4nOilv++8jOS4jeeVj+S4jeaAluS4jeaAguS4je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PveOAgjwvcD48cD48ZW0+NjQuPC9lbT7mgI7kuYjlip7vvIzkuInmsZ/mupDlpL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b3nmb3mtYHmt4zjgILmgI7kuYjlip7vvIzmiJHkuI7kvaDkvZXml7bph43pgK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kuIrjgII8L3A+PHA+PGVtPjY1LjwvZW0+5LiW55WM5Y6f5pys5bCx5LiN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q2k5L2g55So5LiN552A5oqb5byD77yM6KaB5oqb5byD55qE5piv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5LiH54mp55qG5Li65oiR5omA55So77yM5L2G6Z2e5oiR5omA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v+iupOWQp++8jOS9oOi/mOaYr+S8muWkseacm++8jOWPr+aYr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n+W+heOAgjwvcD48cD48ZW0+NjcuPC9lbT7kvaDku47mnKrpqa/mnI3ov4f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mmK/lnKjniLHkvaDnmoTml7blgJnmiY3mlLbotbfkuobnjaDni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N5q2j6IO96Lef5oiR546p5Zyo5LiA6LW355qE5pyJ5Lik56eN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6IO95b+N5Y+X5oiR5Y+R56We57uP55eF55qE5Lq677yM5LiA56eN5piv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We57uP55eF55qE5Lq644CCPC9wPjxwPjxlbT42OS48L2VtPuS4jeimgeaAu+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+8jOmCo+agt+eahOivneaIkeaAleaEn+WGk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IDkuKrkurrvvIzmnInml7bkuZ/orrjkvJrpnaLluKblvq7nrJ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lnKjmtYHms6rjgII8L3A+PHA+PGVtPjcxLjwvZW0+5oC75piv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77yM54S25ZCO5Y+I6K6p6Ieq5bex6YGN5L2T6bOe5Lyk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pyJ5Lqb5Lq677yM5Y2z5L2/5L2g5ou85LqG5ZG955qE5Y675oy955WZ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+q5piv5LiA6Lqr55qE55ay5Yqz44CCPC9wPjxwPjxlbT43Mi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W4uOS8muaDs+S9oO+8jOWBtuWwlOS5n+S8muaDs+ingeS9oO+8jOaIkeS7r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OeUn+OAguS9oOeahOS4lueVjOS4jeWGjeacieaIke+8jOaIkeeahOS4lueV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S4jeiDveWGjeePjeaDnOS9oO+8jOWNtOWPquiD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g7PmuIXmpZrkuobvvIzkvaDov5jmmK/liKvpnaDov5H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mmK/mmJnoirHkuIDnjrDvvIzmm7TmgJXkvaDmmK/otbDpqazop4LoirHvvIzmiJ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b3nmoTkuIDpnaLvvIzmnaXnlZnkvY/kvaDkuIDnnLzvvIzogIzkvaD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L3or6/miJHkuIDnlJ/jgII8L3A+PHA+PGVtPjc0LjwvZW0+5pe25YWJ5Lya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O5LiN5Lya5qy66aqX5oiR5Lus44CCPC9wPjxwPjxlbT43NS48L2VtPu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Ji+aPoeW+l+eijuaIke+8jOS9huaIkeS6q+WPl+i/me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or7TvvIzkvaDlkI7mgpTlhrPlrprkuobku4DkuYjvvIznibX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YvmlL7lvIDkuobvvIzpgqPlsLHopoHnlKjlvbzmraTlrr3lrrnmnaX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3LjwvZW0+5oiR5Lus6YGX5oa+55qE5bm25LiN5piv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77yM6ICM5piv6YGH5Yiw5LqG5pyA5aW955qE5Lq677yM5Y20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So5a6M5LqG44CCPC9wPjxwPjxlbT43OC48L2VtPu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6m+a1geS4i+eahOazquawtO+8jOmCo+S6m+a7tOS4i+eahOaxl+aw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dj++8jOe7iOeptuaIkOWFqOS6hueOsOWcqOeahO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i6XmmK/lrabkvJrkuoboh6rlt7HpmarkvLToh6rlt7HvvIzkvr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rrnlJ/mnIDph43opoHnmoTkuIDpobnnlJ/mtLvmioDog7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K5omw5Yir5Lq655qE5a6B6Z2Z77yM5bCx5piv5oWI5oKy77yb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eq5bCK77yM5bCx5piv5ZaE6Imv77yb5Lq65rS7552A77yM5Y+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aW977yM5LiN6KaB5ZC554Gt5Yir5Lq655qE54G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aVsOWNgei9ve+8jOmdkuaYpeaEj+awlO+8jOe7iOeptuaVjOS4je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aXtuWFieOAgueUn+WRveaYr+S4gOWcuuaXoOazleWbnuaUvueahOe7neeJi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eOsOWcqOS4jeWBmu+8jOS4gOi+iOWtkOmDveS4jeS8muWB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h47lv4Plkozlrp7lipvmmK/lr7nnrYnnmoTvvIzlnKjmsqHmnI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osIjph47lv4PvvIzliY3mlrnnrYnlvoXkvaDnmoTlj6rkvJrmmK/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gzLjwvZW0+5pWF5LqL5byA5aeL5oiR5Lus6ZmM6Le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pyA5ZCO5oiR5Lus6IOM6YGT6ICM6am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b2hqazRha2J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9oams0YWt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370C7D785B83B3F859971784BC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