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CA1811D0B7F686B3C2BB9BDBCC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CA1811D0B7F686B3C2BB9BDBCC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L+h5aSn5YWo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S8muaUvuW/g+eahOS6u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Use+8jOWtpuS8mumBl+W/mOeahOS6uuaJvuWIsOi9u+advu+8jOaHguW+l+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+ueacieaci+WPi+OAguWkqeWGt+S4jeWGt++8jOW/g+WvkuaJjeaYr+Wv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4qeaaluW4pue7meabtOWkmuS6uuOAguelneemj+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Yr+S4gOactemynOiKse+8m+elneemj+aYr+S4gOeJh+a3seaDh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enjeaEn+a/gO+8m+elneemj+aYr+S4gOS7vea4qemmqO+8m+elneS9oOaWs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jOaWsOW5tOW/q+S5kO+8jOWQiOWutuWbouWchu+8jOaWsO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WsOW5tOWIsO+8jOWJquS4gOadn+aYpeWFieebu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aYpemjjuW+l+aEj++8jOW/g+aDheWlve+8m+aYpeWuieWkj+azs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m+aYpeWNjueni+Wunu+8jOW3peS9nOWlve+8m+aYpeiJsua7oeWbre+8jO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Ev+S9oO+8muW/g+aDs+S6i+aIkO+8jOS4h+S6i+mhuuaEj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S+neeEtuimgei/iOW8gOiEmuatpe+8jOi9u+ijheS4iu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g+i/h+eahOiLpumDvee7k+aIkOaenOWunu+8jOaEv+aciei/h+eahOe0r+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mmiO+8jOiwouiwouiHquW3se+8jOW4puedgOW+rueskeaOpeS9j+S6huavj+S4gO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NS48L2VtPumSn+WjsO+8jOS9oOWDj+Wkp+a1t+mHjOeahO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peWknOmXqueDgeedgOeBr+WFie+8jOS4uuS4gOiJmOiJmOegtOa1quiIquihj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+8jOW8lemihuedgOWJjei/m+eahOiIqueoi++8gTwvcD48cD48ZW0+N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aIkeS7rOWQiOS9nOeahOW+iOaEieW/q++8jOiwouiwouaCqOeahO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FqOWutuasouS5kO+8jOW/g+aDs+S6i+aIkO+8geaBrei0uuaWsOemp+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OAgjwvcD48cD48ZW0+Ny48L2VtPjIwMjDlsLHopoHov5zljrvvvIzlubTmn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5nnlKjnn63kv6HpgIHljrvjgILomb3nhLbml7blhYnljIbljIbogIzljr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otLXnmoTmg4XosIrkvp3nhLblnKjlu7bnu63vvIzlv4PlupXnmoTmgJ3lv7X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mhL/kvaDkuIDnlJ/lubPlronvvIz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jKXmjKXmiYvvvIzovp7ml6fml6XvvIwyMDIw6ZqP6aOO6YCd77yb5oOz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5aSa77yMMjAyMOWli+WKm+WNmu+8m+acieasoueske+8jOacieaCsuS8p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j4jmiJDplb/jgILmsZfmsLTkuI7ms6rmsLTkuqTnu4fvvIwyMDIw5bCG5ZyG5ruh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MjAyMeeahOS9oOabtOWKoOWKquWKm++8jOWkp+S4muWFt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acieeZvuiKseeni+acm+aciO+8jOWkj+acieWHiemjjuWGrOWQrOmb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LpeaXoOeDpuaBvOS6i++8jOS+v+aYr+S6uueUn+WlveWto+iKgu+8jOelneS9o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4hemAuOOAgeaaruacieaCoOmXsuOAgeaipumaj+W/g+WKqOOAgeW/g+maj+aip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mKXpo47oiJ7nv6nnv6nvvIzpppnoirHnu73nrJHpo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mg4Xml6DpmZDvvIznn63kv6HmnaXmi5zlubTjgILmhL/lj4vniLHmg4XnlJz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v7vmlrDnr4fjgILlubjnpo/nu5XouqvovrnvvIzlgaXlurfliLDmsLjov5zjgIL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E8L3A+PHA+PGVtPjExLjwvZW0+5q+P5Liq5paw5bm05LyK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6p6Ieq5bex5Z2a5L+h552A77yM5paw5bm05Lya5pyJ5paw5rCU6LGh77yM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aw55qE5LqL54mp44CB5paw55qE5pyL5Y+L77yM5omA5pyJ55qE5oS/5oOz6YO95bC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mA5pyJ55qE54Om5omw6YO95bCG5pWj5Y6744CC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5tOW5tOimgei/h++8jOelneemj+S4jeWuuemUmei/h++8muaEv+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7qeiKguiKgumrmOWNh++8jOiAgeW4iOmikemikei1nuaJrO+8jOeDreaDheW4uOW4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qO+8jOeBteawlOe7tee7teS4jee7ne+8jOW/g+aDheavj+WkqeiIkueVh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+l+WwseWDj+iKseWEv+S4gOagt+OAgjwvcD48cD48ZW0+MTMuPC9lbT7ph5Hpkr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nnlKjnmoTkuJzopb/vvIzkvYbmmK/lj6rmnInlnKjkvaDop4nlvpfnn6Xot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oPmiY3kvJrluKbnu5nkvaDlv6vkuZDjgILmiYDku6XkvaDlupTor6Xmio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pkrHkuqTnu5nmiJHvvIzov5nmoLfmiJHku6zkuKTkuKrpg73kvJrmhJ/liLD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0LjwvZW0+5paw55qE5LiA5bm077yM6K6w5L2P6K+l6K6w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6K+l5b+Y6K6w55qE44CC5pS55Y+Y6IO95pS55Y+Y55qE77yM5o6l5Y+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44CCPC9wPjxwPjxlbT4xNS48L2VtPuaBi+S4gOS4que+juS4veWWhOiJ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S4gOW4reawuOS4jeemu+W8g+eahOivne+8jOi1sOS4gOeUn+mjjumbqOaQu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uiOS4gOauteWkqemVv+WcsOS5heeahOaDhe+8jOW8gOS4gOacte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Kse+8geaEv+iDveeJteaJi+i1sOi/h+avj+S4gOW5t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mtbfmjaflh7rlrprmtbfpkojvvIzopb/mtbfnjK7lh7rnjonlpoLmhI/jgILljZ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opflpJzmmI7nj6DvvIzljJfmtbfpgIHmnaHnvo7kurrpsbzjgILlm5vmtbfpvpnlrq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p3vvIznv7vmsZ/lgJLmtbflpb3mg6zmhI/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7yV5rip6aao77yM6K6p54Ob5YWJ5pGH5puz77yb5LiA5Lid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f5YWJ54Wn6ICA77yb5LiA54K55oCd5b+177yM6K6p6Zuq6Iqx6aOY6L+c77y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K6p5L+h5oGv5Lyg6YCS77yb5LiA5Lu956Wd56aP77yM6K6p5paw5bm0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oS/5ZyoMjAyMemHjO+8jOS9oOaYr+W/q+S5kOeahO+8jOaIk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MTguPC9lbT7mlrDlubTkvIrlp4vmmK/mlrDlubTvvIz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mjaLmlrDpopzjgILkuI3lho3mh5LmlaPmi7zmkI/lubLvvIzlhYvmnI3lm7Dpmr7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LlkYrliKvmmKjml6XnmoTlpLHotKXvvIzmjK/kvZznsr7npZ7liJvmnKr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kuIfkuovlpoLmhI/vvIzliJvpgKD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aw5bm056Wd56aP5LiN6IO95b+Y77yM55+t5L+h6YCB5L2g5oS/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6Wd5L2g77ya5aSn6LSi5bCP6LSi5aSE5aSE5Y+R6LSi77yM5aSn5LqL5bCP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M5Lqy5oOF5Y+L5oOF5oOF5oOF5aaC5oSP77yM5a6Y6L+Q6LSi6L+Q6L+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M5Lqy5Lq654ix5Lq65Lq65Lq65a6J5bq344CC54mb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rpeW5tOaYryZsZHF1bzvlsI/nmb3oiLkmcmRxdW87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p+e6ouW4hiZyZHF1bzvvvIzmiJHnmoTnpZ3npo/mmK8mbGRxdW8755+t5L+h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9veedgOWvueWwj+aci+WPiyZsZHF1bzvnvo7lpb3nmoTnpZ3mhL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ZCRJmxkcXVvO+W/q+S5kOeahOS9oCZyZHF1bzvvvIzpl67lgJkmbGRxdW87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JnJkcXVvO++8muaWsOW5tOW/q+S5kO+8gTwvcD48cD48ZW0+MjEuPC9lbT7lnKg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7Si5Yiw5b+r5LmQ77yM5rWP6KeI5Yiw5YWF5a6e77yM5LiL6L295Yiw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+5Yiw5oiQ5p6c77yM5pS26JeP6LW35LiA5YiH77yM5pS+5Yiw5paH5Lu25aS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pyf5b6F77yM5ZyoMjAyMeW7uui1t+S6uueUnyZsZHF1bzvlpoLmhI8mcmRxdW87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56Wd5oKo54mb5bm05b+r5LmQ77yM5pS26I635aSa5aSa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8gOW/g+W/g+aWsOW5tOWIsO+8jOWPpeWPpeivneWEv+WQieelpee7leOAg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WvueXhei3ke+8jOiDveWQg+iDveWWneWPiOiDvei3s+OAguWkq+Wmu+WSjOed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eske+8jOWutuW6ree+jua7oeaXoOeDpuaBvOOAguS6i+S4mumhuuWIqe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mihuWFqOWutui1sOS4iumYs+WFs+mBk+OAguelneaWsOW5tOW/q+S5kOaso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ubTnu5PmnZ/vvIzliqjlipvms6jvvIzlt6XkvZzli6TlpYv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vvJvlubTov4flrozvvIzmoJHkv6Hlv7XvvIzlt6XkvZzliJvkvJjkuonmqKHoj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KXmiYvvvIzmmbrmhafmnInvvIzlho3liJvovonnhYznq57po47mtYH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6XkvZzpobrliKnmraXmraXpq5jvvIzlrrbluq3lubjnpo/npo/kuovkuov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+D5oOFJmxkcXVvO+aUvuaUvuWBhyZyZHF1bzvvvIzlt6XkvZ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eP5YeP5Y6LJnJkcXVvO++8m+W5tOm+hCZsZHF1bzvnlZnnlZnnuqcmcmRxdW87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mxkcXVvO+a2gua2gum4piZyZHF1bzvvvJvlubjnpo8mbGRxdW875YWF5YWF55S1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DpuaBvCZsZHF1bzvkuIvkuIvmnrYmcmRxdW8777yb5aW96L+QJmxkcXVvO+iQjOiN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vvIzpnZLmmKXmraPnhJXlj5HjgILoioLnpZ3npo/kvaDnq6Xlv4PmsLjlnKj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pKfmgqblk5/vvIE8L3A+PHA+PGVtPjI1LjwvZW0+5pyL5Y+L77yM5ZCs5pyL5Y+L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6K+077ya5L2g5piv5LiA5Liq5LiN5oCO5LmI5Zac5qyi5pW055CG5oi/6Ze0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O5piv5b6I5aSa5Lq66YO95Y+r5L2g5Lmx5a6k6Iux6ZuE77yb5LuK5a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6K+35L2g5LiN6KaB5YaN5YGa5Lmx5a6k6Iux6ZuE5LqG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Iux6ZuE5ZCn77yB56Wd5paw5bm05b+r5LmQ77yBPC9wPjxwPjxlbT4y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IkeaKiuWlvei/kOmAgeWIsO+8jOelneaCqOaKseedgOW5s+Wuie+8jO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o+edgOW5uOemj++8jOaQguedgOa4qemmqO+8jOaQuuedgOW/q+S5kO+8jOeJt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aLveedgOWQieelpe+8jOi/iOWFpeeJm+W5tO+8jOW/q+S5kO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cuPC9lbT7pmaTlpJXlpJzvvIzmmKXoioLlgJLorqHml7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YPntKDlnKjnp6/ogZrvvIzmrKLkuZDlhpvlm6LmgKXooYzlhpvvvIzov6vkuI3mgK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uI7mlrDlubTpmLPlhYnkuIDpgZPlkK/nqIvvvIzmiorkuIDlubTnpZ3npo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5nkvaDvvIznpZ3kvaDnuqLnuqLngavngavov4fmlrDlubT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5Sc5pyA576O5piv5paw5bm077yM6aOO6YeM6aOY6aaZ6Zuq6KO56Jyc77yM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K5ZCJ56Wl77yM6YWS5p2v55ub5ruh5a+M6KOV77yM5Lqy5Lq65Zui6IGa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2Q55WF6LCI5qyi5oSJ77yM57qi54Gv5pGH5puz77yM5pGH5Ye6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b6auY54Wn77yM54Wn5Ye65bm456aP55Sc6Jyc77yM5b6u5L+h5Lyg6YCS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m456aP5rSL5rqi77yM5ZCJ56Wl5aaC5oSP77yB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VmeelnuaWsOW5tOWIsO+8jOS6jOivneS4jeivtOaKiuWxi+aJq+OAguS4ieWkq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mereeCru+8jOWbm+mdouWFq+aWueWlvei/kOeFp+OAguS6lOemj+S4tOmXqOS6uu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reWFreWkp+mhuui/h+aWsOW5tOOAguelneemj+Wkp+Wut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pZ3npo/pgIHnu5nkvaDjgILplb/plb/nmoTnpZ3npo/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J3lv7XvvIzplb/plb/nmoTnibXmjILvvIzplb/plb/nmoTpl67lgJnvvIz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nkuKrlkInnpaXnmoTml6XlrZDph4zpg73lsZ7kuo7kvaDjgILmhL/kvaDlpKnlpKn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pobrvvIzliIbliIbpobrvvIznp5Lnp5LpobrvvIzmnIjmnIjpobrvvIz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iLHmg4XpobrvvIzkuovkuJrpobrvvIzouqvkvZPpobrvvIznlJ/mtLvpobr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liIfpg73og73pobrvvIzmnIDlkI7ov5jopoHnpZ3kvaDmlrDlubTpobrmsLjov5z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YWJ6Zi05LuN5Ly8566t77yM5YyG5YyG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ZON6ZyH5aSp77yM5paw5bm06YCB56Wd5oS/77ya5YWI56Wd6Lqr5L2T5qOS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mN6Lev5a6977yM6ZKx5aSa6ZKx5bCR5b+r5LmQ54K577yM55+l6Laz5bi45LmQ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paw5bm05oSJ5b+r77yBPC9wPjxwPjxlbT4zMi48L2VtPumbtuaXtueahO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kqea2r++8jOaWsOW5tOeahOWIl+i9puWHhuaXtuWHuuWPkeOAguWug+mpru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vuW/mOeahOWygeaXpe+8jOi/juadpeS6huWPiOS4gOi9rueBq+e6ou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+8jOm5j+eoi+S4h+mHjO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p3ml6fvvIzniankvp3nhLbvvIzlj4jliLDmlrDlubTjgILmg7PkuZ/lpb3vvIzlv5j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nKzmmK/lubPlh6HjgILku4rlhL/lpb3vvIzmmI7mm7Tlpb3vvIzoobflv4PnpZ3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Z/nnJ/vvIzmhI/kuZ/liIfvvIzluLjpqbvlv4Ppl7TjgILnpZ3mgqjmlrDlub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M0LjwvZW0+5paw5bm05b+r5LmQ77yB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mA5pyJ55qE5aW95qKm5L6d5YGO552A5L2g77yM5omA5pyJ55qE6LSi6L+Q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52A5L2g77yM5omA5pyJ55qE5ZCJ5pif5ZG15oqk552A5L2g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IkeiuuOS4i+aEv+acm++8muWImuivtOW4jOacm+WkqeaZtOacl++8jO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mprOadpeWvhuW4g++8m+WImuivtOaIv+S7t+i3jOWIsOW6le+8jOe7k+aenOeri+mp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emrmO+8m+WUr+eLrOeliOelt+S9oOW5uOemj++8jOayoeacieW8guW4uOadpemYu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i+WtkO+8jOWHhueBte+8gTwvcD48cD48ZW0+MzYuPC9lbT7pgIHlkInnpaX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nvo7lppnnmoTkuovlhL/kuIDmoanmoanvvJvpgIHlv6vkuZDvvIzpgI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moTkuovlhL/loIbmiJDlsbHvvJvpgIHnpZ3npo/vvIzpgIHlv4PmhL/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6XlrZDnpo/nm7jov57vvJvmlrDlubTkvbPoioLvvIzmhL/kvaD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kvZnvvIzniZvlubTlv6vkuZDvvIE8L3A+PHA+PGVtPjM3LjwvZW0+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L7pooTnpLrnnYDmlrDkuIDlubTnmoTlvIDlp4vvvIzkuI3kuIDmoLfnmoQyMeW5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aYr+S4jeS4gOagt+eahOeUn+a0u+iJsuW9qe+8jOelneWkp+Wut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3peS9nOmhuuW/g+WmguaEj++8jOi0oui/kOS6qOmAmui+vuWFq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lrDlubTlpKfpkp/lo7Dlo7Dlk43vvIzlvIDlv4PnlJ/mtLvlt7L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bLlh7rlpb3ov5DkuI3lj6/mjKHvvIzmlbLlh7rlv6vkuZDlv4PoiJLnlYXvvIz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pzluobllpzmtIvmtIvvvIzmlbLlh7rmtarmvKvlpb3ml7blhYnvvIzmlbLlh7r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lurfvvIzmlbLlh7rlubPlronlkozlkInnpaX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4mb5bm06LWw5aW977yM54mb5bm05L2g5aW977yM5oGt5Zac5aSn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p2l5LqG77yM5paw5bm05Yiw5LqG77yM5oiR5Lus5qyi5bqG5LqG44CC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ub77yM5bm06aWt5Liw55ub77yM5qGD6Iqx5aSa6IyC55ub44CC5Lq65rCR5a+M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oSP6Laz77yM576O6YWS6KaB5Zad6Laz44CCPC9wPjxwPjxlbT40MC48L2VtP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ZPlkbPliLDkuobkuIDku73mnIDml6Dnp4HjgIHmnIDnu5nlipvnmoTlgL7lip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kozlgL7lv4PotZDmlZnvvIzov5nku73kuYXov53nmoTmhJ/liqjlrpvlpoLpgI/lha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mLPlhYnvvIzotrPku6Xnhafkuq7lkozmuKnmmpbmiJHku4rlkI7kurrnlJ/kuY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lvoHnqIvjgII8L3A+PHA+PGVtPjQxLjwvZW0+5aWL5paX5piv5rWG77yM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06Zy+6L+36Iyr55qE5rOi5rWq77yM6LWw5Ye65rOi5rab5rG55raM55qE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az5Yqb6YeP77yM5bim552A5L2g5Yay5ZCR6JSa6JOd55qE55CG5oOz77yM5oqs5aS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c5pa577yM6Z2Z5a6I5oyr5oqY5a2k5Y2V77yM5Y+q5pyJ5LiA5Liq5b+D5oS/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ZCR6L+c44CCPC9wPjxwPjxlbT40Mi48L2VtPuaIkeaXoOazlemYu+ato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xse+8jOS5n+aXoOazlemYu+atouaYn+aYn+m7r+a3oe+8jOabtOaXoOazlemYu+at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chue8uu+8jOS9huaIkeiHs+ivmueahOelneemj+iDveWkn+awuOaBku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BpeW6t+OAgeW/q+S5kOOAgeW5uOemj+OAge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m6roirHnurfpo57vvIzniZvlubTmnIDnvo7vvJvmnJ3pnJ7mu6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ngb/ng4LvvJvmmJ/lhYnnkoDnkqjvvIzniZvlubTmuKnmmpbvvJvmmKXmhI/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niZvlubTmiJDlip/vvJvnlKjlv4PlkbXmiqTvvIzniZvlubTlubjnpo/jgIL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rmuKnmmpbngb/ng4LnmoTniZvlubTjgII8L3A+PHA+PGVtPjQ0LjwvZW0+5pGY5LiL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6Z2i5YW377yM5ZSk6LW356ul55yf55qE56yR6IS477yM5LiN6K+06Jma5Lyq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6YeN5paw56ul6KiA5peg5b+M77yM5Y6M5YCm5bCY5LiW55qE57q35omw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5qE5Zue5b2S77yM5paw5bm05Yiw5LqG77yM5oS/5L2g5Ly85YS/56ul6Iis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qyi56yR77yM5rKh5pyJ54Om5oG877yBPC9wPjxwPjxlbT40NS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aYpeadpeWIsO+8jOWNg+iogOelneemj+S4gOWPpeivne+8mu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peeRnuaWsOW5tO+8gTIwMjHniZvlubTlpoLmnJ/ogIzoh7PvvIz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lkInnpaXlpoLmhI/vvIHlv4Pmg7PkuovmiJ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Yiw5paw5bm077yM6L6e5pen6L+O5paw77yb5omr5Y6754Om5oG877yM5pS26Zu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b6F5Yiw5paw5bm077yM5Zac5LiK55yJ5qKi77yb5b+r5LmQ5oKg6Zey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56Wd5L2g5paw5bm05b+r5LmQ77yM54mb5bm05bm456aP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jIwMjDlubTvvIzku5jlh7rkuobor5rlrp7vvIzmlLbojrfkuobkv6H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jlh7rkuoblloToia/vvIzmlLbojrfkuoblj4vosIrjgILku5jlh7rkuobkvZPos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lkoznnabjgILku5jlh7rkuoblnabnjofvvIzmlLbojrfkuobkurLlr4b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yMDIx5bm077yM5pyL5Y+L77yM5Y+L6LCK5Zyw5LmF5aSp6ZW/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4tOi/keaJi+acuuW/me+8jOmTg+WjsOW4uOW4uOaApeaApeWTj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uueaMguiEuOS4iu+8jOefpeW/g+ivneivreW/g+W6leiXj+OAguelneemj+ivneiv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+ihjO+8jOefreS/oeS4gOadoeaDheaEj+mVv+OAguWNg+iogOS4h+ivreWMlu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5tOWWnOa0i+a0i++8gTwvcD48cD48ZW0+NDkuPC9lbT7mlrDlubTlpKf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k43vvIzlvIDlv4PnlJ/mtLvlt7LnmbvlnLrvvIzmlbLlh7rlpb3ov5DkuI3lj6/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Llh7rlv6vkuZDlv4PoiJLnlYXvvIzmlbLlh7rllpzluobllpzmtIvmtIvvvIzmlb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pb3ml7blhYnvvIzmlbLlh7rlubjnpo/kuI7lronlurfvvIzmlbLlh7rlubPlro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mlrDlubTlv6vkuZDjgII8L3A+PHA+PGVtPjUwLjwvZW0+6YCB6LWw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meeijCZyZHF1bzvvvIzmtJfljrvkuIDlubTnmoQmbGRxdW875bCY5Z+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WtmOS4gOW5tOeahCZsZHF1bzvmiYDlvpcmcmRxdW8777yM5b+Y5o6J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DpuaBvCZyZHF1bzvvvIzkuKLmjonmiYDmnInnmoQmbGRxdW875Y6L5Yq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Noui6q+aWsOiho+W4puS4iuW+rueske+8gTIwMjHorqnlubjnpo/lv6vkuZD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HmlrDnmoTkuIDlubTlpb3ov5DlsIbmiorkvaDmnaXlm7Tnu5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u46K+G5piv5pyA54+N6LS155qE57yY5YiG77yM5oCd5b+15piv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4m15oyC5piv5pyA55yf5oya55qE5b+D5Yqo77yM6Zeu5YCZ5piv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K+t6KiA77yM5Zyo5ryr6ZW/5LiA55Sf5Lit5oiR5bCG5omA5pyJ576O5Li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B5biM5pyb5L2g5q+U5oiR5b+r5LmQ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jIwMjHlubTniZvlubTvvIzkuIDlubTmnInkuIDmmKXvvIzmmKX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vvIzkuIDlubTmnInkuIDlpI/vvIzlpI/lpI/kvaDlj5Hovr7vvIzkuID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vvvIznp4vnp4vkvaDkuLDmlLbvvIzkuIDlubTmnInkuIDlhqzvvIzlhqzlhqz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ubTlubTmnInmlrDlubTvvIzoioLoioLkvaDllpzmgqb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W977yM5paw55qEMjAyMeW5tO+8geaXoOiuuuS9oOinieW+l+iHquW3s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awuOi/nOacieS6uuavlOS9oOabtOWKoOS4jeW5u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hL/mnJvvvIzmib7kuIDkuKrnp7Dlv4PnmoTlt6XkvZzvvIzov5j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nlJznmoTmgYvniLHvvIzlkYrliKsyMDIw77yM6L+O5o6lMjAy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rDnmoTkuIDlubTvvIzmlrDnmoTlvIDlp4vvvJvmlrDnmoTnpZ3npo/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jgILnpZ3mgqjlhajlrrbmrKLkuZD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2J5oiR5pyJ6ZKx5LqG77yM5omL5py65Lmw5Lik6YOo77yM5LiA6YOoaXBo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IzkuIDpg6hpcGhvbmUxMu+8jOS4gOmDqOiHquaLje+8jOS4gOmDqOaLjeS6uu+8m+me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WPjO+8jOS4gOWPjOmYv+i/qui+vuaWr++8jOS4gOWPjDM2Me+8jOS4gOagt+S4gOWP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muS4iu+8m+efreS/oeWPkeS4pOadoe+8jOS4gOadoeelneS9oOeJm+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lneS9oOi9rOWPkeeahOWFhOW8n+eJm+W5tOW/q+S5kO+8jOayoeWKnuazle+8jO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seaYr+aciemSseS6uuOAgjwvcD48cD48ZW0+NTcuPC9lbT7mlrDnmoTkuIDlubT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4Pmg7PkuovmiJDvvIzlpKflubTkuInljYHnmoTnpZ3npo/pnq3ngq7kuIDnm7Tnh4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ZvlubTnmoTpu47mmI7vvIzmlrDlubTnmoTplKPpvJPlo7DmlbLlvIDkuobniZv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jgILniZvlubTliLDkuobvvIznpZ3kvaDlvIDpl6jlpKflkInvvIzniZvlub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pl6/kuovkuJrvvIzlpKflsZXlro/lm77vvIE8L3A+PHA+PGVtPjU4LjwvZW0+5oy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6LS056aP5a2X77yM5Zac5rCU5rSL5rSL6L+H5aSn5bm077yb5pS+6Z6t54Ku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77yM5a625a625oi35oi356yR5byA6aKc77yb5YyF6aW65a2Q77yM6Iie6b6Z54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Sc55Sc56aP5peg6L6577yb5YaZ55+t5L+h77yM6YCB56Wd56aP77yM5oOF5oS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ram5L2g5b+D77ya56Wd5paw5bm05oSJ5b+r77yM5LiH5LqL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acgOS6sueIseeahOaci+WPi++8muWcqOi/meaWsOW5tOefreS/o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lneaEv+S4iuW4neS/neS9keaCqO+8geingumfs+iPqeiQqOaKpOS9j+aCqO+8g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seS9j+aCqO+8geeIseelnuWwhOS9j+aCqO+8gemjn+elnuWQu+S9j+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ubTlubTlubTlpLTov73lubTlsL7vvIzlsoHlsoHlsoHmnKvmjqXmlr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mnIjmnIjlnIblm6LlnIbmnIjvvIzlpKnlpKnlpKnmmbTmnInmg4XlpKnjgILlj6X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v4PotLTlv4PvvIzlo7Dlo7DnpZ3npo/lv4Pmmpblv4PvvIzovp7ml6fov47mlr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rDjgILmvZjpqo/puY/npZ3mgqjniZvlubTouqvkvZPlgaXlurfvvIz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vvIE8L3A+PHA+PGVtPjYxLjwvZW0+5YiG5ouF6aOO6Zuo5YiG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Lus5LiA6LW35oqK55SY6Ium5ZOB5bCd77yM5Zyo6L+Z5Liq5paw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K6p5p2v6YWS576O6YWS5bC95oOF6aOY6aaZ77yM56Wd5oS/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+a5ZCI5L2c5YWx6L+b6YCA77yM5LiA6LW35oqK5pu0576O5aW955qE5pyq5p2l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qE5ZCM5LqL5Lus5LiH5LqL5aaC5oSP6ZiW5a62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cn+W/g+elneaCqOWcqOaWsOeahOS4gOW5tOmHjOW/q+S5kOOA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Ev+aCqOaJgOacieeahOaipuaDs+mDveiDveWcqOaWsOW5tOW+l+S7p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DlubTmi7zmkI/kuIDlubTliqrlipvvvIzku4rlpKn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ipLlirPoh6rlt7HvvIzor6XlkIPlsL3mg4XlkIPvvIzor6Xllp3lsL3lhbTllp3vv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nmoTllpzvvIzlpJrnu5noh6rlt7HngrnmrKLllpzvvIzmhL/lubT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nu6fnu63liqrlipvvvIzlho3liJvkvbP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4K55Ye75LqG5pW05Liq5Yas5aSp55yL5Yiw5LqG5L2g55qE56yR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Yi25L2g55qE56yR6IS457KY6LS05Zyo5oiR55qE5b+D6Ze077yb6K+35LiL6L2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oqK5a6D5Y+m5a2Y5Li65rC46L+c77yb5oiR5omT5byA5oiR55qE5omL5py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aW955qE56Wd5oS/77ya5paw5bm05b+r5LmQ77yBPC9wPjxwPjxlbT42N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Pr+S7pemYu+malOW9vOatpO+8jOWNtOmYu+malOS4jeS6huaIkeeahOaAneW/t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Pr+S7peaLieW8gOS9oOaIke+8jOWNtOaLieS4jeW8gOecn+aMmueahOaDheiwi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a3oeW/mOi/h+WOu++8jOWNtOW/mOS4jeS6huawuOi/nOeahOaci+WPi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YuPC9lbT7nvo7phZLkvbPogrTkuL7mna/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pmJblrrbmrKLjgILnpZ3pmaTlpJXlhbTpq5jph4fng4jvvIzmhL/kv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lsL3lhbTjgII8L3A+PHA+PGVtPjY3LjwvZW0+5paw5bm05Yiw77yM5paw5bm0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LmQ77yM5LqL5aaC5oSP77yM5oS/5b+D5oOF5bi45oCA5Zac77yM5LqL5Lia5pu0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m456aP5bi455u45Ly077yM5b+r5LmQ5peg6Led56a777yM5rip5pqW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q+P5LiA5aSp77yM5aW96L+c5Zyo54mb5bm0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nuaXp+i/juaWsOS5i+mZhe+8jOmYlOWIq+WkmuaXpeeahOmZiOW5tOiAge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8gOW/g++8geWHuumXqOWcqOWklu+8jOWygeWygeW5s+Wuie+8geW4uOWbn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eUn+a0u+abtOeUnOicnO+8geWIneaYpembqua8q+a8q++8jOS6uumXtOWkhO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ecn+aMmueahOelneemj+S9oO+8muW/g+aDs+S6i+aIk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hazlubPnmoTlsLHmmK/ml6XlrZDvvIzlnKjkuIDlubTlho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nmoTml6XlrZDkvJrmr5TosIHnmoTlpJrvvIzlpKflrrbpg73mi6XmnIkzNjXkuK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jgILkvYYzNjXkuKrml6Xml6XlpJzlpJznu5nmr4/kuIDkuKrkurr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kIznmoTmlLbojrflkozmhJ/lj5fvvIzkuI3mmK/lm6DkuLrml6XlrZDkuI3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kurrnmoTkuI3lkIzjgII8L3A+PHA+PGVtPjcwLjwvZW0+5paw5bm0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77ya54mb5bm05YmN5ZCO5aSn6Z2i56ev5Lya5LiL6ZKe56Wo77yM5Lic5YyX5Y2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ZKe77yM6KW/5YyX6Iux6ZWR77yM5Y2O5Lit5Y2O5Y2X5qyn5YWD77yM5Lic5Y2X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J5pSv56Wo77yM5bGA6YOo5Zyw5Yy65pyJ6YeR5p2h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OhuS4gOmhteS4gOmhteWwseimgeaJr+WujO+8jOaXpeWtkOS4gOWkqeS4gO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QkeWJje+8jDIwMjDlsLHlv6vov4flrozvvIwyMDIx5bCx5Yiw55y85YmN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ed56a757yp55+t77yM6Zeu5YCZ5bCG5Yas5aSp5Y+Y5pqW77yM56Wd56aP5Lu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e65LiA5Liy5LiA5Liy77ya56Wd5L2g5paw5bm05b+r5LmQ77yM5paw5bm0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qOeJm+W5tOadpeS4tOS5i+mZhe+8jOaIkemAgeS9oO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+8muemj+aYn+S/neS9oOWvjOi0teiNo+iAgO+8jOWQieaYn+S/neS9o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aYn+S/neS9oOi0oua6kOa7mua7mu+8jOWvv+aYn+S/neS9oOS4juaXpeaciO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seaYn+S/neS9oOeahOWIsOeahOeIseWkqemVv+WcsOS5heOAgu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oo4XkuIDooovpmLPlhYnvvIzkuKTmiormtb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iLbkuoblh6DmlqTnpZ3npo/vvIzmiZjkurrliLDnvo7lm73kubDkuobkup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lm73luKbkuobkuKTnk7bmtarmvKvvvIzku47lv4Pph4zliIfkuIvlh6Dorrj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mmKXmlrDlubTnpLznianpgIHnu5nkvaDvvIE8L3A+PHA+PGVtPjc0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7oeW/g+asouWWnO+8jOWLpOWKs+iAleiAmO+8jOaUtuiOt+S6keS6ke+8jOWbnu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wj+e7k+S4iuWJje+8muWWnOiOt+WPi+S6uuaEj++8jOS/mOiOt+eIs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3peS9nOW/me+8jOWBtuacieS4jemhuuW/g+OAgjIwMjHvvIzmhL/kvaD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vvIzlpYvlj5Hlm77lvLrvvIzlho3liJvovonnhY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c6aWt77yM5ZCD5b6X5qyi77ya5ZCD5Y+j6bG877yM5bm05bm05pyJ5L2Z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KOV77yb5ZCD5Y+j6bih77yM5ZCJ56Wl5aaC5oSP77yM5bel5L2c6aG65Yip77yb5ZC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5Li45a2Q77yM5bmz5bmz5a6J5a6J77yM6ZiW5a625Zui5ZyG44CC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5paw5bm077yBPC9wPjxwPjxlbT43Ni48L2VtPuebuOiBmu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6r+mFv+eahOa1k+mFku+8jOWFhea7oea1geWKqOeahOebuOaAne+8m+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S4gOS4sueBv+eDgueahOeDn+iKse+8jOWGmeS4i+WWnOW6huWSjOelpeWSj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freS/oe+8jOefreefreeahDcw5a2X77yM5Lyg6YCS5peg6ZmQ5Y+L6LCK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Ny48L2VtPumAgeaCqOS4gOS7veaWsOW5t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Ihu+8muecn+W/g+OAgeaAneW/teOAgeW/q+S5kOOAgeelneemj+OAguiQpeWFu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5s+WuieOAgeWlvei/kOOAgjwvcD48cD48ZW0+NzguPC9lbT7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t7Lnu4/mlbLlk43vvIzniZvlubTnmoTllpzmsJTlvIDlp4vpo5jmiazvvIznkoDnk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u73mlL7luIzmnJvvvIzlr4zotLXnmoTmmKXogZTmib/ovb3otKLmsJTvvIz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LmrYznrLznvanlpKflnLDvvIznnJ/mjJrnmoTnpZ3npo/lt7Lnu4/otbfoiKr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rDlubTnpo/mu6HlpKnvvIzlubjnpo/pmJblrrbmrKL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W5tO+8jOesrOS4gOWIhumSn++8jOS+neaXp+aUtuWIsOeahOelneemj+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Z/lnKjnrKzkuIDnp5Lpkp/miKrliLDkuobmlrDlubTnmoTnrKzkuIDnp5L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lrozkuovkuobjgII8L3A+PHA+PGVtPjgwLjwvZW0+54mb5bm055qE6ZKf5aO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Wy5ZON77yM5paw5bm055qE5Zac5bqG5byl5ryr6Zmi6JC95Y6F5aCC44CC6K+3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Sx55qE5omL5py677yM5oqK5oiR55qE56Wd56aP5pS26JeP77yM6K6p55Sc6Jyc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b+r5LmQ5Ly05L2g6Lqr5peB77yM5bm456aP6ZqP5L2g5b6c5b6J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4MS48L2VtPuaWsOW5tOeahOe+jumFkuWWnOW6hu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eUnO+8jOaMmuWPi+eahOmFkuWPi+iwiua3seWOmue7temVv++8jOS6suS6uueah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Ej+mVv+awuOi/nO+8jOaIkeeahOmFkuelneS9oOaWsOW5tOaEieW/q+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peW6t+mhuuaEj+W5s+WuieWQieelpei0oua6kOa7muadp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u7TnrZTmu7TnrZTvvIzkuIDliIbkuIDnp5LlnLDku47kurrku6z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tYHov4fvvIznnLznnIvnnYAyMDIw5bey57uP5oiQ5Li65LqG6L+H5Y6777yMMjAyMe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i/m+S6huS6uuS7rOeahOeUn+a0u+OAgjwvcD48cD48ZW0+ODM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kIPmsLTppbrvvIznrJHlj6PluLjlvIDmtLvliLDogIHvvJvmlrDlubTlsoHmnI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miYDmnInljoTov5Dlhajot5HmjonvvJvmlrDlubTmnJ/pl7TmlL7oirHng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og73lip7liLDvvJvmraPmnIjljYHkupTlkIPlhYPlrrXvvIzlpb3kuo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lpznnInmoqL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pMjh3aHk4cTkuaHRtbCI+aHR0cHM6Ly9kdWFuanV6aWt1LmNvbS9kdWFuanV6aS91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5OH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CA1811D0B7F686B3C2BB9BDBCC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