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4E1ABCCADFD4BDE72D7293594B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4E1ABCCADFD4BDE72D7293594B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Yqg5rK5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mcgOiHquWNke+8jOS4jeimgeiHq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iHquS/oeOAgjwvcD48cD48ZW0+Mi48L2VtPuaEn+iwoumYheivu++8jOWug+WI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eahOeUn+a0u++8jOmYheivu+S9v+aIkeenr+aegeS5kOingueahO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S6uuS6i+eJqe+8jOe7meaIkeeBjOazqOS6huenr+aegeS5kOingueahOaAn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heivu+WIt+aWsOS6huaIkeeahOeUn+a0u++8jOaIkeeIsemYheiv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Ikeeci+W+l+i/nO+8jOmCo+aYr+WboOS4uuaIkeermeWcqOW3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S4iuOAgjwvcD48cD48ZW0+NC48L2VtPuS4jeaYr+avj+asoembqOWQjumDveaci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S4jeWOu+ivu+S5puWwseayoeacieecn+ato+eahO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jOaXtuS5n+S4jeWPr+iDveacieS7gOS5iOmJtOWIq+WK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S9j+S7iuWkqe+8jOaJjeiDveS4jeS4ouWkseaYjuWk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2s+W4uOS5kO+8jOaYr+WxnuS6juWFqOWKm+S7pei1tOWQjueahOWnv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WRveS4jeaYr+imgei2hei2iuWIq+S6uu+8jOiAjOaYr+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OAgjwvcD48cD48ZW0+OS48L2VtPuS4jeeci+egtOS5ieWIqeWFs++8jO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uWtpu+8m+imgeiupOivhuW/oOWtneWtl++8jOaJjeaYr+ivu+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Zrpn6fmmK/mhI/lv5fnmoTmnIDlpb3liqnmiY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6ZiF6K+75aeL57uI5LmQ5q2k5LiN55ay77yM5aaC55e05aaC54uC77yM5oi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pyA5Yid55qE6YKj5LiA5Zy66ZiF6K+777yM5Lqr5Y+X552A6ZiF6K+7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ZKM5bm456aP44CCPC9wPjxwPjxlbT4xMi48L2VtPuWuneWJkemUi+S7j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+8jOaiheiKsemmmeiHquiLpuWvkuadpeOAgjwvcD48cD48ZW0+MTMuPC9lbT7pubD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47lo67vvIzpuY/po57mtbfmtarmuIXjgII8L3A+PHA+PGVtPjE0LjwvZW0+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2755qE6buY5b+177yM6ICM5piv55Sf55qE5rKJ5oC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j+mprOaYr+i3keWHuuadpeeahO+8jOW8uuWFteaYr+aJk+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lkKzmjIfngrnvvIzlpJrnu5XlvK/lvK/jgILkuI3mh4Loo4X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Jbppa3mobbjgII8L3A+PHA+PGVtPjE3LjwvZW0+5Lmm57GN5piv5YmN5Lq6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xOC48L2VtPuiHquS/oeeahOeUn+WRve+8jOacgO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abkuaDomb3lnY7lnbfkuI3lubPvvIzouZLot5rog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DlnKjlhbbkuK3vvIzku47mnKroqIDlvIPjgII8L3A+PHA+PGVtPjIw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6IO96K6p5L2g5oiQ5Yqf77yM5L2G5a6D6IO96K6p5L2g5LiN6Ieq5Y2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g+eBtea/gOaDheS4jeWcqO+8jOWwseWPr+iDveiiq+aJk+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mmK/kuIDkuKrmnInotKPku7vmhJ/nmoT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kuZ/kvJrlm6DmraTogIzkuq7kuL3vvIE8L3A+PHA+PGVtPjI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7K+6K+a5LmL6Iez5Lmf77yM5LiN57K+5LiN6K+a77yM5LiN6IO95Yq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8muW9k+WHjOe7nemhtu+8jOS4gOiniOS8l+Wxse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g73liJnlrabvvIzkuI3nn6XliJnpl67vvIzomb3nn6Xlv4X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Lrnn6XjgII8L3A+PHA+PGVtPjI2LjwvZW0+5paw55qE6LW354K577yM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CG5bGV5byA5Lq655Sf5Y+I5LiA6Zi25q6155qE55S75Y2377yM55So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JOd6Imy55S756yU77yM55S75LiL5LiA5Liq5pyq5p2l5Lu75L2g6YGo5ri4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bGV57+F6aOe57+U44CCPC9wPjxwPjxlbT4yNy48L2VtPuWPquacieWIm+mA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S6q+WPl++8jOWPquacieaLmuaQj++8jOaJjeaYr+WFheWun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kuI7lhbbmib7ns4rmtoLlr7zluIjvvIzlgJL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vvIzlj6/ku6XnnIHljbTlr7vop4XnmoTlip/lpKvvvIzmqKrnq5bku5bkuZ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nn6XpgZPjgII8L3A+PHA+PGVtPjI5LjwvZW0+5Yqq5Yqb55qE5oSP5Lm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5pel5a2Q6YeM77yM5pS+55y85pyb5Y6777yM5YWo6YOo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ZKM5LqL44CCPC9wPjxwPjxlbT4zMC48L2VtPuivt+S5mOeQhuaDs+S5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MpemereS7juatpOi1t+eoi++8jOi3r+S4iuaYpeiJsuato+Wlve+8jOWkqeS4i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o+aZtOOAgjwvcD48cD48ZW0+MzEuPC9lbT7liqrlipvlkKfvvIzpo57lkJH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mI7lpKnvvIE8L3A+PHA+PGVtPjMyLjwvZW0+5Lmm57GN5oqK5oiR5Lus5byV5YW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S+5Lya77yM5L2/5oiR5Lus6K6k6K+G5ZCE5Liq5pe25Luj55qE5Lyf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zMy48L2VtPuWxoeaMq+WxoeaImO+8jOeskeWCsue+pO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rqnmiJHku6zkuIDlkIzliY3ov5vvvIzmsLjkuI3lgZz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vvIHmlrDlrabmnJ/vvIzliqDmsrnvvIE8L3A+PHA+PGVtPjM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Y+v5oKy55qE5LqL5bCx5piv5pyJ5a6e5Yqb6ICM5LiN5Yqq5Yqb77yM5YC8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oWw55qE5piv5L2g5LiN5piv6L+Z56eN5a2p5a2Q44CCPC9wPjxwPjxlbT4z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kqumYs++8jOaYr+WboOS4uui6q+WkhOm7keaal+S4re+8jOimgeaDs+WPke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+8jOWwseimgei/iOW8gOWPjOiFv+WOu+i/vei1tuWkqumYs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kuI3lhazlubPnmoTkuJzopb/vvIzkuI3opoHmirHmgKjvvIz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lj6/og73mgbDmgbDmmK/liKvkurrnmoTlhazlubPjgILmiYDku6XvvIzkvaD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nmoTlpYvmlpfvvIzkuonlj5bkvaDoh6rlt7HmnIDlkIjpgILnmoTlhaz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Lus6YO96K6k5Li65Y+q5pyJ6I635Y+W5Yir5Lq6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mN5piv5pS26I6377yM5Y205LiN55+l6YGT57uZ5LqI5Yir5Lq65Lmf5piv5LiA56e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zOS48L2VtPuS6uuS5i+i/m+WtpuWcqOS6juaAne+8jOaAneWI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aYr+S4jumdnuOAgjwvcD48cD48ZW0+NDAuPC9lbT7kurLniLHnmoTlranlr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nIDlpb3nmoTlubTpvoTvvIzkvaDnmoTpnaLliY3mnInmnaHph5HlhYnlpKf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miJDplb/vvIzljrvojrflj5blhYnmmI7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e76ICM5LiN5a6h77yM5LiN6Iul5peg6Ze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bzZtMDl4YzR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m82bTA5eGM0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4E1ABCCADFD4BDE72D7293594B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