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24C7F9ED5E126C2977E2193E238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4C7F9ED5E126C2977E2193E238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5o6S5q+U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S4quS6uumDveaLpeacieeUn+WRve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vj+S4quS6uumDveiDveivu+aHgueUn+WRve+8m+avj+S4gOS4quS6uumDv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NtOW5tumdnuavj+S4gOS4quS6uumDveiDveWWhOeUqOWktOiEkeOAguWPq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Un+WRve+8jOWWhOS6juWKqOiEkeeahOS6uu+8jOaJjeeul+W+l+S4iuecn+ato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OAgjwvcD48cD48ZW0+Mi48L2VtPuWTiOWTiOWTiOeJteaMgu+8jOWwseWDj+ih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wj+Wwj+eahOe6veaJo++8jOetieWIsOWkseWOu+S6hu+8jOS9oOaJjeS8mu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iOWTiOWTiOeJteaMgu+8jOWwseWDj+aYr+WlueecvOinkueahOeasee6u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2iOWkse+8jOiAjOS4lOS4gOeCueS4gOeCueWKoOa3seOAguWTiOWTiOWTi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S4gOe8leaflOWSjOeahOeDm+WFie+8jOWwseeul+WFqOS4lueVjO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eGhOeBreS4jeS6hui/meS4gOS4neWFieiKkuOAgjwvcD48cD48ZW0+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v+S9oOW+rueskeWcsOinguWvn+edgOeUn+a0u++8jOeQhuaDs+S9v+S9oOWAlOW8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aKl+edgOWRvei/kOOAgueQhuaDs+S9v+S9oOW/mOiusOmsk+WPkeaXqeeZve+8m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ktOeZveS7jeeEtuWkqeecn+OAgjwvcD48cD48ZW0+NC48L2VtPuS5puexj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tuair+WtkO+8jOWug+iDveW8leWvvOaIkeS7rOeZu+S4iuefpeivhu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exjeWmguWQjOS4gOaKiumSpeWMme+8jOWug+iDveW4ruWKqeaIkeS7rOW8gOWQ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ZuuaFp+S5i+eql+OAgjwvcD48cD48ZW0+NS48L2VtPueItuS6sueahOiDjOW9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Pl+S6huWdmumfp++8m+eItuS6sueahOWPjOaJi++8jOiuqeaIkeaRuOWIs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m+eItuS6sueahOWPruWYse+8jOiuqeaIkeaOpei/h+S6huiHquS/oe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iuqeaIkeeci+WIsOS6hueIseW/g+OAgjwvcD48cD48ZW0+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efpeivhueahOa1t+a0i++8m+ivu+S5pu+8jOaYr+eyvuelnueahOS4lueVj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Yr+WOhuWPsueahOaipuaDs++8m+ivu+S5pu+8jOaYr+aWh+WMlu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e7j+WPl+S6huWksei0peWSjOaMq+aKmOWQj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mfp++8m+WcqOmBreWPl+WIsOivr+ino+WSjOWnlOWxiOaXtu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uveWuue+8m+WcqOe7j+WOhuS6huWkseiQveWSjOemu+WIq+WQju+8jOaIk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OAgjwvcD48cD48ZW0+OC48L2VtPuWwj+a6quawuOS4jeatouaBr+WllO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enjeWdmuaMge+8m+mHjuiNieWGsuegtOS5seefs+mSu+Wcn+iAjOWH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m+aiheiKseS4jeeVj+S4peWvkui/jumjjuaAkuaUvuS5n+aYr+S4gO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iKseWbremHjOeahOiKseacteS4sOWvjOWkm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eebuOW8gOaUvuWNgeWIhuiJs+S4ve+8m+acieeahOWQq+iLnuW+heaUvue+nu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+8m+acieeahOmqhOWCsuWujOe+juWDj+WLh+aVoueahOaImOWjq++8m+acieeah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nv+WDj+e+juS4veeahOWnkeWomO+8m+i/mOacieeahOato+WcqOaFouaFou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o+mHiuaUvuedgOacgOWQjueahOeBv+eDgu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nn7PvvIzmkanmk6bmmJ/mmJ/kuYvngavvvJvkurrnlJ/mmK/ngavvvIzngrnnh4P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nga/vvJvkurrnlJ/mmK/nga/nhafkuq7liY3mlrnnmoTot6/vvJvkurrnlJ/mmK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mu6HnspLnspLnoo7nn7PjgII8L3A+PHA+PGVtPjExLjwvZW0+5pe25YWJ5YOP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5Lya5YCS5rWB77yM5pe25YWJ5YOP5rWB5pif5LiA5qC35LiN5Ly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OP5bCE5Ye655qE566t5LiA5qC35LiN5Lya5Y+N6L2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mSpeWMme+8jOiDveW8gOWQr+aZuuaFp+S5i+mXqOOAguS5puaYr+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6uuS7rOeZu+S4iueQhuaDs+eahOmrmOWzsOOAguS5puaYr+iJr+iNr++8jO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aEmuaYp+S5i+eXh+OAguS5puaYr+S5s+axge+8jOWTuuiCsuS6uuS7rOaIkOmVv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eahOacgOWlveS8tOS+o++8jOS4juS9oOWFseW6pue+ju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J3kuK3nlJ/mtLvlg4/nm5jkuK3nm5vnnYDnmoTmlLbojrfkuI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liJ3kuK3nlJ/mtLvlg4/mtIvokbHkvJrorqnkvaDokL3ms6rvvJvliJ3kuK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kvaDlr7nnnYDlroPnrJHvvIzlroPlsLHlnKj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25Lqy5piv5pyA5bm/6ZiU55qE5rW35rSL77yM5pWZ5Lya5oiR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piv5pyA5Lyf5bK455qE6auY5bGx77yM6byT5Yqx5oiR5Z2a5by6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ip5pqW55qE6Zye5YWJ77yM5bim57uZ5oiR5biM5py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ael+eahOWxseawtO+8jOaYr+S4gOWJr+ayueWiqOmHjeW9qeeahOWQjeeU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4heaWsOaCpuiAs+eahOWwj+absu+8jOaYr+S4gOmDqOW8leS6uuWFpeiD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OAgjwvcD48cD48ZW0+MTYuPC9lbT7nlJ/mtLvkuI3og73muLjmiI/kurrnlJ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kvJrkuIDkuovml6DmiJDvvJvnlJ/mtLvkuI3og73msqHmnInmuLjmiI/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ZXosIPml6DogYrjgII8L3A+PHA+PGVtPjE3LjwvZW0+54eV5a2Q5Y67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5qE5pe25YCZ77yb5p2o5p+z5p6v5LqG77yM5pyJ5YaN6Z2S55qE5pe25YCZ77y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LqG77yM5pyJ5YaN5byA55qE5pe25YCZ44CC5L2G5piv77yM6IGq5piO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Lus55qE5pel5a2Q5Li65LuA5LmI5LiA5Y675LiN5aSN6L+U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aYr+WFiemYtOS8vOeure+8jOaXpeaciOWmguai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uWMhu+8m+aXtumXtOaYr+WwkeWjruS4jeWKquWKm++8jOiAgeWkp+W+kuS8pOa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m+aXtumXtOaYr+S9huaEv+S6uumVv+S5he+8jOWNg+mHjOWFseWpteWon+ea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hqzml6XnmoTmuIXmmajvvIzliJ3pmLPljYrls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ph4zvvIzmnInng63msJTohb7ohb7nmoTosYbmtYbmsrnmnaHvvJvlhqzml6X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mpbpmLPlkbXmiqTnmoTlsI/ooZflpLTvvIzmnInkuKTlhpvljq7mnYDnmoTosa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5jvvJvlhqzml6XnmoTlpJzmmZrvvIzlr5LmnIjlgbfnqqXnmoTlsI/luorov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moqblubvnmoTmkYfnr67lsI/osIPjgII8L3A+PHA+PGVtPjIwLjwvZW0+5pma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25Lmf5Y+Y5bm75aSa56uv77yM5pyJ55qE5YOP5byA5ruh5pig5bGx57qi55qE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6IW+6aOe55qE6ICB6bmw77yM6L+Y5pyJ55qE5YOP55uY5peL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6b6Z44CCPC9wPjxwPjxlbT4yMS48L2VtPuS9oOaXoOazleaUueWPmOWuueiy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WxleekuueskeWuue+8m+S9oOaXoOazleW3puWPs+WkqeawlO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/g+aDhe+8m+S9oOaXoOazlemihOefpeaYjuWkqe+8jOS9huS9oO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7iuWkqe+8m+S9oOaXoOazleagt+agt+mhuuWIqe+8jOS9huS9oOWPr+S7pe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MjIuPC9lbT7or7vkuabmmK/kuIDnp43nvo7lppn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mj5Dkvpvnu5nmiJHku6znmoTkuIDnp43kuI3lj6/nvLrlsJHnmoTokKXlhb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or7vkuabmmK/mj5Dkvpvnu5nkuoboh6rlt7HkuIDku73mrKLnrJHjgILor7v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nkuoboh6rlt7HkuIDku73nn6Xor4bjgILor7vkuabmmK/mj5Dkvpv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73nsr7npZ7kuYvml4XjgII8L3A+PHA+PGVtPjIzLjwvZW0+5Lq655Sf5bCx5YO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pil77yM5riF5reh5Y205pyJ5L2Z6aaZ77yb5Lq655Sf5bCx5YOP6JGh6JCE6YWS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206IO95Zue5ZGz77yb5Lq655Sf5bCx5YOP5LqM6ZSF5aS077yM5rWT54OI5Y205Lmf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b5Lq655Sf5bCx5YOP55m95byA5rC077yM5peg5ZGz5Y205piv5b+F6aG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Yr+iIqueBr++8jOaMh+W8leiIueiItuiIquihj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6uueUn+aYr+abmeWFie+8jOeFp+S6ruWknOihjOiAheeahOi3r+S6uueUn+aYr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ahOS4gOecvOeUmOazie+8jOiuqeW5suaer+eahOihjOiAheeci+WIsOeU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np4vnmoTlo7Dpn7PvvIzlnKjmr4/kuIDkuK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nmnpzph4zjgILnp4vnmoTlo7Dpn7PvvIzlnKjmr4/kuIDniYfnu5rkuL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np4vnmoTlo7Dpn7PvvIzlnKjmr4/kuIDmu7TmmbbojrnnmoTpnLLnj6Dph4zjgIL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nKjmr4/kuIDmnLXnu73mlL7nmoTnp4voj4r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iv57uz77yM5Y2H6LW36aWx5ruh55qE5biG77yb5qKm5oOz5piv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qo5biM5pyb55qE6Ii577yb5qKm5oOz5piv6Ii577yM5ryC6I2h55CG5oOz55qE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rW377yM5omY6LW35YWJ5piO55qE6Ziz77yb5qKm5oOz5piv6Ziz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Lev44CCPC9wPjxwPjxlbT4yNy48L2VtPuivu+S5pu+8jOS9v+S6uuaAneaD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heiGgO+8jOaEn+aDhee7veW8gOiKseiVvu+8m+ivu+S5pu+8jOS9v+S6uuaAnee7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+8jOiBqumiluaZuuaFp++8m+ivu+S5pu+8jOS9v+S6uuaDheaTjeW+l+WIsOmZtuWG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+l+S7peaUvumjnuOAgjwvcD48cD48ZW0+MjguPC9lbT7lpKnnqbrnmoTkup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ljYPvvIzmnInnmoTlg4/lj6/niLHnmoTlsI/ni5fvvJvmnInnmoTlg4/nm5jml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vvJvmnInnmoTlg4/moJbmga/nmoTom4fjgII8L3A+PHA+PGVtPjI5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h55Sc55Sc55qE5rOJ5rC077yM5L2/5LiN5bm455qE5Lq65b+Y6K6w55Sf5rS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b54ix5b+D5piv5LiA6aaW5Yqo5ZCs55qE5q2M77yM5L2/55Sf5rS75p6v54e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Sf5rS755qE5LmQ6Laj77yb54ix5b+D5piv5LiA55y85r265r2655qE5rq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Wl5ri055qE6KGM5Lq65oSf5Y+X5Yiw55Sf5rS75peF6YCU55qE55S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S4iueahOS6ke+8jOWPmOWMluWkmuerr++8jOacieeahOWDj+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ahOWDj+e7tee+iuOAgeacieeahOWDj+mxvOmznuOAgei/mOacieeahOWDj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neWhlOOAgjwvcD48cD48ZW0+MzEuPC9lbT7np6/mnoHkurrnlJ/nnIvliL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niYfpmLPlhYnvvIzmtojmnoHkurrnlJ/nnIvliLDnmoTkuJbnlYzmmK/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np6/mnoHkurrnlJ/mhJ/lj5fliLDnmoTnlJ/mtLvmmK/ml6Dmr5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kurrnlJ/lv4Pph4zmhJ/op4nliLDnmoTku4XmmK/kuIDkuJ3kuJ3mgrL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I5aaI5YOP5pil5aSc5peg5Lq655+l5pmT55qE57uG6Zu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6m/6L+H5p6X6Ze055qE5pma6aOO77yM5YOP5riF5pmo55qE5q+P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5LiN57uP5oSP55qE5pe25YCZ44CCPC9wPjxwPjxlbT4z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e7huiFu+iAjOi9u+aflO+8jOe7meWxsemHjuaKq+S4iue+juS4v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kj+WkqeeahOmbt++8jOi/heeWvuiAjOeMm+eDiO+8jOS4uueUn+WRveaVsuWTje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mOm8k++8m+eni+WkqeeahOmjju+8jOWHieeIveiAjOaDrOaEj++8jOS4uuiQveW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4qemmqOeahOmXruWAme+8m+WGrOWkqeeahOmbqu+8jOaFiOelpeiAjOa4qeWO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hOeovOW4puadpeWkmuaDheeahOWRteaKpOOAgjwvcD48cD48ZW0+MzQuPC9lbT7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lvIDmlL7nnYDnmoTpspzoirHvvJvmiJDplb/mmK/kuIDmnKzlr4zlkKvlk7L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JvmiJDplb/mmK/kuIDlnLrnsr7lvannmoTooajmvJTvvJvmiJDplb/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3lj6/lsJHnmoTnu4/ljobjgII8L3A+PHA+PGVtPjM1LjwvZW0+5Zyo5rS75Yqo6K+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pyJ55qE5YaZ5L2c5Lia77yM5pyJ55qE5Zyo6K6o6K6677yM5pyJ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oCd6ICD44CCPC9wPjxwPjxlbT4zNi48L2VtPuWAvuaIkeS4gOeUn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KseW8gOS4jei0peeahOWfju+8m+WwveaIkeS4gOS4lu+8jOS6iOS9oOS4gOWcu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GkueahOaipuOAgjwvcD48cD48ZW0+MzcuPC9lbT7or7vkuablpoLkuIDmiormior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nu5nmiJHku6zooaXkuIrnn6Xor4bnmoTokKXlhbvvvJvor7vkuablpoLkuIDmnrb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JXlr7zmiJHku6znmbvkuIrnn6Xor4bnmoTmrr/loILvvJvor7vkuablpoLkuID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I7nga/vvIzorqnmiJHku6zmlIDnmbvnp5HlrabnmoTpq5jls7DvvJvor7vkuab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tbfmsLTvvIzlsIbmiJHku6zlvJXlhaXnn6Xor4b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B5biI5YOP6Ziz5YWJ77yM55So5LuW55qE5YWJ6L6J54Wn6ICA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6ICB5biI5YOP6Jyh54Ob77yM54eD54On552A5LuW6Ieq5bex55qE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5Lus5YmN6L+b77yb6ICB5biI5YOP5pil6JqV77yM5ZCQ5bC95b+D5Lit5om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Lya5oiR5Lus55+l6K+G77yBPC9wPjxwPjxlbT4zOS48L2VtPueItueIseS8v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WOmuWunueahOaJi+aOjOmTuuW5s+aIkeWdjuWdt+eahOi3r+mAlO+8jOS9o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eahOi6q+i6r+mYu+aMoeaIkeWJjei3r+eahOmjjumbqO+8jOS9oOeUqOm7mOm7m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/gOWKseaIkeaYgummluWQkeWJjeOAgjwvcD48cD48ZW0+NDAuPC9lbT7niLb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iorkvaDnmoTng6bmgbzpgJrpgJrlkLnotbDvvJvniLbniLHmmK/ooqvlrZ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hJ/liLDmuKnmmpbvvJvniLbniLHmmK/oh63osYbohZDvvIznnIvotbfmna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ppnlnKjkvaDlv4Pph4zvvJvniLbniLHmmK/oi7Hpm4TvvIzlm6DkuLrku5b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I8L3A+PHA+PGVtPjQxLjwvZW0+5aaC5p6c6K+05Lq655Sf5piv5LiA6aa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M6YKj5LmI55eb6Ium5YiZ5piv5YW25Lit5LiN5Y+v5oiW57y6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+05Lq655Sf5piv5LiA5pyb5peg6ZmF55qE5aSn5rW377yM6YKj5LmI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Liq6aqk54S257+76LW355qE5rWq6Iqx44CC5aaC5p6c6K+0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mb6JOd55qE5aSp56m677yM6YKj5LmI5aSx5oSP5YiZ5piv5LiA5py15ryC5rWu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qR44CCPC9wPjxwPjxlbT40Mi48L2VtPuS/oeW/g+aYr+S4gOW6p+i3qOi2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eahOahpeaige+8jOS/oeW/g+aYr+S4gOWbouawuOS4jeejqOeBreeGiueGiu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S/oeW/g+aYr+S4gOWPsOaMuueri+WcqOi3r+i+ueeahOaMh+i3r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ljoblj7LmmK/kuIDluYXnlLvvvIzml7bpl7T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LlvanjgILljoblj7LmmK/kuIDluqfpq5jlsbHvvIzml7bpl7TmmK/ltpnls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n7PjgILljoblj7LmmK/kuIDmo7XlpKfmoJHvvIzml7bpl7TmmK/nuYHojILnmoTmnp3l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lj7LmmK/kuIDmnaHplb/msrPvvIzml7bpl7TmmK/mtozliqjnmoTms6LmtpvjgI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mK/kuIDoiZjooYzov5vnmoToiLnvvIzml7bpl7TmmK/kuIDlvKDnvZH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vvIzlsoHmnIjmmK/kuIDlvKDmqbnjgII8L3A+PHA+PGVtPjQ0LjwvZW0+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5b+D54G155qE6JuA6Jmr77yM5bCG5Lq655qE5b+D6JuA5b6X6Z2i55uu5YW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O6KiA5piv5LiA5Liq5rex5rex55qE5rOl5r2t77yM6K6p5Lq65rex6Zm35YW2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b6LCO6KiA5piv5LiA5Liq5peg5bC955qE6buR5rSe77yM6K6p5Lq6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5rex5riK5LiH5Yqr5LiN5aSN44CCPC9wPjxwPjxlbT40NS48L2VtPu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eahOagkeWcqOS8uOaHkuiFsOaJk+WTiOasoO+8jOacieeahOS6uuWcqOW4g+a7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ahOmBk+i3r+S4iuaVo+atpe+8jOacieeahOm4n+WcqOWxlee/hemrmOmj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cqOetieW+heedgOS6keeahOWBtuWwlOmpu+i2s+WBnOeVme+8jOWPr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eaChOaChOeahOWcqOi/m+ihjOOAgjwvcD48cD48ZW0+NDYuPC9lbT7ml7bpl7T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mvbrmvbrmtYHlnKjml7bpl7TnmoTmtYHph4zvvJvml7bpl7TlsLHlg4/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nrq3vvIzml6DlvbHml6DouKrvvJvml7bpl7Tlg4/kuIDpmLXpo47vvIznu5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iJbogIXmmK/lr5LmhI/vvIzmiJbogIXmmK/mmpbmhI/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7GN5aW95q+U5LiA5p625qKv5a2Q77yM5a6D6IO95byV5a+85oiR5Lus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q6/5aCC44CC5Lmm57GN5aaC5ZCM5LiA5oqK6ZKl5YyZ77yM5a6D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A5ZCv5b+D54G155qE5pm65oWn5LmL56qX44CC5pe26Ze05aW96LGh5LiA5oqK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6IO96KGh6YeP5aWL5paX6ICF5YmN6L+b55qE6L+b56iL44CC5pe26Ze0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5aSp5bmz77yM5a6D6IO956ew6YeP5aWL5paX6ICF5oiQ5p6c55qE6YeN6YeP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LiA5oqK55qu6Z6t77yM5a6D6IO96Z6t562W5oiR5Lus6L+96LW2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pe26Ze054q55aaC5LiA6Z2i5oiY6byT77yM5a6D6IO95r+A5Yqx5oiR5Lu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mN6L+b55qE6ISa5q2l44CCPC9wPjxwPjxlbT40OC48L2VtPuivu+S5pu+8jOS9v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0u+i3g++8jOiBqumiluaZuuaFp++8m+ivu+S5pu+8jOS9v+S6uuiDuOiln+W8g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aZk+eVhe+8m+ivu+S5pu+8jOS9v+S6uuebruWFiei/nOWkp++8jOW/l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vu+S5pu+8jOS9v+WFpeaAneaDs+aPkuS4iue/heiGgO+8jOaEn+aDhee7veW8g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kuPC9lbT7kurrnlJ/mmK/liJ3nlJ/nmoTml6Dnn6X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ubTnmoTnuq/nnJ/vvJvkurrnlJ/mmK/pnZLlubTnmoTmnJ3msJTvvJv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nmoTnqLPlgaXvvJvkurrnlJ/mmK/ogIHlubTnmoTosYHovr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+55Lq655Sf77yM6IO956m/6YCP6L+36Zu+77yb56yR5a+55Lq655S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b56yR5a+55Lq655Sf77yM6IO95YyW6Kej5Y2x5py677yb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O954Wn5Lqu6buR5pqX44CCPC9wPjxwPjxlbT41MS48L2VtPuavjeeIs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BteeahOWkqumYs++8m+avjeeIseaYr+a7i+a2puW/g+eBteeahOmbqOmcsu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jOa6ieW/g+eBteeahOayg+Wcn++8m+avjeeIseaYr+e+juWMluW/g+eBt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pnaLlr7nlm7Dpmr7vvIzmiJHku6zlupTor6Xlg4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nmoTnq7nlrZDvvIzlnZrpn6fkuI3mi5TvvJvpnaLlr7nlm7Dpmr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g4/lpKfmtIvkuK3nmoTlsI/oiJ/vvIzmv4DmtYHli4fov5vvvJvpnaLlr7n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lg4/ov4HlvpnnmoTpuJ/lhL/vvIzli4fkuI3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+N54ix5bCx5YOP5LiA6aaW55Sw5Zut6K+X77yM5bm96L+c57qv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F5riF5reh77yb5q+N54ix5bCx5YOP5LiA5bqn5aSn5bGx77yM6JW06JeP552A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66IKy5oiR5Lus5oiQ6ZW/44CC5q+N54ix5bCx5YOP5LiA6ImY5aSn6Ii5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m25ZCR5aSn5rW377yM5Y676L+95a+755Sf5ZG955qE5aWl56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KseWbremHjOWQhOenjeiKseWEv+S6ieWlh+aWl+iJs++8jOacieeah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rmOm4o+mbhOm4oeeahOm4oeWGoO+8jOacieeahOiKseWlveWDj+i/jumjjuaRh+ab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+8jOacieeahOiKseWlveWDj+S4gOaOkuaOkuiKguaXpeeahOeBr+esv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lveixoeW8gOWxj+eahOeZveWtlOmbgOOAgjwvcD48cD48ZW0+NTU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kvZzmm7LlrrbvvIzmiJHlsLHopoHnlKjpn7PnrKbmnaXkvKDovr7ljqbpl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tarmtpvvvJvlgYflpoLmiJHmmK/kuKrnlLvlrrbvvIzmiJHlsLHopoHnlKjnlLv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u5jljqbpl6jov7fkurrnmoTmma/oibLjgILlgYflpoLmiJHmmK/kuKror5f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lKjor5flj6Xooajovr7miJHlr7nljqbpl6jnmoTml6DpmZD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eq5L+h5piv6Ieq5oiR55qE6IKv5a6a77yM6Ieq5L+h5piv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Ieq5L+h5piv6Ieq5oiR55qE5bGV546w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SjOeIuOeIuOWmiOWmiOS4gOi1t+adpeWIsOmkkOWOhe+8jOaci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WcqOaJq+WcsO+8jOacieeahOacjeWKoeWRmOWcqOaTpuahjOWtkO+8jOacie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uouS6uuWcqOS4iuiPnOOAgjwvcD48cD48ZW0+NTguPC9lbT7niLbniLHmmK/pgq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n7PnrKbvvIzkuIDngrnkuIDngrnosLHlhpnnnYDmiJHnlJ/lkb3nmoTkuZDnq6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mK/pgqPnvo7lppnnmoTkuZDmm7LvvIzmt7HmsonogIzlu7bnu7XvvJvniLb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K3mnIDpl6rogIDnmoTmmJ/vvIzorqnmiJHmsLjov5zkuI3kvJrov7flpLH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a+56JOd5aSp55qE5ri05pyb77yM6ZuE6bm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6ZW/56m677yb5Zug5Li65a+55rW35rC055qE5ZCR5b6A77yM5ri46bG85omN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b5Zug5Li65qKm5oOz55qE5a+86Iiq77yM5oiR5Lus5omN5pyJ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2MC48L2VtPuWmiOWmiOWwseWDj+mBrumYs+eahOWkp+ag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wseWDj+a4qeaalueahOmYs+WFie+8m+WmiOWmiOWwseWDj+a4qeaalueah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vKvlsbHpgY3ph47nmoTmoJHvvIzlg4/nu7Xlu7bkuI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nlLvljbfvvIzlg4/ps57mrKHmoInmr5TnmoTlpKnnhLblsY/pmpzvvIzlg4/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u6XlvoXnmoTmiI3ovrnlsIblo6vjgII8L3A+PHA+PGVtPjYyLjwvZW0+6K+75Lm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7u05rS76LeD77yM6IGq6aKW5pm65oWn77yb6K+75Lmm77yM5L2/5Lq65aKe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LCI5ZCQ5LiN5Yeh77yb6K+75Lmm77yM5L2/5Lq65b+D5pe356We5oCh77yM5aaC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PC9wPjxwPjxlbT42My48L2VtPuiAgeW4iOWmguS4gOeJh+eFp+WwhO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Ys+WFie+8jOS7pOS6uuWcqOaXoOWKqeaXtuaEn+WIsOS6uumXtOeahOa4qeaal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mguS4gOazk+WHuueOsOWcqOaymea8oOmHjOeahOazieawtO+8jOS7pOS6uuWcq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HjeaWsOeci+WIsOeUn+a0u+eahOW4jOacm++8m+iAgeW4iOWmguS4gOmmlumjmOi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eahOatjOiwo++8jOS7pOS6uuWcqOWtpOWvguaXtuiOt+W+l+W/g+eBte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niLHor7vkuabvvIzmmK/kuIDnp43nvo7lvrfjgIL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mgJ3nu7TmtLvot4PvvIzogarpopbmmbrmhafvvJvor7vkuabvvIz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lvIDpmJTvvIzosYHovr7mmZPnlYXvvJvor7vkuabvvIzkvb/kurrnm67lhYnov5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rZjpq5jov5zvvJvor7vkuabvvIzkvb/lhaXmgJ3mg7Pmj5LkuIrnv4Xoho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3lvIDoirHolb7jgII8L3A+PHA+PGVtPjY1LjwvZW0+5aSp56m655qE5LqR5py1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77yM5pyJ55qE5YOP5beo6b6Z6IW+6aOe77yM5pyJ55qE5YOP54Gr5Yek5rW0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ZuE6bmw57+x57+U77yM5pyJ55qE5YOP55m95YWU5aWU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iOWmiOWDj+S4gOWKoOWFieWNgeiJsueahOW9qeiZue+8jOWkseiQve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W4jOacm++8m+WmiOWmiOWDj+S4gOadr+a1k+a1k+eahOmmmeiM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aXtue7meaIkeS7rOW4puadpeiKs+mmme+8m+WmiOWmiOWDj+S4gOebj+aYjuS6r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+8jOi/t+WkseaXtue7meaIkeS7rOaMh+aYjuaWueWQke+8m+WmiOWmiOWDj+S4g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kqumYs++8jOWvkuWGt+aXtue7meaIkeS7rOW4puadp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oqbomb3omZrlubvvvIzljbTmmK/oh6rlt7HnmoTmoqbmg7PvvJvkvY3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vq7vvIzljbTmmK/oh6rlt7HnmoTlspfkvY3vvJvlsYvomb3nroDpmYvvvIzljb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rbvvJvlv5fomb3muLrlsI/vvIzljbTmmK/oh6rlt7HnmoT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+75Lmm77yM5L2/5Lq65Y2a5a2m5aSa6K+G77yM5a2m5a+M5LqU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L2/5Lq65peg5b+n5peg6JmR77yM5Zue5ZGz5peg56m377yb6K+75Lmm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oOz5p+l5LiK57+F6IaA77yM5oSf5oOF5reA5pS+6Iqx6JW+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W8uuaYr+iIue+8jOi9veedgOS9oOmptuWQkeaIkOWKn+eahOW9vOWyu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aYr+eBr++8jOW8leWvvOS9oOi1sOWQkeaIkOWKn+Wkp+mBk++8m+iHquW8uuaYr+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ruWKqeS9oOmjnuWQkeaIkOWKn+eahOS6kemc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pTlvannvKTnurfnmoTpspzoirHvvIzmsqHmnInpgqPkupv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pgqPkupvotLXph43nmoTnpLznianvvIzmsqHmnInpgqPkupvlhbTlp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j6rmnInkuIDkuKrovbvovbvnmoTnpZ3npo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U6LSv6ZW/6Jm577yM5YuH5pWi55uW6L+H5oCv5oem77yM6L+b5Y+W5Y6L5YCS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aaC5q2k6ZSQ5rCU77yM5LqM5Y2B5ZCO55Sf5pyJ5LmL77yM5YWt5pes55S35a2Q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KeB44CC5bm05bKB5pyJ5Yqg77yM5bm26Z2e5Z6C6ICB77yM55CG5oOz5Lii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CV5pqu5bm044CCPC9wPjxwPjxlbT43Mi48L2VtPuS4jeimgeaCsuinguWcsO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S4jeW5uO+8jOWFtuWunuavlOS9oOabtOS4jeW5uOeahOS6uui/mOW+iOWk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kOinguWcsOiupOS4uuiHquW3seW+iOS8n+Wkp++8jOWFtuWunuS9oOWPquaYr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gOeyn+OAgjwvcD48cD48ZW0+NzMuPC9lbT7kuabms5Xlg4/pn7PkuZDvvIz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kurrnmoTlv4PngbXvvJvkuabms5Xlg4/pm6jmsLTvvIzog73mtJfmtqT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kuabms5Xlg4/pmLPlhYnvvIzog73muKnmmpbkurrnmoT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75Lmm77yM5L2/5Lq66IO46KWf5byA6ZiU77yM6LGB6L6+5pmT55WF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Lq655uu5YWJ6L+c5aSn77yM5b+X5a2Y6auY6L+c77yb6K+75Lmm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6KeB6K+G77yM6LCI5ZCQ5LiN5Yeh77yb6K+75Lmm77yM5L2/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KQ5pil6aOO44CCPC9wPjxwPjxlbT43NS48L2VtPuaXtumXtOWmguWQjOS4g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++8jOWug+iDveWNj+WKqeaIkeS7rOWIh+mZpOaAneaDs+S4iueahOavkueYpO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vlOS4gOmYtea4hemjju+8jOWug+iDveW4ruWKqeaIkeS7rOWQueaVo+W/g+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m+aXtumXtOWwseWDj+S4gOaKiuearumere+8jOWug+iDvemereetluaIkeS7r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Un+eahOebruagh+OAgjwvcD48cD48ZW0+NzYuPC9lbT7lhazlm63mnIn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nKjogYrlpKnvvIzmnInkupvlnKjnjqnogI3vvIzmnInkupvlnKjmiZPlpKr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nKjmlaPmraXjgII8L3A+PHA+PGVtPjc3LjwvZW0+5pyJ5q+F5Yq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6buR5pqX77yb5pyJ5q+F5Yqb77yM5bCx6IO96YGo5ri45aSn5rW377yb5pyJ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SA5LiK57ud5beF44CCPC9wPjxwPjxlbT43OC48L2VtPuWltuWltu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KueWmguayoeacieawtOWIhueahOe6ouiLueaenO+8m+WltuWltueahOWPjOaJi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PpOiAgeeahOagkeW5su+8m+WltuWltueahOeskeWuue+8jOeKueWmguiQveaXpe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rOa8guS6ruOAgjwvcD48cD48ZW0+NzkuPC9lbT7lpKflrrbnmoTor77kvZnnlJ/mtL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vvJvmnInnmoTkuIrnvZHvvIzmnInnmoTmiZPnr67nkIPjgIHmnIn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vvIzmnInnmoTljrvpgJvooZfvvIE8L3A+PHA+PGVtPjgwLjwvZW0+57Sr6Imy55qE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I2J77yM6L+35Lq655qE5ZGz6YGT77yb57Sr6Imy55qE6Jaw6KGj6I2J77yM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b57Sr6Imy55qE6Jaw6KGj6I2J77yb56We56eY55qE5ZGz6YGT77yb57S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KGj6I2J77yb5qKm5bm755qE5ZGz6YGT44CCPC9wPjxwPjxlbT44MS48L2VtP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i1sOWQkeiDnOWIqe+8m+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WLpOWli+aAnee0ou+8m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aIkeS7rOi1sOadpe+8jOaIkeS7rOW/hemhu+eUqOW/g+S9k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r7vkuabmmK/kuIDmnrbmoq/lrZDvvIzku5bog73lvJXlr7zmiJHku6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Xor4bnmoTmrr/loILvvJvor7vkuabmmK/kuIDlj7blsI/oiJ/vvIzluKbkvaDpga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fnjovlm73vvJvor7vkuabmmK/lnKjlk4HlsJ3okKXlhbvpnaLljIXvvIzlroP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Xmu6Hkuobnsr7npZ7nsq7po5/jgII8L3A+PHA+PGVtPjgzLjwvZW0+5q+N54i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g5Lq655+l5pmT55qE57uG6Zuo77yM5YOP6buE5piP56m/6L+H5p6X6Ze0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iF5pmo55qE5q+P57yV6Ziz5YWJ77yM6Zmq5Ly05Zyo5L2g5LiN57uP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dm9oLmh0bWwiPmh0dHBzOi8vZHVhbmp1emlrdS5jb20vZHVhbmp1emkvdG5va3JtY3Zv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24C7F9ED5E126C2977E2193E238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