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782EF1721F78EBE914379E9066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82EF1721F78EBE914379E9066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5+t5Y+l5a2Q5aWz546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wvZm9udD48L2NlbnRlcj48cD48ZW0+MS48L2VtPuS4jeimgeiDjOWPm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yoeWtpui/h+WOn+iwheS6uuOAgjwvcD48cD48ZW0+Mi48L2VtPuS5n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gOWIhuWwiuS4pe+8jOaIkeWPr+S7peW+iOeIseS9oO+8jOS5n+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WWnOasouS4gOS4quS6uuS9oOWwseWOu+i/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sOWwsee7p+e7rei/ve+8jOi/mOi/veS4jeWIsOWwseaJk+aWreS7lueah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Iq+euoeacgOWQjuaIkeaIkOS6huS7gOS5iOagt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uaYr+W9k+WIneeIseS9oOmCo+agt+OAgjwvcD48cD48ZW0+N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W+l+WkquWlveS6hu+8jOecgeW+l+acieS4gOWkqeWPkeeOsOS6hu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IkeadpeS4gOWPpe+8miZsZHF1bzvkvaDlj5jkuo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655LiN5a655b6X5LiL5piv5L2g55qE5rCU5bqm77yM6IO9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piv5oiR55qE5pys5LqL44CCPC9wPjxwPjxlbT43LjwvZW0+5b+Z6LW35p2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y677yM56m65LiL5p2l5omN55+l6YGT5LuA5LmI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ir5oC75ou/6Ieq5bex55qE6aWx57uP6aOO6Zyc55qE6IS46K+05Lq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qB5Ye677yM5LiR55qE5LiN5Yir6Ie044CCPC9wPjxwPjxlbT45LjwvZW0+5oiR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e25YCZ77yM5L2g5bCx5piv5LiA5Liq5p2v5a2Q77yb5ZOq5LiA5aSp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L2g5bCx5piv5LiA5aCG546755KD5rij5a2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S4quaKq+iNhuaWqeajmOeahOWls+iLsembhO+8jOWBmuS4jeS6huWuieWui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FrOS4u++8jOWluemHjuW/g+eJueWIq+Wkp++8jOWlueimgeWkqeS4i+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nnIvkuI3op4HnmoTkuJzopb/lm7rnhLblj6/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lv4PkuI3mmK/mm7Tlj6/mgJXlkJfvvJ88L3A+PHA+PGVtPjEyLjwvZW0+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Sp5omT56KO77yM6K6p6L+H5Y675L2c5bqf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3seS8vOa1t+a1t+S4remakOWMv+edgOS4gOS4quWwkeW5tO+8jOWwkeW5tOa6uu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IseaDheS5n+a4uOiNoeS4jeWIsOWktOOAgjwvcD48cD48ZW0+MTQ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lubbkuI3mmK/mr4/kuKrkurrpg73nnIvlvpfmg6/kvaD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qnliKvkurror7TljrvlkKfjgII8L3A+PHA+PGVtPjE1LjwvZW0+6KKr54uX5ZK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Ks5Zue5Y675ZCX77yf5LiN6IO944CC5LiN6L+H5oiR5Lmg5oOv55So56CW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Z5p2h54uX44CCPC9wPjxwPjxlbT4xNi48L2VtPumprOi3r+WGjeWuveWGj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JteWwseW+iOWuieWFqOOAgjwvcD48cD48ZW0+MTcuPC9lbT7miJHkuI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jovogIXvvIzkvYbmiJHpqqjlrZDph4zmtYHnnYDkuI3mnI3ovpPnmoTooYDmt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b6I5oCq77yM5LiN54af55qE5Lq677yM6K+06K+d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Y+l5Y+l5bim5Yi677yM5oCn5oOF5bCx5piv5aaC5q2k77yM5LiN5oOz5p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uJ5by644CCPC9wPjxwPjxlbT4xOS48L2VtPueisOS4jeW+l+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Iq+eisO+8jOaDueS4jei1t+aIkeeahOS6uu+8jOacgOWlveWIq+a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IDlp4vkuI3ph43opoHvvIzov4fnqIv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pzvvIzmiJHlj6/kuI3lj6/ku6Xlj6ropoHnu5Pmnp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aE6Imv55qE5Lq65pKV5LiL6Z2i5YW35pe277yM5L2g6L+e5LiL6Leq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yMi48L2VtPuWvueS4jei1t+aIkeS4jeaYr+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e7meS4jeS6huS9oOimgeeahOiNo+iAgOOAgjwvcD48cD48ZW0+M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osIHvvIznlJ/msJTkuobvvIzlh63ku4DkuYjorqnmiJHorqjlpb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S75b6X57K+5b2p77yM5YWo5Yet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EvuawlOmaj+S6uuiAjOWumu+8jOS9oOaYr+S7gOS5iOi0p+iJs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EuOiJsuOAgjwvcD48cD48ZW0+MjYuPC9lbT7miJHmhL/mhI/lsL3lv4P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kvaDvvIzkuLrkvaDku5jlh7rkuIDliIfkuZ/lnKjmiYD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2z5L2/5rWB5rOq77yM5Lmf5piv5LiA56eN57qq5b+144CC5bCx566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Zue5LiN5Yiw56ul5bm044CCPC9wPjxwPjxlbT4yOC48L2VtPuWNs+S9v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eahOW/g+S5n+S4jeS8mueWvOOAgj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4DkuYjvvIzku4DkuYjlsLHkvJrnprvkvaDotorov5zvvJvkvaDmiafnnYD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osIHkvKTlrrPlvpfmnIDmt7HjgII8L3A+PHA+PGVtPjMwLjwvZW0+5LqS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5LiA6KeB6ZKf5oOF77yM55u45Ly855qE5Lq66YCC5ZCI5LiA6LW3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S4uuS7u+S9leS6uuiAjOaUueWPmO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aOpeWPl+acgOW3rueahOS9oO+8jOS5n+S4jemFjeaLpeacie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mnInphZLlsLHljrvllp3vvIzmnInmg4X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qPkuYjnn63vvIzlho3mi5josKjlh6DkuIvlsLHnnJ/nmoT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aB5LmI5b+N77yM6KaB5LmI5q6L5b+N77yM5YGa5Lq6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IKu6ISP55qE56S+5Lya5omN56uZ5b6X56i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WIm+mAoOiHquW3seeahOaCsuS8pO+8jOS5n+S4jeS8muaKhOiir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zUuPC9lbT7lhaXmiJHlv4Pov5jmmK/lhaXmiJH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mK/orqnkvaDpgInjgII8L3A+PHA+PGVtPjM2LjwvZW0+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TlsI/ml7bokKXkuJrnmoTppJDljoXvvIzmsqHmnInpmo/ml7bnmoTmrKLov47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yU6L+H55qE5oiP77yM5oiR5LiN6YeN5aSN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iN56iA572V44CCPC9wPjxwPjxlbT4zOC48L2VtPuWSjOWlv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Wkqumavu+8jOS4juWFtuS6kuebuOeMnOW/jO+8jOS4jeWmgu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ahOWkp+aWue+8jOS5n+S8mui1sOeahOWdpuiN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IDlrprlubTpvoTlv4XpobvmiZTmjonlm5vmoLfkuJzopb/vvJr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phZLlsYDvvIzkuI3niLHkvaDnmoTkurrvvIznnIvkuI3otbfkvaDnmoTkurLmi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nmoTmnIvlj4vjgII8L3A+PHA+PGVtPjQwLjwvZW0+5LiN5oiQ54a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2e5bCx5piv5L2g5rij5oiR556O44CCPC9wPjxwPjxlbT40MS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IseS9oO+8jOS9oOWTquacieacuuS8muaEn+WPl+W+l+WIs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jwvcD48cD48ZW0+NDIuPC9lbT7kvaDopoHlrabnnYDml6Dop4bmiYDmnIn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nnYDpqoTlgrLlnLDnnIvnnYDliKvkurrlvq7nr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Lya6YCi5Zy65L2c5oiP77yM5Y+q5piv5LiN5oOz5Zyo5L2g6Lqr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yU5oqA44CCPC9wPjxwPjxlbT40NC48L2VtPuWIq+WKqOS4jeWKqOWwseivt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e7meaXtumXtO+8jOaXtumXtOaJjeaHkuW+l+aUtuaLvuS9oOeahOeDguaRi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bblrp7miJHmsqHlj5jjgIHlj6rmmK/lrabkvJrkuo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miJHnmoTmlrnlvI/jgIHljrvlr7nlvoXkvaDogIzlt7L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W955qE6YGX6KiA5Lmf6KaB55So5Yqb5ZSx77yM56Wt5ouc5oiR5Lus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4uC44CCPC9wPjxwPjxlbT40Ny48L2VtPuWIq+WGjeWOu+aJk+aJsOmCo+S6m+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vnemDveW4puaVt+ihjeeahOS6uu+8jOS4juWFtuWcqOaEj+WIq+S6uueahOiDjO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+8jOS4jeWmgue7j+iQpeiHquW3seeahOWwiuS4peWS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sLHnrpfkvaDnlKjmnIDotLXnmoTkuJzopb/ljIXoo4X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vvIzkvaDkuZ/mkpHkuI3otbflpbPnjovnmoTnmoflhq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ep5pel6aKG5pWZ6L+H6L+Z5LiW55WM5rex5rex55qE5oG25oS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4ix5LuW5aaI6LCB6LCB55qE5b+r5oSP5Lq655S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LpeeIseS9oO+8jOS4jeW/heiuqOWlveOAguS7luiLpeS4jeeIse+8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OAgjwvcD48cD48ZW0+NTEuPC9lbT7kvaDmsqHmnInpgYfliLDmm7T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sqHmnInlj5jmiJDmm7Tlpb3nmoTk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eU5bGI5ZKM5rOq5rC06YO95ZK95LiL5Y6777yM6L6T5LiN6LW35bCx5LiN6KaB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bCx56uZ6LW35p2l77yM5ZGK6K+J5omA5pyJ55yL5LiN6LW35L2g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BPC9wPjxwPjxlbT41My48L2VtPuWMluWmhuWTgeWvueWls+S6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oeW/g++8m+WvueeUt+S6uuiAjOiogO+8jOaYr+W5u+in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mr6vml6DnnLfpob7vvIzmiJHlj4jkvZXoi6blv7Xlv7X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kuI3mnJ/ogIzpgYfvvIzmnYPlvZPpmYzot6/kuYvkur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6YW355qE5qC35a2Q77yM5bqU6K+l5piv6aOO5oOF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ZCM55qE5ZSH77yM5Zac5qyi5LiN5ZCM55qE5Lq677yM5Y205LiN54ix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imgeavj+asoeS8pOW/g+mavui/h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WTreaYr+ino+WGs+S4jeS6humXrumimOeah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kLrmiYvnmb3lpLTvvIzosKLosKLkvaDmh4LmiJHvvJvlpoLmnpzplbPmiazpgZ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naXov4fjgII8L3A+PHA+PGVtPjU4LjwvZW0+5oiR5bCx5Zac5qyi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oiR77yM5Y+I5bmy5LiN5o6J5oiR55qE5qC35a2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mdoOWIq+S6uueahOaYr+eBr+azoe+8jOiHquW3seWPkeWFieeahOaYr+WkqumY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e7iOeptuS8muaIkOS4uuiHquW3seeahOWkqumYs++8jOaXoOmcgO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NjAuPC9lbT7luKbnnYDml7bpl7TooYzotbD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pk63lv4PjgII8L3A+PHA+PGVtPjYxLjwvZW0+5LiO5YW2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aaC5bmy5bmy5YeA5YeA55qE5YGa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DveiuqeaJgOacieS6uumDvea7oeaEj++8jOWboOS4u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Yr+S6uuOAgjwvcD48cD48ZW0+NjMuPC9lbT7pgqPkupvvvIzlpLHljrv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luKbnnYDov4fljrvnmoTorrDlv4bnlJ/mtLvvvIzmiYDku6XkuIDn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0LjwvZW0+5oiR5b6X5LiN5Yiw55qE5Lic6KW/77yM6LCB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aB44CCPC9wPjxwPjxlbT42NS48L2VtPuaIkeinieW+l+S9oOecn+eahOS4jeaYr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ci+WPi++8jOS9oOi/mOaYr+aUueihjOWBmuaIkeiAgeWFr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KfnnLznnZvnmKbohLjlup7vvIznnIvliLDnsr7ngbXlr7/lkb3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p55+l6YGT5om+5Liq55S35pyL5Y+L6L+Z5LmI6Zq+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Cx5a6a5aiD5aiD5Lqy5LqG44CCPC9wPjxwPjxlbT42OC48L2VtPueIseaDhe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4nOilv++8jOmFjeS4jeS4iuWnkOi/meW5s+a3o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moTlpb3lnY/kuI3nlKjkvaDmnaXor4TorrrvvIzpgZP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jgII8L3A+PHA+PGVtPjcwLjwvZW0+5aaC5p6c5L2g6KeJ5b6X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6K+d5bCx6IO95pKp5Yiw55qE5aWz5Lq677yM6YKj5oiR55qE55S35Lq65Y+I5L2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44CCPC9wPjxwPjxlbT43MS48L2VtPuaIkeS7rOmDveaYr+aIkOW5t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aWl+WYtO+8jOiAgeatu+S4jeebuOW+gOadp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v4Ppg73mlL7kvaDpgqPph4zkuobvvIzkvaDov5jlnKjkuY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Lku4DkuYjjgII8L3A+PHA+PGVtPjczLjwvZW0+5pei54S26LWw5LqG5bCx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5oO65oO65L2c5oCB5LqG77yM5oiR6L+Y55So5LiN552A5L2g5p2l5Y+v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W3suiiq+aIkeaLieWFpem7keWQjeWNle+8jOivt+WLv+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OAgjwvcD48cD48ZW0+NzUuPC9lbT7kvaDku6zpg73or7TmiJHot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vvIzlj6/kvaDku6zlpKnkuIvkurrlj4jkvZXmm77lloTlvoX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p6Iul5byD5oiR77yM5aSp5Lqm5Y+v5qy677yM5LiW6Iul6YG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2T5oiu54Gt77yBPC9wPjxwPjxlbT43Ny48L2VtPuS4jeWmqOWFiOWBmuWHuueCu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GjeWOu+W8uuiwg+S9oOeahOaEn+WPl++8jOWQpuWIme+8jOeUn+WRv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p+WUp+atquatqu+8jOaAjuS5iOeci+mDveWDj+aYr+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osIjov4fmnIDplb/nmoTmgYvniLHvvIzlsLHmmK/oh6rmgYvjgIL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mg4XmlYzvvIE8L3A+PHA+PGVtPjc5LjwvZW0+6YKj5Lqb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2g6K6w5b6X77yM5oC75pyJ5LiA5aSp5oiR5Lya56yR552A55yL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ayoeS7gOS5iOS6i+S4jeimgeaJvuaI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S4jeeUqOaJvuaIkeOAgjwvcD48cD48ZW0+ODEuPC9lbT7ku47kuI3orqjlpb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lpoLmraTov7fkurrjgII8L3A+PHA+PGVtPjgyLjwvZW0+5L2g5LiN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q65ZKM54Wn54mH5beu6Led5aSa5aSn77yM5piv6IOW6L+Y5piv55im77yM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+u77yM6KaB55+l6YGT5oiR5Lul5ZCO55qE5pel5a2Q5bm25LiN5ZKM5L2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ivtOS9oOacieeCuemavui/ve+8jE9L5oiR5oqK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4NC48L2VtPuS6uuWutuacieeahOaYr+iDjOaZr+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DjOW9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IxOGhzdG5teC5odG1sIj5odHRwczovL2R1YW5qdXppa3UuY29tL2R1YW5qdXpp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c3Ru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82EF1721F78EBE914379E9066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