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1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76F59742A521357D55FEB2C2D8C4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76F59742A521357D55FEB2C2D8C4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t5byA5a2m6Ziy55ar5qCH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oOW8uuS9k+iCsumUu+eCvO+8jOaPkOmr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Wq+iDveWKm+OAgjwvcD48cD48ZW0+Mi48L2VtPueWq+aDheWwseaYr+WRveS7pO+8jOmY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seaYr+i0o+S7u+OAgjwvcD48cD48ZW0+My48L2VtPuS4h+S8l+S4gOW/g++8jOS8l+W/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u+8jOmYsuaOp+eWq+aDheOAgjwvcD48cD48ZW0+NC48L2VtPuavj+S4quS6uu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peW6t+esrOS4gOi0o+S7u+S6uuOAgjwvcD48cD48ZW0+NS48L2VtPueXheavkuadpeii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uadvu+8jOWHuumXqOWPo+e9qeS4jeWPr+WwkeOAgjwvcD48cD48ZW0+Ni48L2VtPuWLp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+8jOaItOWPo+e9qe+8jOWBpeW6t+WtpuS5oOW+iOmHjeimg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qeaItOWPo+e9qe+8jOWumueCueS4ouW8g++8jOS4jeS8oOeXheav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S7rOWQjOWKquWKm++8jOeWq+aDheWumuWPr+mY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pOa0l+aJi+WkmumAmumjju+8jOS6ieWBmumYsueWq+Wwj+WFiOmU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ph43op4boh6rouqvlgaXlurfvvIzliqHlv4XlgZrlpb3oh6rmiJ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II8L3A+PHA+PGVtPjExLjwvZW0+56eR5a2m6Ziy5o6n55ar5oOF77yM5aWL5Yqb5Yaz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I5Lit77yJ6ICD44CCPC9wPjxwPjxlbT4xMi48L2VtPuaKl+WHu+eXheavku+8jOiH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uaKpOOAgjwvcD48cD48ZW0+MTMuPC9lbT7pq5jogIPkuK3ogIPlpIfogIPntKfvvIzn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mLLmjqfopoHmuIXphpLjgII8L3A+PHA+PGVtPjE0LjwvZW0+6ICB5biI5a2m55Sf6Ka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Ziy5o6n5o6q5pa95b+F5YGa5aW944CCPC9wPjxwPjxlbT4xNS48L2VtPuaXq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qeaKpeWRiu+8jOaXqemalOemu++8jOaXqeiviuaWre+8jOaXqeayu+eW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pflh7vogrrngo7nl4Xmr5LvvIzkurrkurroh6rop4npmLLmi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05Y+j572p5Yuk5rSX5omL77yM6aKE6Ziy5piv55qE6I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tOWPo+e9qeOAgeWLpOa0l+aJi++8jOa1i+S9k+a4qe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2iOavku+8jOWwkeiBmumbhuOAgeWLpOmAmumjjuOAgjwvcD48cD48ZW0+MTkuPC9lbT7l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iqTvvIzkuI3mgZDmhYzvvIzmlrDnp5HlrabvvIzkuI3kvKDmkq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aW95Liq5Lq65Y2r55Sf6Ziy5oqk77yM5Yuk5rSX5omL77yM5aSa6YCa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+J55y844CCPC9wPjxwPjxlbT4yMS48L2VtPuenkeWtpuacieaViOmYsuaOp+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WFqOWBpeW6t+OAgjwvcD48cD48ZW0+MjIuPC9lbT7ph43op4boh6rouqv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h6rmiJHpmLLmiqTjgII8L3A+PHA+PGVtPjIzLjwvZW0+5Y+j572p5L2g5LiN5o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q+S5oqK5L2g54ix44CCPC9wPjxwPjxlbT4yNC48L2VtPumihOmYsuWNg+S4h+ad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qeesrOS4gOadoeOAgjwvcD48cD48ZW0+MjUuPC9lbT7pmLLnlqvmnInmiJHvvIzniLHl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jgII8L3A+PHA+PGVtPjI2LjwvZW0+5a625bqt5L+d5oyB6YCa6aOO5aW977yM5aSa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p2l5Yuk5rSX5omL44CCPC9wPjxwPjxlbT4yNy48L2VtPuaLkue7nemHjuWRs++8j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h++8jOS4jei0quWYtO+8jOeXheS7juWPo+WFpe+8jOaVmeiureeJou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mLLmjqfnlqvmg4XvvIzku47miJHlgZrotb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X5Ye755ar5oOF77yM5Lq65Lq65pyJ6LSj44CCPC9wPjxwPjxlbT4zMC48L2VtPuiu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+8jOmZpOmZi+S5oO+8jOazqOaEj+S4quS6uuWNq+eUn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6Tlv6vmtJfmiYvvvIzmtojmr5LmnYDoj4zvvIzotbbotbDnl4Xmr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uk5aWL5aW95a2m5LiN5YGc5q2l77yM6Ziy5o6n5aSH6ICD5Lik5LiN6K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CuueCjueXheavkuS4jeiupOS6uu+8jOS6uuS6uumYsuaK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+S7u+OAgjwvcD48cD48ZW0+MzQuPC9lbT7miLTlj6PnvanjgIHli6TmtJfmiYvjgIH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o47jgIHkuI3ogZrpm4bjgII8L3A+PHA+PGVtPjM1LjwvZW0+5oqX5Ye76IK654KO77yM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iQ5Z+O44CCPC9wPjxwPjxlbT4zNi48L2VtPuWLpOWtpuiLpuivu+WkjeivvuWlv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6t+WBpeabtOmHjeimgeOAgjwvcD48cD48ZW0+MzcuPC9lbT7okL3lrp7lkITpobn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mjqrmlr3vvIzlrojljavmoKHlm63kuIDmlrnlh4DlnJ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+R546w44CB5pep5oql5ZGK44CB5pep6ZqU56a744CB5pep5rK755aX77yM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M5a+55LuW5Lq66LSf6LSj44CCPC9wPjxwPjxlbT4zOS48L2VtPuS4jeS4sue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JjuWghuOAgeS4jeaJk+mXueOAgjwvcD48cD48ZW0+NDAuPC9lbT7nlqvmg4XpmLLm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vI/kuIDpobnvvIzmjqfovo3kv53lrabkuI3mvI/kuIDkur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25qCh5pC65omL77yM6IGU6Ziy6IGU5o6n44CCPC9wPjxwPjxlbT40Mi48L2VtPuiu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OAgemZpOmZi+S5oO+8jOaRkuW8g+S5seaJlOOAgeS5seWQkOetieS4jeaWh+aYj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DAzb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0Mi5odG1sIj5odHRwczovL2R1YW5qdXppa3UuY29tL2R1YW5qdXppL2QwM29samhudD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76F59742A521357D55FEB2C2D8C4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