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2DB8202D9ACFEE5A94793F6781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2DB8202D9ACFEE5A94793F6781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a2X5Lyk5oSf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S4jeaYr+aIkeiKs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OluS4jeS9j+aIkeeahOW/g+OAgjwvcD48cD48ZW0+Mi48L2VtPuS6uueUn+WwseWD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O+8jOWPr+S7peWbnuWIsOi1t+m7nu+8jOWNu+W3suS4jeaYr+aYq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LpeaEm++8jOiri+a3seaEm++8m+aUvuajhO+8jOiri+W+ueW6le+8m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i6q+WwseaYr+S4gOWAi+mMr+iqpOOAgjwvcD48cD48ZW0+NC48L2VtPuecn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Ai+S4jeWwj+W/g++8jOS5n+WQjOaoo+WDj+aIkeWWnOatoeS9oOmCo+aoo+eahOWW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OAgjwvcD48cD48ZW0+NS48L2VtPuS4i+mbqOWkqeS6huaAjum6vei+pu+8jO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i48L2VtPuW4tue1puS9oOW/q+aogueahOmCo+WAi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5n+iDveW4tue1puS9oOeXm+iLpueahOS6uuOAgjwvcD48cD48ZW0+Ny48L2VtPua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/g+eahOS4jeaYr+S4jeWWnOatoeWSjOiDjOWPm++8jOiAjOaYr+alteiHtOa3seaE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jOeahOmAkOa8uOmZjOeUn+OAgjwvcD48cD48ZW0+OC48L2VtPuaIkeS4jeaYr+mrmOW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Doemsp++8jOWPquaYr+WOreWApuS6humCo+S6m+maqOaZguWPr+iDv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OAgjwvcD48cD48ZW0+OS48L2VtPuaIkeaHt+eWke+8jOaIkeWAkeS6uueUn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ebuOmBh+eahOapn+acg++8jOW3sue2k+mMr+mBj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KbkuI3mmK/lj6rmnInnnLzmt5rmiY3ku6Pooajlgrflv4PvvIzkuK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miY3ku6PooajmhJvmg4XjgII8L3A+PHA+PGVtPjExLjwvZW0+5biM5p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S5pyJ6Luf6IKL77yM5LiN5YOP5oiR77yM5Yil5Lq65o+Q5Yiw5L2g77yM5oiR5bCx6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aGM57OK5aGX44CCPC9wPjxwPjxlbT4xMi48L2VtPuacgOWUr+e+j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+aIkOeCuuacgOaCsuWCt+eahOmdouWFt+OAgjwvcD48cD48ZW0+MTMuPC9lbT7lk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moTnlJ/mtLvvvIzlkITmnInlkITnmoTnhanmg7HvvIzkurrnlJ/pgY7lrqL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I3nlKjkvaDmjIfmlZnkuobjgII8L3A+PHA+PGVtPjE0LjwvZW0+5rS75Y+v5Lul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Y+v5Lul5a2k5Zau77yM5L2G5L2g55qE6Z2I6a2C5b+F6aCI5pyJ5omA5q24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4veacieS4gOWkqe+8jOS9oOacg+eZvOePvuaIk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IkeS4jeacg+etieS9oOWIsOiAgeOAgjwvcD48cD48ZW0+MTYuPC9lbT7nrJHm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7ogbLmvLjmgoTvvIzlpJrmg4XljbvooqvnhKHmg4Xmg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qyg5LuW55qE5LqM5Y2D5Lmd55m+5L2Z6aGG57OW77yM57WC56m25piv5LiN5pyD6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eGrOmBjuaJgOacieiLpumbo++8jOW3sue2k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SjOiqsOWcqOS4gOi1t+S6huOAgjwvcD48cD48ZW0+MTkuPC9lbT7ml6LnhLb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uYXpgoTkuI3lpoLkuI3mk4HmnInvvIzoh7PlsJHpgJnmqKPkuI3nlKjljrvmib/lj5f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pLHljrvnmoTnl5vjgII8L3A+PHA+PGVtPjIwLjwvZW0+57i95piv6ZyA6KaB5LiA5Lqb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ZOq5oCV5piv5LiA6bue6bue6Ieq5Lul54K65piv55qE57SA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ZpOmdnuaYr+S6kuebuOWWnOatoe+8jOWQpuWJh+aJgOacieeahOWWnOat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jOmDveaYr+W/g+mFuOOAgjwvcD48cD48ZW0+MjIuPC9lbT7mnInmmYLlgJnvvIz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I3mmK/lpLHljrvvvIzogIzmmK/lvpfliLDku6XlvozkuI3lv6vmq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pei54S26IOM5Y+b5LqG77yM54K65LuA6bq96YKE5ouW6JGX5oi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Qg+mGi+aYr+WboOeCuuWWnOatoeOAgeeUn+awo+aYr+Wb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OAgeWCt+W/g+aYr+S4jeaDs+imgeWkseWOu+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gIvouqvlvbHvvIzpgqPlgIvnrJHlrrnvvIzmmI7mmI7pmYznlJ/ljbvlj4jmuLT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Kj5aSp5LiL6Zuo5LqG77yM5L2g5rKS5pyJ55yL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5pyJ55yL6Zuo44CCPC9wPjxwPjxlbT4yNy48L2VtPuaIkeS5n+aDs+a4healmu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WmguatpOS4jeWgqu+8jOS4jeiDveaJv+WPl+S5n+W+l+aJv+WPl++8jOay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uOaTh+OAgjwvcD48cD48ZW0+MjguPC9lbT7ku6XkvZXlpLHnnKDmmK/lpKLoo4/lpK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lpb3pgoTmmK/nlJ/mtLvkuI3mm77orpPkvaDmk43li5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5yf576O5aW977yM5q+P5aSp6YO95pyJ5LiN5ZCM55qE6Zuj6Y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aMh+acm+S9oOWWhOW+heaIkeWVpu+8jOaMh+acm+iHquW3se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S4i+S9oOOAgjwvcD48cD48ZW0+MzEuPC9lbT7liKXlho3oqqrkvaDmhJv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tpPmib/lj5fkuI3otbfvvIzkvaDlt7LntpPlgrflrrPmiJH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W26JmV5b+D56mN5oWu6YGH5Yiw5ryr5LiN57aT5b+D77yM55W25Y2D5bGk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6YGH5Yiw6aKo5bmz5rWq6Z2c77yM55W25oiR6YGH5Yiw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blueEtuS4iuePreWkqeWkqemBsuWIsO+8jOWPr+aYr+aIkeS4i+ePreW+iOa6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iuOAgjwvcD48cD48ZW0+MzQuPC9lbT7miJHlkozkvaDku6XnrJHplovlp4vvvIzku6Xl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v4PvvIzku6Xmt5rntZDmnZ/jgII8L3A+PHA+PGVtPjM1LjwvZW0+5oiR5LiN5Zac5q2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L2G5oiR5Zac5q2h6YWS6YaJ55qE5oSf6Ka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kquS4u+WLleWwi+S6uuirh+WkqeOAguaJgOS7pe+8jOaIkeS4u+WLleWw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aIkeWcqOS5jueahOS6uuOAgjwvcD48cD48ZW0+MzcuPC9lbT7miJHku6Xn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lJ/mgKflhrfmt6HvvIznm7TliLDopqrnnLznnIvliLDlpbnlsI3lj6bkuIDlgIvkurrl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lY/mmpbjgII8L3A+PHA+PGVtPjM4LjwvZW0+5oiR5b6I5riF5qWa77yM5Lu75L2V5LiA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m/6Ku+6YO95pyJ5YCL5pyJ5pWI5pyf6Zm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neWIpeS6uuWWnemBjueahOawtO+8jOS5n+aykuiIiOi2o+WSjOWIpe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OS4gOWAi+iqsOOAgjwvcD48cD48ZW0+NDAuPC9lbT7miJHnmoTlv4PkuI3mmK/lha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uI3mmK/mnInnqbrkvY3lsLHlj6/ku6XlnZDkuIvkv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L5ruE5qGR77yM5oCO5oq15b6X5LiK5oiR5b+D6aCt6YKj6aCD5Yi75LiA5oq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WJ44CCPC9wPjxwPjxlbT40Mi48L2VtPuWFp+W/g+W+iOiLpueahOS6uu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1sueUnO+8jOWwseiDveWhq+a7v+OAgjwvcD48cD48ZW0+NDMuPC9lbT7nq6XoqbHo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ozmnIPmnInkuIDpgZPlvanombnljbvkuI3mm77oqqrpgY7lroPkuZ/mnIPovYnnnq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Q0LjwvZW0+5oiR5L6G5LiN5Y+K6KqN55yf5Zyw5bm06LyV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YGO5L6G5pmC77yM5Y+q6IO96YG45pOH6KqN55yf5Zyw6ICB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BkOaHvOS4jeaYr+aAleatu++8jOiAjOaYr+W/g+eWvOa3seaEm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6XliY3mu4TmtbfkuI3mmK/msLTvvIzpmaTljbvlt6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7LjgII8L3A+PHA+PGVtPjQ3LjwvZW0+5pOg5LiN6YCy55qE5LiW55WM77yM5b6I5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oiR5o+Q5YmN6Kq/5LqG6aCt44CCPC9wPjxwPjxlbT40OC48L2VtPuS9oOWDj+miqOS+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i1sO+8jOaIkeeahOW/g+a7v+S6huWPiOepuuOAgjwvcD48cD48ZW0+NDk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pgY7mmK/llLHkuobkuIDpppbmgrLlgrfnmoTmrYzvvIzkvaDlsLHnqoHnhLbopr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grflv4PkuZ/ot5/okZfnlrzkuobjgII8L3A+PHA+PGVtPjUwLjwvZW0+5L2g6LWw5LmL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aSx6JC977yM5YK35b+D77yM6Zuj6YGO6YO95oiQ5LqG5oiR5LiA5YC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1MS48L2VtPuaykuacieaEj+e+qeeahOS7mOWH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Ds+S6huOAgjwvcD48cD48ZW0+NTIuPC9lbT7pgqPkupvoirHkuoblpb3kuY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I7nmb3nmoTkuovvvIznuL3mmK/mnIPooqvlgbbniL7nmoTmg4Xnt5LlpLHmjqf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v7vjgII8L3A+PHA+PGVtPjUzLjwvZW0+5rC05pyD5rWB5aSx77yM54Gr5pyD54aE5r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Sb5oOF5Y276IO95ZKM5ZG96YGL5oqX6KGh44CCPC9wPjxwPjxlbT41NC48L2VtPuec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KsemWi+iKseiQve+8jOamrui+seS4jempmu+8jOacm+WkqeS4iumbsuWNt+mbsui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VmeeEoeaEj+OAgjwvcD48cD48ZW0+NTUuPC9lbT7lv5jkuobvvIzmnInmmYLlg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aboqqDvvIzmnIDli4fmlaLnmoTnrZTmoYjjgII8L3A+PHA+PGVtPjU2LjwvZW0+55S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oy955WZ5o+b5L6G55qE5oSb5oOF77yM5oiR5a+n5Y+v5Li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Op+WItuS4jeS9j+WbnuaGtu+8jOWcqOatpOWIu+ayluaTiuaIkeeahOiF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guPC9lbT7orpPlvbzmraTpg73pm6Plj5fvvIzpgJnlsL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iJHnmoTmlrnlvI/vvJ88L3A+PHA+PGVtPjU5LjwvZW0+5a2k542o55qE5aSc6KOP77yM5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y5Zyo54Sh5Lq655qE6KeS6JC96KOP5oOz5b+1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ci+WIsOmdouWJjeeahOmZsOW9se+8jOWIpeaAle+8jOmCo+aYr+WboOe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+jOaciemZveWFieOAgjwvcD48cD48ZW0+NjEuPC9lbT7lm6DngrrnhKHog73n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Dku6XpmqjpgYfogIzlronjgILlm6DngrrnhKHnn6XmnKrkvobvvIzmiYDku6Xp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jgII8L3A+PHA+PGVtPjYyLjwvZW0+5oOz6LGh55qE5rqr5bqm77yM5Zue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2My48L2VtPuWJjemdouaykuacieS6uu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i3keiRl+i/juaOpeiqsOOAgjwvcD48cD48ZW0+NjQuPC9lbT7pgJnlgIvkuJbnlY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jZfovYXljJfovY3vvIzlsJHnmoTmmK/mrorpgJTlkIzmrb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z5oCV5LiA5YCL5Lq677yM5Y275Zyo5Lq65L6G5Lq65b6A55qE5Z+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2o5oiQ5oCn77yBPC9wPjxwPjxlbT42Ni48L2VtPuaykuS6huS9oO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/q+aoguOAgjwvcD48cD48ZW0+NjcuPC9lbT7mgoTmgoTpgLLkvaDnqbrplp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lv5joqJjliKroqKrlrqLoqJjpjITvvIzkuIvkuIDmrKHlsLHmspLmnInkuobo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rIrjgII8L3A+PHA+PGVtPjY4LjwvZW0+5pW06aGG5b+D6KKr5L2g5rSe56m/55qE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h5L+d55WZ5oem5byx54u854u944CCPC9wPjxwPjxlbT42OS48L2VtPuWtpOWWrueahOS6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queEoeaJgOisgu+8jOWFtuWvpuW/g+ijj+S4gOebtOWcqOS4i+mb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qLflubTmiJHpm6LplovkvaDvvIzkvaDmmK/lk63ms6PpgoTmmK/mnIPmhJ/m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Wo5b+D5YWo5oSP5Y675oSf5Y+X55Sf5rS7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A5YCL6YGp5ZCI6Ieq5bex55qE55Sf5rS75pa55byP77yM5aaC5q2k55S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cn+eahOS4jeimgeaKiuWkquWkmueahOS6uuaKleWF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uWkmueahOeGseaDhee4veaYr+W+l+S4jeWIsOePjeaDn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bLmlaPlsLHmlaPjgILnlbbot6/kurrkuZ/lpb3pgY7ns77nu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Zmk5LqG5oiR5oSb5L2g5q+U5L2g5oSb5oiR5aSa5Lul5aSW77yM5oiR5rK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qKd5Lu25YSq6LaK5L2g44CCPC9wPjxwPjxlbT43NS48L2VtPuiDveiuk+iHquW3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eahO+8jOS4jeaYr+WAn+eUqOS7luS6uueahOiCqeiGgO+8jOiAjOaYr+iHqui6q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mOOAgjwvcD48cD48ZW0+NzYuPC9lbT7miJHnmoTlv4Poo4/kvY/okZfkuIDlgIvkur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kuIDlubTvvIzpgoTopoHnubznuoznrYnkuIvljr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ea6YKE5piv55WZ57Wm5aSp5pKr5oWw77yM5L2g5piv5YmN5bqm77yM5L2V5b+F6IG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44CCPC9wPjxwPjxlbT43OC48L2VtPuWDj+efpemBk+S9oOaYjuWkqeWwseimgeatu+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Un+a0u++8jOWDj+S9oOawuOmBoOa0u+iRl+S4gOaoo+eahOWtuOe/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rJ3orJ3kvaDvvIzpnaDov5HmiJHvvIzkuobop6PmiJHvvIzmuqvmmp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vozpm6LplovmiJHjgII8L3A+PHA+PGVtPjgwLjwvZW0+5pSi5aSg6Laz5aSg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YK35b+D77yM5LiN5ZCI6YGp5bCx566X5LqG77yM57O+57qP5ZKM5aCF5oyB5Y+q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7SX44CCPC9wPjxwPjxlbT44MS48L2VtPuacgOa3seeahOWtpOeNqOS4jeaYr+mVt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Ai+S6uu+8jOiAjOaYr+W/g+ijj+aykuacieS6huS7u+S9leacn+ac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XhiNHMxcnpz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4YjRzMXJ6c2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2DB8202D9ACFEE5A94793F6781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