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0C1105FC5F5353EF25B8055189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0C1105FC5F5353EF25B8055189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S6hu+8jOaEv+aIkeeahOavj+S4gOS4quWt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tea4qeaalueahOeBq+iKse+8jOiejeWMluWvkuWGt+eahOW/g+aIv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asoeelneemj++8jOmDveaYr+S4gOenjea4qemmqOeahOaAgOaKs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atpOeahOW/g+aIv++8jOaWsOW5tOW/q+S5kO+8gTwvcD48cD48ZW0+Mi48L2VtPu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Jmem9v+aOieWFie+8m+S4gOi3r+mhuumjju+8jOWNiui3r+Wkse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i1sOWlve+8jOWNiui3r+aRlOWAku+8m+WkqeWkqeaEieW/q++8jOe7j+W4uO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skeWPo+W4uOW8gO+8jOeskeatu+a0u+ivpe+8gTwvcD48cD48ZW0+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adpeWIsO+8jOmAgeS9oOS4gOadoemxvO+8mumxvOWktOeCueS4gOeCue+8jO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UnO+8m+mxvOWwvuaRhuS4gOaRhu+8jOWlvei/kOWPiOWPkei0ou+8m+mxvOWYt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QiOWutumDveWuieW6t+OAguaPkOWJjeelneS9oOW5tOW5tOacieS9me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C48L2VtPuiFsOiCoue7hu+8jOi6q+acieWK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e8oOe7leS9oOOAgjwvcD48cD48ZW0+NS48L2VtPuS4i+mbquS6hu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avm+aXi++8jOWIrui1t+adpe+8jOa4qeW6pumZje+8jOmXruWAmeWc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lneemj+WcqO+8jOaEv+mbquiKseiDveS7o+e7meS9oOW5uOemj++8jOWlve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jOS4h+S6i+WmguaEj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jeS6rueIhuerueaKiua/gOaDheeCueeHg++8jOa7mueDq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iEuOmiiuaYoOe6ou+8jOa4qemmqOivneivreaKiuW/g+aJieiejeWMlu+8jOasou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KiumZpOWklemZtumGie+8jOWKqOaDheatjOWUseaKiuaYpeWkqeWUpOmG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S/oeaKiuS9oOaIkeelneemj+OAgueJm+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elneemj+W5tOW5tOmAge+8jOS7iuW5tOelneemj+aNouefreS/oe+8m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a4qeaDheivne+8jOaEv+aCqOa4qemmqOWPiOW/q+S5kO+8m+aWsOW5tOi0uu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emj+i/kOW5uOi/kOW4uOebuOS8tO+8m+elneaCqOS6i+S6i+Wdh+mhuuWI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abtOWBpeW6t++8jOaWsOW5tOW/q+S5kO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eahOaAneW/teaJk+S4quS4reWbvee7k++8jOeUqOiejeiejeeahOeJteaMg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e6uOm5pO+8jOeUqOaaluaalueahOW/g+aDheezu+S4que6oumjmOW4pu+8jOeUqO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eemj+WPkeS4quefreS/oeaBr+OAguaEv+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v+WtkOWwhuW+geeojuOAgeelqOWtkOWcqOi0rOWAvOOAgeeJqeS7t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OOAguelnumprOmDveaYr+a1ruS6ke+8jOWPquacieWBpeW6t+WSjOW/q+S5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7meWKm+eahOeJm+W5tO+8jOelneS9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muKnppqjnmoTnpZ3mhL/jgIHlubjnpo/nmoTmgJ3lv7Xlkozlj4v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mKXoioLmnaXliLDkvaDouqvovrnvvIzkvLT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bC+5bm05Yid5Lyg5Zac5oql77yM5Zac6bmK55m76Zeo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l5L2c5b6I5Ye66Imy77yM5L2g55qE6Jaq5rC05b6A5LiK6Lez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5oul5oqx77yM5bm46L+Q5LmL56We6Z2S552Q5L2g77yM5paw5bm0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paw5bm05b+r5LmQ77yBPC9wPjxwPjxlbT4xMi48L2VtPueJm+W5tO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mAgeS9oOS4gOS4quWkp+e6ouWMhe+8jOS4jeijhemHkeadpeS4jeijh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ihqOecn+aDheOAguWlvei/kOe9qeedgOS9oO+8jOi0oui/kO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5s+Wuiee8oOedgOS9oOOAguelneWFqOWutu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ZvlubT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kuIDkuKrpmr7lv5jnmoTlsoHmnI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kuIDluqbngavnuqLnmoTlubTljY7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c5bmV5pyJ5pif5pif5pi+5b6X6L+35Lq677yM5aSn5rW35pyJ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riK5Y2a77yM5Yas5a2j5pyJ6Zuq6Iqx5YCN5oSf5rWq5ryr77yM5pyL5Y+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ex5oSf5bm456aP77yB5oqK5pyA576O5aW955qE56Wd56aP6YCB57uZ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WcqOWFs+aAgOS4reiuqeWPi+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JteaMguS4reiuqeS6suaDheabtOaalu+8jOWcqOivmuWunuS4reiuqeW/g+W6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+8jOWcqOeugOWNleS4reiuqeeUn+a0u+abtOe+ju+8jOWcqOmXruWAmeS4re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lve+8jOWcqOelneemj+S4reiuqeaYpeiKguab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ku4rml6XvvIzlsoHlsoHmnInku4rmnJ3jgILmga3llpz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E8L3A+PHA+PGVtPjE3LjwvZW0+6KOB5Ymq5LiA57yV5pyd6Zye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5S455S455qE6K6w5b+G77yM5omY6L+95pyI55qE5b2p5LqR6YKu5a+E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iG56u55b6I57uZ5Yqb77yM57u95byA5a+55L2g55qE54K554K5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6Wd56aP5rSS6L+b5L2g55qE5LiW55WM6Ye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kp+WutuS4gOi1t+e7j+WOhuS6huW+iOWkmu+8jOW+iOW8gOW/g+WcqO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+8jOaIkeS7rOe7iOS6juiOt+W+l+S6hua7oeaEj+eahOaIkOe7qeOAg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QkeaCqOmBk+S4gOWjsOelneemj++8muelneeJm+W5tOWkp+WQi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kuPC9lbT7mhL/miYDmnInnmoTmnJ/orrjlj4rnpZ3npo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orqnkvaDnmoTkvbPoioLmtIvmuqLnnYDllpzmgqbvvIzmm7TnpYj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mm7TliqDnkoDnkqjnvo7lpb3jgILmlrDlubTlv6vkuZDvvIzmlrDlub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IwLjwvZW0+6Zuq6Iqx6aOY5LqG77yM6YKj5piv5oiR5oCV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iW55WM5re755qE6Imy5b2p77yb5qCR5Y+26JC95LqG77yM6YKj5piv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7uZ5L2g5Yqg55qE5qOJ6KKr77yb6bih6JuL54af5LqG77yM6YKj5piv5oiR5oCV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aw5pil56S854mp77yB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KseW8gOS6hu+8jOaYr+S9oOeahOeskeWuue+8m+Wkj+WkqeeahO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Yr+S9oOeahOeDreaDhe+8m+eni+WkqeeahOaenOWunueGn+S6h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IkO+8m+WYv+WYv++8geWwj+eLl+eGiu+8jOi/meagt+S9oOWwseWPr+S7p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ecoOS6hu+8gTwvcD48cD48ZW0+MjIuPC9lbT7ov4flubTkuobvvIzpgIHmgqj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HkuIrogZTvvJror6XlkIPlkIPvvIzor6Xllp3llp3vvIzpgYfkuov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jgILkuIvogZTvvJrms6HnnYDmvqHvvIznnIvnnYDooajvvIzoiJLmnI3kuIDn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mqKrmibnvvJrlvIDlv4PlsLHlpb3vvIE8L3A+PHA+PGVtPjIzLjwvZW0+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Zac5rCU77yM5LiH6ams6I2h6ZuE6aOO44CC6YGN6LiP5bmz5a6J6Lev77yM5piC6aa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44CC5rKQ5rW06Iqx6Iqs6Iqz77yM5aWL6LmE6YWs5aOu5b+X44CC5oS/5Y+L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76O5qKm55qG5a6e546w44CC5pil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Ev+S9oOWcqOaWsOeahOS4gOW5tOWlveS6i+aIkOWPj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niZvlubTpmaTlpJXvvIzlubTlpJzppa3lvIDppa3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5zljZXlpoLkuIvvvJrniIbngpLlv6vkuZDvvIznuqLng6flj5HotKLvvIzmuIXokr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sLTnha7lpoLmhI/vvIzns5bphovnlJzonJzvvIzov5jmnInljovovbToj5z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lm6LlnIbvvIE8L3A+PHA+PGVtPjI2LjwvZW0+6Jm954S25aSp5aSp6KeB6Z2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6K+d5LiN6LCI77yb6Jm954S255u46ZqU5LiN6L+c77yM6Jm954S26Zeu5YCZ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p2l5Li05LmL5pe277yM5oiR6L+Y6KaB6YCB5Ye65oiR55yf6K+a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5aSp5b+r5LmQ77yM5bm456aP5rC46L+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lveWQl++8n+W3peS9nOe0r+S6hu+8jOath+ath+iEmu+8jOiuqeWOi+WKm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OAgei3keeahOi3ke+8m+W/g+aDheeDpuS6hu+8jOW+ruW+rueske+8jOiuqeeDpuaB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6suOAgemAg+eahOmAg++8m+WIh+iusOi6q+S9k+WBpeW6t++8jOW8gOW/g+i/h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S4uumHjeimgeOAgjwvcD48cD48ZW0+MjguPC9lbT7mmKXoioLlm5vlpKflubjku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rqLliLDlubTlpJzppa3vvIzlh7rpl6jmi6bliLDlh7rnp5/ovabvvIzkuLLpl6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ovlsoHpkrHvvIzliJ3kuIDmlL7lgYfliLDljYHkupTvvJvnpZ3kvaDmraPotKLjgIH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qKrotKLvvIzotKLmupDmu5rmu5rvvJvkurLmg4XjgIHlj4vmg4XjgIHnp4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poLmhI/vvIE8L3A+PHA+PGVtPjI5LjwvZW0+54mb5bm054mb6LS65pil77yM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Zut77yM5ZyG5ZyG55yL56aP56+H44CC6YeN6YeN5L2T5bq35YGl77yM5omr5om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6ZyH6ZyH5ZSk5pil5b2S77yM6Lip6Lip5b+D5oSP5ZyG44CC56Wd5oS/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rCU77yM5pe654y06L296L+Q56aP5ruh5aSp77yBPC9wPjxwPjxlbT4z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dkuaYpeeahOiKguaLje+8jOaIkeS7rOWQkeaWsOW5tOi1sOadpe+8jOS4gOi3r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eskeivre+8jOS4h+eJqeWcqOa8q+WkqemjjumbquS4reaso+eEt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gOaJrOedgOWwkeW5tOeahOmjjumHh++8jOaIkeS7rOWQkeaYjuWkqei1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HniIbnq7nmnKrnh4PvvIzphZLlsJrmnKrphonvvIzlhYj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mnIDnvo7nmoTnpYjmhL/vvIzmnIDlpJrnmoTlv6vkuZDvvIz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j5DliY3pgIHnu5nmgqjvvIzmlrDlubTmhInlv6vvvIHlhajlrrblpb3ov5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yLjwvZW0+5pGY5LiA5Y2D6aKX5pif5pif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mN56iL77yb56eN5LiA5Y2D5py1546r55Gw6Zm26YaJ5oKo55qE5b+D5oOF77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5pS+6aOe5oKo55qE5qyi5LmQ77yb6K+05LiA5Y2D5Liq5Y+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Zui5ZyG5Zac5bqG77yBPC9wPjxwPjxlbT4zMy48L2VtPuWboOS4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ueaEj+e7meS9oOWFs+aAgO+8m+aZmuS4iuiiq+WtkOimgeeblu+8jOWFj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Gt+Wdj++8m+ayoeS6i+WIgeaguemqqOWktO+8jOi/meagt+WPr+S7peihpemS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WkquWdj++8jOelneS9oOaWsOW5tOaEie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YyMDIw77yM5oS/5L2g54Om5oG85riF6Zu277yb5pyf5pybMjAyM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+ne+8m+W6pui/hzIwMjDvvIzlubjnpo/kuI7kvaDlkIzooYzvvJv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6aG65Yip44CC5paw5bm05Y2z5bCG5p2l5Li077yM56Wd5L2g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aW96L+Q6L+e6L+e77yB6bi/56aP6b2Q5aSp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W8gOerr++8jOmmlumAieaYr+aWsOaYpeOAgueri+W/l+WlveS6uu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csueskeiEuOOAguWBpeW6t+W4uOebuOS8tO+8jOmlrumjn+WKoOmUu+eCvO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Jm+W5tO+8jOW/q+S5kOi/h+aWsOaYpeOAgueln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ZPkvaDnnIvliLDmiJHlj5Hnu5nkvaDnmoTov5nku73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pLTnlKjlipvmkp7lopnvvIznnIvliLDmsqHmnInvvIzkvaDnnLzliY3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miJHml6DpmZDnmoTnpZ3npo/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5qE5LiA5bm05byA5ZCv5paw55qE5biM5pyb77yM5paw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aw55qE5qKm5oOz44CC5ouC5Y675bKB5pyI5LmL5bCY77yM6K6p5qyi56yR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x5LiO5ZOA5oSB5Zyo5b+D5Lit5Yed5oiQ5LiA6aKX5Y6a6YeN55qE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44CC56Wd54mb5bm05b+r5LmQ77yBPC9wPjxwPjxlbT4zOC48L2VtPuacieS6m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oOaXtuWFiea1gemAneiAjOikquWOu++8jOacieS6m+S6uuS4jeWboOS4jeW4uOim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/mOiusO+8jOiusOW/humHjOaCqOaYr+aIkeawuOi/nOaci+WPi++8geWAv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aBreelneS6i+S4muiSuOiSuOaXpeS4i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kp/lo7Dpo5jmiazvvIznpZ3npo/pl6rkuq7nmbvlnLrvvJv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7Xplb/vvIzkuovkuJrpobrliKnovonnhYzvvJvlpb3ov5DmsLjkvLTouqvml4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YXlrp7lv4PmiL/vvJvkuIfkuovlpoLmhI/lkInnpaXvvIzlkIjlrrblm6LlnI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lubTkuJrnu6nnjJvplb/vvIzojrflvpfpooblr7zotZ7miaz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iw77yM5oSP5Yiw77yM56Wd56aP5Yiw77yb56aP5Yiw77yM6L+Q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44CC5pel5a2Q5Yiw77yM5pe26Ze05Yiw77yM5pil6IqC5Y2z5bCG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o+Q5YmN5Yiw44CC5aaC5p6c5pyJ5Lq65pWi5q+U5oiR5pep5Yi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A6L656Z2g5LiA6Z2g77yBPC9wPjxwPjxlbT40MS48L2VtPueJm+W5tOaWsOaY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ahOelneemj+adpeWNoOWFiO+8jOelneS9oOWkqeWkqemDv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WWnOWNh+i/ge+8jOi0oua6kOW5v+i/m+emj+aXoOi+u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bouWchu+8jOWJjemAlOW5v+mYlOiJs+mYs+Wkq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ZvlubTnpZ3kvaDvvJrnlZnog6HpobvvvIzllp3lqIP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lLHmrYzjgILot7Pmu6noiJ7jgILlnZDovb/ovabvvIzkvY/mtIvmpbzvvIz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KfppJDjgILmhL/kvaDvvJrlt6XkvZzllpzkuZDvvIznlJ/mtLvpmLPnvorlhYn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lubjnpo/ni5fvvIE8L3A+PHA+PGVtPjQzLjwvZW0+5pil6IqC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b+r5LmQ5rqQ5rqQ5LiN5pat44CB5bm456aP5rqQ5rqQ5LiN5pat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qQ5rqQ5LiN5pat44CB6LSi5a+M5rqQ5rqQ5LiN5pat77yM5aCG56ev5aaC5bGx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oiQ5rKz77yM5r6O5rmD5aaC5rGf77yM5r+A6I2h5aaC5rW3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dpeWIsO+8jOaWsOeahOelneaEv+mAgeWIsO+8muelneS9o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eOsOW5v+imhuebluOAgeWBpeW6t+eqgeegtOS/neWfuuacrOOAgeWlvei/kOS6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OAgei0oui/kOi1sOWQkeWPr+aMgee7re+8jOW5uOemj+S/neaMgeeos+atpea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DUuPC9lbT7mlrDlubTliLDvvIznpZ3npo/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vvIwmbGRxdW875pilJnJkcXVvO+mjjuW+l+aEj++8m+S6i+S4mu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mRxdW876IqC5pSA5Y2H77yb5oiQ5bCx77yMJmxkcXVvO+W/qyZyZHF1bzvpqazliqD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lhbYmbGRxdW875LmQJnJkcXVvO+aXoOept+OAgu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YuPC9lbT7pmaTlpJXliLDvvIz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lvIDlj6PnrJHvvJvlpb3ov5Dlm6Llm6LmiorkvaDnu5XvvJv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pb3vvIzlvIDlvIDlv4Plv4PmtLvliLDogIHvvJvmg4XosIrmt7HvvIzkvK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mhInlv6vniZvlubTmr4/kuIDnp5L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pil6IqC5LiN5b+r5LmQ77yM5oiR5bCx5oqK5L2g6IS45omT5oiQ5b2p5bG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omT5oiQ6ZyH5Yqo55qE77yM6ICz5py15omT5oiQ5ZKM5bym55qE77yM5YWo6Lq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05p2/55qE77yM5YaN6YOB6Ze35omT5oiQ5oqY5Y+g55qE77yM6KaB6L+Y5pWi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M5omL55qE77yBPC9wPjxwPjxlbT40OC48L2VtPuaWsOeahOS4g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S4qiZsZHF1bzvlkIzlv4PlnIYmcmRxdW8777ya5b+D5ZyG5qKm5ZyG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6LSi5rqQ56aP5rqQ77yM5bem5Y+z6YCi5rqQ77yb5oOF57yY5Y+L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J57yY77yb5b+D5oS/56Wd5oS/77yM5oS/5oS/6ZqP5b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OAgeS6jOm+meiFvumjnuOAgeS4iee+iuW8gOazsOOAge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iOWbm+Wto+W5s+Wuie+8ieOAgeS6lOemj+S4tOmXqOOAgeWFreWFreWkp+mh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OAgeWFq+aWueadpei0ouOAgeS5neS5neWQjOW/g+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Y3nqIvkvLzplKbvvIz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kuZDvvIzpo57pu4Tohb7ovr7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HphZLotorkuYXotorphofvvIzmnIvlj4vnm7jkuqTotorkuYXotor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ormtYHotormuIXvvIzkuJbpl7TmsqfmoZHotormtYHotormt6H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lpb3lv4Pmg4XvvIE8L3A+PHA+PGVtPjUxLjwvZW0+5paw5bm05Yiw5Yy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YyF56Wd56aP5YyF576O5aW977yM5YyF5Zui5ZyG5YyF5oOF6LCD77yM5Yy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b6B5YWG77yM5byA5b+D5q+P5LiA56eS77yM5b+r5LmQ5q+P5LiA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YGl5bq35Yiw5rC46L+c77yBPC9wPjxwPjxlbT41Mi48L2VtPueCue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Bq+eCie+8jOeFp+S6ruWFieaYjuWJjemAlO+8m+S4vui1t+eUnOe+jue6o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5s+WuieW5uOemj++8m+WUseWHuue+juWlveelneemj++8jOi4j+WHuuWBpeW6t+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/iOedgOi9u+ebiOiEmuatpe+8jOmAgeWHuueJm+W5tOelneemj++8m+elne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eJm+W5tOS4gOWxleWuj+Wbvu+8gTwvcD48cD48ZW0+NTM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kvJnkvLTvvIHmhL/kvaDvvJrlubTlubTlnIbmu6H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ovpobrlv4PvvIzml6Xml6Xllpzmgqbml6Dlv6fvvIzml7bml7bpq5jlhb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lhYXmu6HmnJ3msJTvvIE8L3A+PHA+PGVtPjU0LjwvZW0+5pil6IqC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bm46L+Q5LmL56We5Ly06ZqP5oiR55qE55+t5raI5oGv5Yiw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Yqg54+N6YeN77yM5piO5bm055Sf5rS76ZSm5LiK5re76Iqx44CC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aSn5Y+R77yBPC9wPjxwPjxlbT41NS48L2VtPuS6lOadoeemgeS7p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Bh+ijheW3peS9nOW/meS4jeeQhuaIke+8jOemgeatouWPkei0ouW/mOS6huaI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ciemavuS4jeW4ruaIke+8jOemgeatouWQg+W3p+WFi+WKm+S4jeWPq+aIke+8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suaXtuS4jeaDs+aIke+8geacm+iupOecn+i0r+W9u+OAguaWsOaYpe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hL/kvaDmipvlvIPkuIDliIfng6bmgbzvvIzmipPkvY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vvIznpZ3kvaDmmKXoioLlvIDlv4PvvIzlv4Pmg4X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Kf5aOw5piv5oiR55qE6Zeu5YCZ77yM5q2M5aOw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76O6YWS5piv5oiR55qE6aOe5ZC7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l5oqx77yM5b+r5LmQ5piv5oiR55qE56S854mp77yB57uf57uf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77yBPC9wPjxwPjxlbT41OC48L2VtPuerr+i1t+S4gOad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v+S9m+eci+WIsOS6huS9oOeahOWAqeW9se+8jOW4jOacm+aYjuW5tOmZpO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eJteaJi+WFseW6pu+8gTwvcD48cD48ZW0+NTkuPC9lbT7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zmlrDlubTlkInnpaXvvIzlsoHlsoH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vIDlv4PvvIzkuovkuovpg73pobrlv4PvvIzniLHmg4XnlJzonJzjgIL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lt6XotYTlkIjlv4PjgII8L3A+PHA+PGVtPjYwLjwvZW0+5aSn5bm0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6LSi5rCU5Yay5aSp5aW96L+Q5Yiw77yM6LWw5LiK5ZCJ56Wl5aaC5oSP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mb5bm05b+F5a6a6KaB5Y+R6L6+77yM6LSi6L+Q5Lqo6YCa5LiH5LqL6aG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Y+R5aSn6LSi77yBPC9wPjxwPjxlbT42MS48L2VtPumZpOWkleWkn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S9oOWBpeW6t+W5uOemj+awuOi/nO+8gTwvcD48cD48ZW0+NjI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rDmmKXpgIHllpzmnaXvvIzlpoLmhI/lgaXlurfmt7votbfmnaXvvIznvo7lpb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naXvvIzlvIDlv4Plv6vkuZDpmo/kvaDmnaXvvIwyMDIx54mb5bm056Wl55Ge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H5LqL5aaC5oSP5aWP6LW35p2l77yM5oS/5L2g5paw5bm05pu0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pu05byA5oCA44CCPC9wPjxwPjxlbT42My48L2VtPumXreS4iu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W/g+aEv+S8muWcqOaWsOW5tOaZmumSn+mHjOmjnuS4tO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aWsOS4lue6quaJgOW4jOWGgOeahOaipuW5u+i9u+i9u+eahOmHjeW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mmKXmnaXliLDvvIznpZ3kvaDlnKjmlrDlubTph4zvvJ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lv4Pmg4XpmLPlhYnngb/ng4LvvIzlt6XotYTlnLDopoblpKnnv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o47lhYnml6DpmZDvvIzniLHmg4XmtarmvKvkvp3nhLbvvIzlv6vkuZDmuLjmiI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1LjwvZW0+5Lul5pil5Li65pys77yM6L+95rGC5ZKM6LCQ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655Sx77yM5Lyg6YCS5qyi5Zac77yb5Lul6I+c5Li65paZ77yM57K+5Yi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Li65aKo77yM5oyl5rSS5b+r5LmQ77yb5Lul56yR5Li656yU77yM5YaZ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WsOaYpeWlveW/g+aDhe+8jOelneemj+mAg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lneW/q+S5kOa7i+a2pumdkuaYpeW4uOWcqO+8m+S6jOelneWpmuWn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+8m+S4ieelneemj+i/kOi0oui/kOmbt+WjsOato+mahu+8jOWbm+elne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xlee/hem5j+eoi+OAguaWsOW5tOW/q+S5kOWTp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vpDmuJDvvIzmtYHlubTmmpflgbfmjaLjgILmnIjlnIbmmJ/ngb/vvIzng5/nga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Lpkp/lk43npo/njrDvvIzpm6roirHlj4jpo5jmlaPjgILmlrDmmKX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lrZjlnKjvvJrllpzluqbmlrDlubTvvIzouqvkvZPlgaXlurfvvIznpZ3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Y4LjwvZW0+5LuO5aWL5paX5Yiw5oiQ5Yqf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MOatpeOAguS7juWtpOWNleWIsOW5uOemj++8jOWPr+iDveaciTEwMOatpeOAgu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WIsOW5s+mdme+8jOWPr+iDveaciTEw5q2l44CC5LuO6YOB6Ze35Yiw5b+r5Lm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MeatpeOAguaYpeiKguW/q+S5kO+8gTwvcD48cD48ZW0+NjkuPC9lbT7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ov4flvoDvvIzkuIDlubTlhYXlrp7lpZTlv5nvvIzlnKPor57mhI/nirnmnKr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jqXnnYDnmbvlnLrvvIzlkIzotLrlhbHluqblj4zoioLvvIzlnLrpnaL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lubTlkK/liqjoiKrlkJHvvIznpZ3kvaDlpb3ov5Dov57ov57vvIzmhL/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j4zjgII8L3A+PHA+PGVtPjcwLjwvZW0+6Zmk5aSV5aSc77yM5qKm5oOz5LmL6Ii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36Iiq77yM5Yuk5aWL5Yqq5Yqb77yM5Yib6YCg5piO5aSp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eGZ5NjZjenl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hmeTY2Y3p5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0C1105FC5F5353EF25B8055189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