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BF101A5B2244A67EC62224295B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BF101A5B2244A67EC62224295B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2g5oGo55qE5Lq66K+0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IkeW3sue7j+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i/meWPquaYr+S4uuS6huaVkeS9oO+8jOeOsOWcqOS9oOimge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ieaLqeaUvuW8g+WwseS4jeimgei/veeptuW9k+WIn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aYr+WQpuacieivr+S8mumUmei/h+WwseiuqeS7luawuOi/nO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p+aYp+WwseWDjyZsZHF1bzvmraPlnKjovpPlhaUmcmRxdW8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LqG5b6I5LmF5LmL5ZCO6L+Y5piv5LuA5LmI5YaF5a65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q+P5Liq5bm06b6E77yM6YO95pyJ5q+P5Liq5bm06b6E55u45Yy5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peg5LiA5L6L5aSW44CC5q+P5Liq5bm06b6E55qE54Om5oG8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m06b6E55qE5Zyw5pa577yM5a6J6Z2Z5Zyw562J552A5L2g77yM5LuO5LiN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q2k576O5Li95aSc5pma77yM5a2k54u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oOz5b+15b6X5LiN5Yiw55qE54ix5oOF77yM5bey5oiQ5Lmg5oOv44CC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Jma5bqm5rWq5ryr77yM5pyA5ZCO6L+Y5piv5puy57uI5Lq6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6f5p2l5LiA55u05Lul5p2l77yM5oiR6YO95Y+q5piv5LiA5Liq6YWN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bCx5LiN5oqK5oiR5b2T5Zue5LqL77yM5a+55LiN6LW377yM5piv5o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iv5oiR6Ieq5L2c5aSa5oOF5LqG44CCPC9wPjxwPjxlbT4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aaC5p6c6YO96IO95om+5Yiw5b285q2k6YCC5ZCI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LiN5Lya6JC956m65LqG44CCPC9wPjxwPjxlbT44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LiA56eN5peg5Yqp5oSf77yM5Zyo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Y6L6L+H5p2l44CCPC9wPjxwPjxlbT45LjwvZW0+5oiR5LiN5Ya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45LiN5piv5oiR5LiN54ix5L2g77yM5Y+q5piv5oiR5bey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xMC48L2VtPuS9oOS8muWtpOeLrO+8jOmCo+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Ds+acieS6uumZquS8tO+8jOS9oOS4jeaDs+acieS6uui1sOi/k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miYDosJPlubjnpo/vvIzlsLHmmK/kuIDkuKrnrK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grvnk5zvvIzlvJXmnaXml6DmlbDkurrnmoTnvqHmhZXlkozlq4nlp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Zyo5Li66LCB6ICM5b+D6YaJ77yM5oiR5Zyo5Li66L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5Y2B5oyH5Zyo6ZSu55uY5LiK6L276L275YiS6L+H77yM5aSa5bCR5Zue5b+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yH5bCW77yM5oiR5bCx55So6L+Z5qC355qE5pa55byP6K6w6L29552A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y48L2VtPuecn+W4jOacm+iHquW3seWPmOWbnuWwj+Wt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RlOegtOeahOiGneebluaAu+avlOegtOeijueahOW/g+imgeWuueaYk+S/ru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5bnhoTnga3kuobng5/vvIzor7Totbfkuobku6X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nnLbph4zmiZPovaznoazmmK/kuI3orqnlroPmjonkuIvmnaXvvIz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jYrnlJ/lsLHov5nmoLflkKfvvIzkvZnnlJ/kuZ/liKvlsIblsLHvvIzlpK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DnlJ/jgII8L3A+PHA+PGVtPjE1LjwvZW0+5pyJ5pe25L2g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ya5b2x5ZON5oiR5LiA5aSp55qE5b+D5oOF77yM5L2g5Y+v6IO9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+077yM5L2G5oiR5Y206K6k55yf55qE6Zq+6L+H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5heS6hu+8jOWwseS4jeWGjeWPquaYr+eIseS6hu+8jOiAj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OAguW9k+WkseWOu+aXtu+8jOeXm+WFpemqqOmrk+OAguaIkeS4jeefpemBk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HguW+l+i/meaEn+WPl++8jOWPquaYr+S4jeW5uO+8jOaIkeato+WcqO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b3lpb3nmoTotbDliankuIvnmoTot6/vvIzlrabkvJ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LmiJHku6zpg73kuI3mmK/lvojlroznvo7nmoTkurrvvIzkvYbmiJHku6z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roznvo7nmoToh6rlt7HjgILkuIDovojlrZDkuI3plb/vvIzlrabkvJ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E4LjwvZW0+5oiR55u45L+h5Zyo5Z+O5biC6YeM5b6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oC75pyJ5LiA5Liq5Lq65Lya6K6p5L2g6K6w5b6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WHoOasoeaIkea7oeaAgOeDreaDhe+8jOS9oOWNtO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e+8jOWQjuadpeS9oOS5n+WQkeaIkeWQkOmcsuW/g+WjsO+8jOaIkeS5n+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auteWFs+ezu+aYr+aIkeS7rOS4gOi1t+aQnueguOeahO+8jOiwgemDvemavui+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uOAgjwvcD48cD48ZW0+MjAuPC9lbT7liKvpmr7ov4fvvIzkuJbpl7Tpg73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otbDliLDlk6rph4zvvIzmgLvmnInku6TkurrlpLHmnJv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mf6K645pyA5ZCO5oiR5Lus5rKh5pyJ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Ci6LCi5L2g5p2l6L+H5oiR55qE5YyG5YyG6YKj5bm077yM5Zyo5LiA6LW3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6L+H5oKy5Lyk77yM5L2g5Lmf5pu+57uP5piv5oiR55qE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NruivtOavj+S4queUt+WtqeWtkOmDveaal+aBi+i/h+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S6suWQu+i/h+e6oueOq+eRsO+8jOacgOWQjuWotuS6huW6t+S5g+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nmoTlr4Llr57orqnmiJHnlZnmgYvvvIzkuI3lsI/lv4P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lj6rmnInlraTljZXnmoTkurrkvJrlr4Llr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Z5LiW5LiK5ZOq5pyJ5LuA5LmI57ud5a+555qE54ix5LiO5oGo6IiN5Li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qG5bCx5Zyo5LiA6LW377yM5LiN5Zac5qyi5LqG5bCx5YiG5byA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pqC77yM6LCB5Lmf5Yir6IC95pCB44CCPC9wPjxwPjxlbT4yNS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qgeeEtuWPmOW+l+iEhuW8se+8jOeqgeeEtuWcsOWwseS4jeW/q+S5k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iq+WbnuW/humHjOeahOafkOS4que7huiKguaPquS9j++8jOeqgeeEtuWcsO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yiem7mO+8jOS4jeaDs+ivtOivneOAgjwvcD48cD48ZW0+Mj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lkYrliKvvvIzotbDlkJHlkIToh6rnmoTov5zmlrnvvIzmsqHmnIn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nLzms6rvvIzlj6rmnInmsLjmgZLnmoTmgJ3lv7XlkoznpZ3npo/vvIz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kuK3lj5Hlh7rmt7HmsonnmoTlhbHpuKP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Lq677yM5L2g54ix5LuW5aSa5LiA54K577yM6YKj5LmI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uW44CC54S25ZCO77yM5L2g6YGH5LiK5Y+m5LiA5Liq77yM5LuW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Kj5LmI5L2g5pep5pma5Lya56a75byA5LuW44CC55u0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iA5Liq5Lq677yM5L2g5Lus5b285q2k55u454ix44CC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+76KeF77yM5Lmf5pyJ5LiA5Liq6L+H56iL44CC5LuO5YmN5Zyo5aSp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ZKr5bC644CCPC9wPjxwPjxlbT4yOC48L2VtPuaIkeecn+eahOW+iOW4jOac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ivtOaIkeW+iOWdmuW8uueahOaXtuWAme+8jOacieS4quS6uuWvueaIkeivt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MjkuPC9lbT7mmK/mnInov4fkuIDlj4zlrr3ljprnmoTmiYv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LDmiZjotbfmiJHlhajpg6jnmoTph43ph4/vvIzkvYblkI7mnaXpgqPnmb7oiK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j4jmr6vml6DnlZnlv7XlnLDlsIbmiJHmipvkuI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2a5by677yM5L2G5LiN5Lya5Lyq6KOF44CC5a2m5Lya5pS+5omL77yM6L+Y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5WZ5LiL55qE55ak77yM5omN6IO96K+B5piO77yM5pu+57uP55qE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KV5LiN5byA5Lyk77yM5L2V5p2l55qE55ak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WIq+iAgeaDs+edgOWPluaCpuWIq+S6uu+8jOS9oOi2iuWcqOS5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NkeW+ruOAguWPquacieWPluaCpuiHquW3se+8jOW5tuiuqeWIq+S6uuadp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JjeS8muS7pOS9oOabtOacieS7t+WAvOOAgjwvcD48cD48ZW0+Mz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nm7jpgYfvvIzpnaDnmoTmmK/nvJjliIbvvIzkurrlkozkur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DnmoTmmK/nnJ/or5rjgII8L3A+PHA+PGVtPjMzLjwvZW0+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2J5b6F77yM5aaC5p6c5pe26Ze06IO95aSf5YGc55WZ5LiL5p2l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fPC9wPjxwPjxlbT4zNC48L2VtPuaXtuWFieWwseWDj+S4quWkp+et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i/h+a7pO+8jOacgOWQjueVmeS4i+adpeeahO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UuPC9lbT7mr4/lpKnnmoTmr4/lpKnvvIzlr7nmiJH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nmoTvvIzmsqHmnInmg4rllpzvvIzmsqHmnInlubjnpo/vvIz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LiN5b+F6YKj5LmI5Ya35reh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g57yg44CC5oiR5Lus5LmL6Ze05LiA5Yig572R57uc77yM5L6/5piv5rC4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rOedgOS9oOS7rOeahOeIseaDheaVheS6i++8jOaIkeWPq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LpeaXoOWFtuS6i++8jOWboOS4uuaIkeS4jeaDs+iiq+eci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kuKrkurrnmoTkuJbnlYzvvIzkuIDkuKrkurrnmoTmh4LvvIzmmK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lpJrlsJHnmoTms6rvvIzmiJDlj4zmiJDlr7nvvIzkuI3og73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mK/pgaXov5znmoTot53nprvvvIzliKvnprvkurrnlJ/nmoToi6b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m/6KGM5Zyo6Iyr6Iyr5bCY5LiW77yM5rSX5YeA6ZOF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eB6K+G5LiW55WM77yb5Zyo6YCU5Lit77yM6K6k5ri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Co+S4quaXtuWAme+8jOS7juadpeayoeacieaDs+i/h++8jOi/me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WwhueUqOS4gOeUn+WOu+i/nOi/nOWcsOecuuac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lvbHkuK3nmoTov4flvoDvvIzmuJDmuJDokpnkuIrlsJjln4PvvIzljJbmiJ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nnInmm77pu5vnu7/vvIzosIHlj4jorrDlvpfmmI7plZzph4zlubTljY7nmoTljIb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ZPmtZPnmoTlv4PnlrzvvIzlnKjlv4PngbXmt7HlpITlkK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yo5Y+R6KqT55qE5pe25YCZ6YO95piv55yf55qE77yM6KeJ5b6X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L+d6IOM5om/6K+677yM6ICM5Zyo5Y+N5oKU55qE5pe25YCZ5Lmf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J5b6X6Ieq5bex5LiN6IO95YGa5Yiw44CCPC9wPjxwPjxlbT40My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NDQuPC9lbT7lpKnnnJ/lsoHmnIjkuI3lv43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ojZLllJDkuI3otJ/kvaDjgII8L3A+PHA+PGVtPjQ1LjwvZW0+5bim552A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Yid6IOM5Y+b55qE5Z+O5biC77yM5ZSv5LiA5pS25a655oiR55qE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44CC5L2O5LiL5aS05pG45pG46Ieq5bex55qE5b2x5a2Q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iv5LiN56a75LiN5byD5LqG44CCPC9wPjxwPjxlbT40Ni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aIkeeDp+avgeS6huaJgOacieeahOiusOW/hu+8jOS7juatpOaIkeeahOaip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hu+8jOacieS4gOS4quaXqeaZqOaIkeaJlOaOieS6huaJgOacieeahOaYq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ahOiEmuatpeWwsei9u+ebiOS6huOAgjwvcD48cD48ZW0+NDcuPC9lbT7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5jlh7rmiJHnmoTkuIDliIfvvIzmrKLov47ph43lm57moqbnmoTkuJbnlYz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vvIzlv4PlnKjmu7TooYDvvIznorDop6bmrbvnqb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pu+57uP5a+55oiR55qE5Lyk5a6z77yM6K6p5oiR5aaC5LuK57uD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Z6Iis55qE6YeR5Yia5LiN5Z2P5LmL6Lqr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On+adpeaYr+WQq+eskemlruavkumFku+8gT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hLjkuIrmgLvmmK/mu6HpnaLmmKXpo47vvIzlhoXlv4PljbTmmK/ojZLosLfpm6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ojYnkuI3nlJ/jgII8L3A+PHA+PGVtPjUxLjwvZW0+5LiO5YW26L2w6L2w54OI54O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56m65oSB5pqu77yM5LiN5aaC566A566A5Y2V5Y2V6L+H552A5bmz5Ye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44CCPC9wPjxwPjxlbT41Mi48L2VtPuS4gOS4quS4gOi3r+WQke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i3r+WQkeWMl++8jOWwveeuoeWcsOeQg+aYr+WchueahO+8jOWPr+acieS6m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WvueeIseeahOaJp+edgO+8jOWwseaYr+aAjuS5iOS5n+ebuOmBh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i6XmmK/nnJ/nmoTkuI3nn6XpgZPoh6rlt7HlsIbmna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IzpgqPlsLHlhYjlgZrlpb3lvZPkuIvnmoTkuovmg4XvvIzlj6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ov4flvpflpb3vvIzpgqPlsLHmmK/ov5vmra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L2g5YaN5LyY56eA77yM5Lmf5LiN5Y+v6IO9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5L2g5YaN6IGq5piO77yM5Lmf5LiN5Y+v6IO95LqL5LqL6YO95oeC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ryC5Lqu77yM5Lmf5LiN5Y+v6IO95rKh5pyJ5YeE5Ye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aYr++8jOa2iOWkseS6hueahOS4nOilv++8jOWug+Ww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S6hu+8jOawuOi/nOmDveS4jeS8muWGjeWbnuad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moTml7blgJnvvIzkvaDkuI3lnKjvvIzkvaDnn6XpgZPmiJHlpJr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gLPovrnor7TkvaDkuZ/lvojmg7PmiJHlkJfvvJ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p5Lul5Li66L+p5pyb6L+b5LuW5b+D5bqV55qE5pe25YCZ44CB5omN5Y+R546w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uW5pyA5LiN5bGR55qE5Lyq6KOF44CCPC9wPjxwPjxlbT41O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iDveWbnuWOu+eahOaEn+aDheOAguWwseeul+ecn+eahOWbnu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+8jOS4gOWIh+W3sue7j+mdouebruWFqOmdnuOAguWUr+S4gO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Yr+WtmOS6juW/g+W6leeahOiusOW/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pgYfop4HmiJHnmoTpvZDlpKnlpKflnKPvvIzljbTnu4/ljobkuob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pmr7vvIzniLHph4zlhajmmK/pgZfmhr7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aSx5Y675LqG5omN5oeC5b6X54+N5oOc77yM5q+V56uf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Y6f5Zyw562J5L2g55qE44CCPC9wPjxwPjxlbT42MS48L2VtPuacie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eqgeeEtueahOW+iOS9juiQve+8jOS4jeaDs+ivtOivneS5n+S4jeaDs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i1t++8jOS5n+S4jeefpemBk+ivpeaAjuagt+WbnuetlO+8jOS4jeaYr+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quaYr+aXoOWKm+ivieivtOOAgjwvcD48cD48ZW0+NjIuPC9lbT7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iJborrjoirPojYnpspznvo7vvIzlj4jmiJbokL3oi7HnvKTnurf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LvmmK/orqnkurrlgL7lv4PnmoTjgII8L3A+PHA+PGVtPjYz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6I566A5Y2V44CC5LuW6K6p5L2g5rWB5rOq77yM6K6p5L2g5aSx5py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qC377yM5LuW56uZ5Zyo6YKj6YeM77yM5L2g6L+Y5piv5Lya6LWw6L+H5Y6754m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N55Sx6Ieq5Li744CCPC9wPjxwPjxlbT42NC48L2VtPuS9oOS4jeimg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oOS4uuaIkeS4gOebtOmDveWcqOOAguS9oOS4jeS8muWkquWvguWv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bvuemu+W8gOOAgjwvcD48cD48ZW0+NjUuPC9lbT7miJHljp/mnKzmmK/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markvaDkuIDovojlrZDnmoTvvIzlj6/mmK/pgYfop4HkvaDlt7Lnu4/oir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ov5DmsJTvvIzmiJHlt7Lnu4/msqHmnInov5DmsJTlj6/ku6X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objgII8L3A+PHA+PGVtPjY2LjwvZW0+5q275rS756a75LiN5b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bim57uZ5L2g55qE5aSx5pyb6L+Y5LiN5aSf5aSa77yM562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77yM5b+D6Ieq54S25bCx5YeJ5LqG77yM576B57uK6Ieq54S25Lmf5bCx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GjeingeeahOW/g++8jOW9vOatpOeahOe8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uiOacm++8jOWkmuWwkeeahOe8mO+8jOWbnummluS6uueUn+eah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WtpOeLrO+8jOS5n+aYr+acgOWQjueahOi/t+m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vo7nmoTkuovniankuI3kuIDlrprkvJrljrvmi6XmnInvvIzkvYb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mK/ov5nmoLforqnkurrlv43kuI3kvY/ljrvmjqXov5HjgILlg4/luKb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lvIDlp4vnmoTnuYHnm5vmtarmvKvkuZ/ogJDkuI3kvY/lh4Tlh4nnmoT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n63mmoLnmoTlv6vkuZDnu4jnqbblm57lvZLmgrLkvKTjgILljbPkvr/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gpTnmoTmg7Pmm7TkurLov5HlnLDljrvop6bmkbjpgqPlv4PkuK3ojqvlkI3nmo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hJ/jgII8L3A+PHA+PGVtPjY5LjwvZW0+5rKh5pyJ5LiA5Liq5Lq655yf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Z2a5by677yM5piv5ZKs56C05Zi05ZSH5o2i5p2l55qE6Iul5peg5YW2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6Gs5pKR6L+O5p2l55qE56GV5p6c57Sv57Sv44CCPC9wPjxwPjxlbT43M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Cu+i/h++8jOaJp+edgOi/h++8jOWdmuaMgei/h++8jOeIsei/h++8jOWPr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4gOS4quS6uui/h+OAguaJjeefpemBk++8jOS4jeaYr+aIkeeah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wseS4jeivpeimgeOAgjwvcD48cD48ZW0+NzEuPC9lbT7mnIDlj6/mgJ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kuqTlkI7nmoTpmYznlJ/vvIzkv6Hku7vlkI7nmoTliKnnlKjvvIzorqTnnJ/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uKnmn5TlkI7nmoTlhrfmvKDjgILoi6Xmt7HkuqTvvIzor7fnnJ/or5rvvI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7flvbvlupXjgII8L3A+PHA+PGVtPjcyLjwvZW0+5Li65LqG5b6X5Yiw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6aWl6aW/55qE5Lq65Zyo5LqJ5aS65Lit5ZCD5Z2P5LqG6Ieq5bex55qE6I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6X5Yiw54ix77yM57y654ix55qE5Lq65Zyo5ri05rGC5Lit5q+B5o6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A5pyJ5Y+v54ix55qE6YOo5YiG44CCPC9wPjxwPjxlbT43My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Yr+aVsOS4jea4heeahOWKq+aVsO+8jOS9oOS4uuS6huS4gOS4quS6uu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S4jeiDveWvkO+8jOmCo+S4quS6uuWPiOS4uuS6huWIq+S6uuelnumtgumioOWA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Rs+OAgjwvcD48cD48ZW0+NzQuPC9lbT7kuZ/orrjmmK/miJHnnJ/nmoT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sLHnrpflho3llpzmrKLkuIDkuKrkurrnnJ/nmoTopoHliIblvI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Z/kuI3kvJrnibnliKvlv4Pnl5vvvIzkuZ/orrjmiJHmmK/nnJ/nmoT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g5Li66Zmq5Ly05LiO5oeC5b6X77yM5q+U54ix5oO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LiA55Sf5Lit5Lya5pyJ5b6I5aSa5q6154ix5oOF77yM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M5aeL57uI5Y+q5pyJ5L2g5LiA5Liq5Lq644CC5om+5LiA5Liq5oS/5oSP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A6LW36LWw5Yiw5pyA5ZCO44CCPC9wPjxwPjxlbT43Ni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GmeS9nOaYr+S4gOenjeWvhOaJmO+8jOS4gOenjeWbnuW/hu+8jOabt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/hu+8jOabtOaYjuaYvueahOOAgjwvcD48cD48ZW0+NzcuPC9lbT7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nKjmiJHlmLTnoaznmoTml7blgJnvvIznnIvnqb/miJHnmoTlhoXlv4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nlrzniLHjgII8L3A+PHA+PGVtPjc4LjwvZW0+5L2g5bCx5aW95YOP5Y+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5qE57OW5o6J5Yiw5LqG5Zyw5LiK77yM5oOz6KaB5Ye66Zeo546p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Iqx5b6I6ZW/5pe26Ze05LiL6L295aW955qE55S15b2x6KKr6K+05pWw5o2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CA552A5ruh5ruh55qE5pyf5b6F5Y205o6J6L+b5ryr5peg5aSp5pel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7uZ5oiR55qE5oSf6KeJ44CCPC9wPjxwPjxlbT43OS48L2VtP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i6q+i+uem7mOm7mOeIseS9oOeahOS6uu+8jOaIluiuuO+8jOacieS4gOWkqe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emu+W8gOS6huOAguS9oOS8muWPkeeOsO+8jOemu+S4jeW8gOW9vOatp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aYr+S7luOAgjwvcD48cD48ZW0+ODAuPC9lbT7lpoLmnpz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ogZTns7vmiJHvvIzmmK/kuI3mmK/mgLvmnInkuIDlpKn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YznlJ/kurrvvJ88L3A+PHA+PGVtPjgxLjwvZW0+6K645aSa55qE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2a5by677yM5L2G5LiN5b6X5LiN5Z2a5by677yb5oiR5Lus5LiN5oS/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b6X5LiN5b6u56yR44CC5Lq655Sf5rKh5pyJ5aaC5p6c5Y+q5pyJ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eI5oCg5Y+q5pyJ5peg55WP44CCPC9wPjxwPjxlbT44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cvO+8jOi+nOi0n+acgOWIneeahOWWhOiJr++8jOaGlOaCtOS4gOS4l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OeLrO+8jOaYr+aUvuW8g++8jOS5n+aYr+acgOWQjueahO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rrDlvpfmm77nu4/nmoTmiJHjgIHlvojljZXnuq/lvojlpKnnnJ/lvo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YbnjrDlnKjnmoTmiJHjgIHlv4PmuJDmuJDooqvmjo/nqb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oiR5Lya6K6p5L2g55+l6YGT77yM5aSx5Y67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aSx5Y675oiR5piv5L2g55qE5LiN5bm444CCPC9wPjxwPjxlbT44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S9oOWPmOaIkOS6huaIkeaJi+W/g+WNs+S9v+ihgOa2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5n+aXoOazlea2iOmAneeahOeXlei/ueOAgjwvcD48cD48ZW0+O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hL/lj5HnlJ/vvIzljbTkuI3lvpfkuI3mjqXlj5fvvIzmnInkupv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bTkuI3lvpfkuI3mlL7miYvvvIzkurrnlJ/lsLHmmK/lhYXmlqXnnYD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vaDkuI3mg7Pmib/lj5fnmoTmib/lj5fjgII8L3A+PHA+PGVtPjg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l5a2Q77yM5oC75piv6JC96JC95a2k5qyi77yM5Lya6I6r5ZCN5Zyw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iA6YOo5oiP77yM5LiA5Liq5oOF6IqC44CC55Sa5oiW5piv5LiA5Y+l6K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5oC76KeJ5b6X5aSp5piv6buR55qE77yM5LqR5piv54G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9oOaYr+S4jeaYr+WBtuWwlOS5n+S8muaciei/meagt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aDnOS4jeaYr+S9oO+8jOmZquaIkeWIsOacgOWQj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lg4/miJHkuIDmoLfvvIzkuI3lgZzlnLDmm7TmjaLnnYDnrb7lkI3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qnmn5DkuIDkuKrkurrmnInmiYDmhJ/op6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5aSn5bqm77yM5oiR5omN5LiN5biM5pyb5oiR5Zac5qyi55qE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5Lmf6L+H5b6X5aW95aW955qE77yM5oiR5biM5pyb5LuW56a75byA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+H5b6X5peg5Yqp5Y+I5ZCO5oKU44CCPC9wPjxwPjxlbT45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Dj+mCo+S6m+WnkeWomOS4gOagt+ivtOWPpeaIkeWkqueIseS9oO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vneWIsOWYtOi+ueivtOWHuueahOWNtOaYr+mCo+WPpemaj+S+v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gqPkupvor6XorqnmiJHlpLHmnJvnmoTkuovmg4Xlpb3lg4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v4fmiJHvvIzmr4/mrKHpg73mmK/orqTorqTnnJ/nnJ/nmoTorqnmiJ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pvorqnmiJHmnJ/lvoXnmoTkuovmg4XvvIzljbTlj4jmgLvmmK/ovpzotJ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1Y3Rw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aHRtbCI+aHR0cHM6Ly9kdWFuanV6aWt1LmNvbS9kdWFuanV6aS9jNWN0cG8zeTN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BF101A5B2244A67EC62224295B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