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BC1E93B8990A462D303B21DBF06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BC1E93B8990A462D303B21DBF06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6uv5Y2I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rr+WNi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eyveW/me+8jOWQiOWutuWbouWchuavlOicnOeUnO+8jOaDheaCoOmVv++8m+err+WN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mZje+8jOWQieaYn+mrmOeFp+i/kOawlOmrmO+8jOWJjemAlOW5v+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S6hu+8jOelneaEv+aIkeS6sueIseeahOaci+WPi++8jOS4h+S6i+WmguaEj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i48L2VtPuaUvuadvui6q+W/g++8jOmaj+aEj+a1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mjjuaZr++8m+S4ieWkqeWBh+acn++8jOmXsueijueahOiEmuatpeWIq+WBnO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S4gOi1t+WQjOihjO+8jOiuqeeDpuaBvOmbqOi/h+WkqeaZtOOAguerr+WN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h++8jOaEv+S9oOeUn+a0u+i2iuadpei2iue+juWlve+8jOi2iuadpei2iu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ahOmXruWAme+8jOayoeacieWNjuS4veeahOWkluih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nOicnOeahOi+nuiXu++8jOayoeaciei/h+W6pueahOWMheijhe+8jOayoeaci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luW9ou+8jOS9huWug+acieS4gOmil+eyveWtkOiIrOeDreaDheeahOW/g+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s+iKgu+8jOelneS9oOiKguaXpeW/q+S5kO+8jOWQiOWutuasouiB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eS4iuS4gOadr+mbhOm7hOmFku+8jOWlvei/kOW/heWumuiDvemVv+S5h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gOeykummmeeyveWtkO+8jOW/q+S5kOS8tOS9oOS4gOi+iOWtkO+8jOaItO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mmmeWbiu+8jOW5uOemj+eUn+a0u+S4h+W5tOmVv++8jOWGjeadpeS4gOS4qui1m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iuW5tOWPiOaYr+Wkp+S4sOaUtu+8jOerr+WNiOiKguaEv+S9o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wuOS8tOOAgjwvcD48cD48ZW0+NS48L2VtPueyveWtkOa4hea4hea3oea3o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gei2iummme+8m+eUn+a0u+W5s+W5s+a3oea3oe+8jOi2iui/h+i2iueUnO+8m+Wkq+Wm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a3oea3oe+8jOi2iuadpei2iuecn++8m+aci+WPi+W5s+W5s+a3oea3oe+8jOi2iuWk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r+OAguerr+WNiOiKgum7mOm7mOWIsOadpe+8jOelneaCqOiKguaXpe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Ni48L2VtPuS6lOaciOS6lO+8jOaYr+err+mYs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S4jeiDveW/mO+8m+aMguiJvuiNie+8jOeyveWtkOmmme+8jOaLm+e6s+eZvu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Wggu+8m+W4pummmeWbiu+8jOWWnembhOm7hO+8jOmpsemCquWOu+eBvu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+m+meiIn++8jOiNoeWPjOahqO+8jOWutuW6reW5uOemj+S6i+S4mueVhe+8m+mihOel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W/q+S5kO+8gTwvcD48cD48ZW0+Ny48L2VtPuS8l+S6uueahua1iuaIkeeLrOmG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mAkOa1geaKleaxqOe9l++8jOWSjOiwkOaWh+aYjuS7iuebm+S4lu+8jOWQm+mtguWu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W6lOWugeOAguerr+WNiOiKgu+8jOmHjea4qeWPpOiAgeaVheS6i++8jOWTgeWRs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lnu+8jOS6q+WPl+W5uOemj+eUn+a0u++8gTwvcD48cD48ZW0+OC48L2VtP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cieS4gOS6m+aci+WPi+acgOePjeaDnO+8jOS4gOW5tOS4reaAu+acieS4gO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vuW/mOiusO+8m+S7juWkj+i1sOWIsOeni++8jOeUsemZjOeUn+i9rOS4uueGn+aCi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DveaXtuaXtumXruWAme+8jOWNtOWcqOeJueWIq+eahOaXpeWtkO+8jOi9u+i9u+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ci+WPi++8jOerr+WNiOiKguaEieW/q++8gTwvcD48cD48ZW0+OS48L2VtPuerr+W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ciemBk++8jOe+jumjn+i0tOW/g+aKpOiIqu+8jOezmeexs+eGrOeypeWKqea2i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eFsuaxpOaOkuavku+8jOacqOiAs+WHieaLjOa4heiCoO+8jOicguicnOazoeawtOa2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FuOWltuWFu+iDg+iJr+aWue+8jOiKseeUn+S4gOaKiuWBpeiEvu+8jOiTneiOk+Wx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elnuOAguWBh+acn+W/q+S5kOWuieW6t++8gTwvcD48cD48ZW0+MTAuPC9lbT7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mvILms4rkuI3lj6vmtYHmtarvvIzmnInkurrpmarkvLTnmoTlk63ms6PkuI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vvIzmnInkurrnj43mg5znmoTmhJ/mg4Xlj6vlgZrmjJrniLHvvIzmnInkurr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j6vlgZrlubjnpo/vvIznpZ3mhL/kvaDlubjnpo/vvIz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+I5Yiw56uv5Y2I6IqC77yM5Y+I6Ze757K96aOY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t5oC75pyJ5LiA5Lqb5pyL5Y+L5pyA54+N5oOc77yM5LiA5bm05Lit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l5a2Q6Zq+5b+Y6K6w77yM6Jm95LiN6IO95pe25pe26Zeu5YCZ77yM5Y205Zyo6L+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6L276L2755qE6K+05LiA5aOw77yM5pyL5Y+L77yM56uv5Y2I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i/nOihjOWJje+8jOaCqOW4uOW4uOWwhuS4gOadn+WP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ueWcqOaIkeiDuOWJje+8jOe8oOe7leedgOaCqOWvueaIkea7oea7oeeahOelneemj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WvuOatpeS4jeemu+eahOaEn+inieOAguaIkeefpemBk++8jOmCo+WPq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WmiOWmiOerr+WNiOiKguW/q+S5kO+8gTwvcD48cD48ZW0+MTMuPC9lbT7nq6/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b7oirHpppnvvJvnsr3lrZDmuIXpppnpo5jlm5vmlrnvvJvkuJzmlrnpgIHkvaD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JvljZfmlrnpgIHkvaDotLXkurrmibbjgILopb/mlrnpgIHkvaDlt6XkvZzlpb3vvJv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gIHkvaDmsqHng6bmgbzjgILmlrnmlrnlpb3ov5DmlrnmlrnooYzvvJvkv6Hmga/kvK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rZDmg4XvvIHnpZ3nq6/ljYjlv6vkuZDvvIE8L3A+PHA+PGVtPjE0LjwvZW0+5LqU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6uv5Y2I77yM5pyL5Y+L56Wd56aP5bey5LiK6Lev44CC6LSi56We6L+Q6LSi6LW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6aP56We56m66ZmN5pyA56We6YCf77yM5Zac56We5oql5Zac5LiK5aSn6Lev77y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e6L+e5Zyo56uv5Y2I77yM54ix56We5Y+Y5Ye65rWq5ryr5bGL77yM5bm46L+Q5Lm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am777yBPC9wPjxwPjxlbT4xNS48L2VtPuiJvuWPtumdku+8jOmbhOm7hOm7h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5vemmmei/juerr+mYs++8m+aMguiPluiSsu+8jOS9qemmmeWbiu+8jOmHjea4qeaX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nOa0i+a0i++8m+i1m+m+meiIn++8jOaRhua4oeW/me+8jOS4gOiFlOixquaDhea7oe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XruWAmeaalu+8jOaDheaEj+mVv++8jOaEv+S9oOWmguaEj+WPiOWQieelpeOAgu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/q+S5kO+8gTwvcD48cD48ZW0+MTYuPC9lbT7ku4rlubTpgIHkvaDnmoTnsr3lrZ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vvIzmnInlvIDlv4PppoXnmoQmbHNxdW8757K9JnJzcXVvO+W5uOemj++8jOaci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heeahCZsc3F1bzvnsr0mcnNxdW875YGl5bq377yM5pyJ5ZCJ56Wl6aaF55qEJmxzcXVv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c3F1bzvlpoLmhI/vvIzmnInotKLlr4zppoXnmoQmbHNxdW8757K9JnJzcXVvO+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imgeaUtuWlve+8jOaEv+S9oOerr+WNiOiKguaEieW/q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kupTvvIzliLDnq6/ljYjvvIzmiornsr3nha7vvIzpgIH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uqvkvZPlgaXlo67lpoLomY7vvIzlpLTohJHnsr7mmI7lpoLpvKDvvIzpkrHljIXo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vJPpvJPvvIzkurLmnIvlpb3lj4vml6DmlbDvvIznrJHlgrLkurrnlJ/lnabpgJT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ip/kuYvot6/vvIHnq6/ljYjoioLlv6vkuZDvvIE8L3A+PHA+PGVtPjE4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Yiw77yM57K95a2Q5LiN6YCB5L2g77yM5ZCD5aSa5LqG5LiN5raI5YyW77yb5Yi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iN6Zmq5L2g77yM5aSq57Sv5LqG5Lyk6Lqr5L2T77yb5Zad5bCP6YWS5LiN57qm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LqG5rKh5oSP5LmJ77yb5rex5rex55qE56Wd56aP6YCB57uZ5L2g77yM5pyA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uv5Y2I5b+r5LmQ77yM5bm456aP55Sc6Jyc77yBPC9wPjxwPjxlbT4x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S4jeWQg+eyveWtkO+8jOabueaTjeW+kuS8pOaCsu+8jOeOieeOr+W+kuS8pOaCs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eW+kuS8pOaCsu+8jOmrmOW4jOW4jOW+kuS8pOaCsu+8jOWwpOWwj+WImuW+kuS8p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wkee6ouW+kuS8pOaCsu+8jOW+kuS8pOaCsuWViuW+kuS8pOaCsu+8geS4uuS6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+8jOadpeWQg+eyveWtkOWQp++8gTwvcD48cD48ZW0+MjAuPC9lbT7mg7Plv7X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m57lkbPkvaDnmoTlkbPpgZPvvIzohLHmjonkvaDnmoTlpJblpZfvvIz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lppnvvIzmjqfliLbmiJHnmoTlv4Pot7PvvIzljovmipHmiJHnmoTni4Lou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iJHnmoTpnIDopoHvvIzov5jmmK/ml6nngrnmiorkvaDlubLmjonllYrvvIz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IxLjwvZW0+5bm954S25Y+I6Ze76Im+5Y+2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YWS5YWx6aWu5oOF5pu06ZW/44CC6aaZ57K95Lyg6YCS5LiW6Ze05oOF77yM6Zu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bCd5L+d5ZCJ56Wl44CC5LiW5LiW5Luj5Luj56uv5Y2I6IqC77yM5bKB5bKB5bm0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56Wd5oKo5Y+K5a625Lq656uv5Y2I6IqC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r+WNiOiKguWIsOS6hu+8jOmAgeaCqOS4gOS4quS4h+iDvS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6ZmQ56uv5Y2I6IqC6aOf55So44CC6aOf55So55qE5ZGI546w77ya5bm456aP57S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O77yM54Om5oG86LeR5b6X5YyG5YyG77yb55+l6K+G55So5LmL5LiN56ut77yM6ZK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mL5LiN5bC977yb5aW96L+Q5aaC5pel5Lit5aSp77yM5b2p56Wo5LiA5Lmw5Y2z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yveWtkOelneemj+Wkp+aUvumAgeOAguelneS9oO+8m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j+eyveWtkOS4gOagt+WjruWunu+8jOeIseaDheWDj+ezr+exs+S4gOagt+eymOeoo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Dj+eyveWPtuS4gOagt+i9u+advu+8jOeUn+a0u+WDj+eyvemmheS4gOagt+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WNiOiKguW/q+S5kO+8gTwvcD48cD48ZW0+MjQuPC9lbT7nlKjkuIDku73lgaXl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sYbvvIzkuIDku73lvIDlv4PnmoToirHnlJ/vvIzkuIDku73nvo7kuL3nmoTnuqLos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6vkuZDnmoTosIPmlpnvvIzljIXmiJDkuIDkuKrlvIDlv4PnmoTnsr3lrZD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nq6/ljYjoioLlronlurfjgII8L3A+PHA+PGVtPjI1LjwvZW0+5LiA5Y+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C5rC055qE6Zeu5YCZ77yM5b6I6L2777yb5LiA5aOw5a+75bi45aaC57q4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5yf77yb6YeH5LiA54mH5riF6aaZ55qE57K95Y+277yM5YyF5LiA6aKX6aaZ55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M6KOF5YWl55yf5oOF55qE5L+h5oGv6YeM77yM6YCB57uZ5L2g77ya56Wd56uv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Ni48L2VtPuerr+WNiOiKguWQq+iThOiVtOiX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iAjOS4jeS6i+W8oOaJrOOAguWug+ayoeacieejheektOeahOawlOWKv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j+Wkp+eahOWcuuaZr++8jOS4gOWIh+mDveaYr+mCo+S5iOW5s+e8k+iAjOiIkuWdp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avj+aIt+eLrOiHquS4uuiKguaXpeeahOWWnOW6huiAjOW/meei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q6/ljYjoioLliLDkuobvvIznpZ3kvaDvvJrkuovkuJrov4cmbGRxdW875Y2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Fs+aWqeWFreWwhu+8jOWutuW6rSZsZHF1bzvljYgmcmRxdW876LC35Liw55m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JmxkcXVvO+WNiCZyZHF1bzvlvannvKTnurfvvIzmiY3mmbrlrablr4wmbGRxdW875Y2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9pu+8jOaci+WPiyZsZHF1bzvljYgmcmRxdW875rmW5Zub5rW377yM5Lq655Sf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CZyZHF1bzvlkbPkv7HlhajvvIE8L3A+PHA+PGVtPjI4LjwvZW0+6aOO6L+H5aSE77yM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52A5reh5reh55qE57K96aaZ77yb6Zuo5p2l6KKt77yM5rSX5Yi36LWw5b+D5Lit55qE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77yb5LqU5pyI5aSp77yM5b+D5oOF5aSp56m66Iis6YCP5b275piO5pyX77yb6K+a55u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OF5oSP5ZKM57K95a2Q5o2G57uR44CC56uv5Y2I5L2z6IqC77yM5oS/5bm456a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2g77yM54Om5oG86Lqy552A5L2g77yM5aW96L+Q6YKC6YCF5L2g77yM5YGl5bq3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a6J5YWz54Wn5L2g77yM576O5aW95a6g552A5L2g77yM5b+r5LmQ6K6o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aG65b+D5oSP77yBPC9wPjxwPjxlbT4yOS48L2VtPuaci+WPi+S4jeS4gOWu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jOS9huS4gOWumuW/g+W/g+ebuOWNsO+8m+S4jeS4gOWumuWQiOaDh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huS4gOWumuefpeW/g+efpeaEj++8m+S4jeS4gOWumuW4uOW4uOiBlOe7n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UvuWcqOW/g+S4iu+8m+i6q+S4uuaci+WPi+eahOaIke+8jOelneS9oOerr+WN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zAuPC9lbT7niLHnnLzml6XpnZ7opoHmjKTlnKjnq6/ljYj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niLHmiqTnnLznnZvmmK/kuIDpobnmnInljoblj7LnmoTph43ngrnlhbvnlJ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vniLHmiqTnnLznnZvopoHmg7Pnq6/ljYjoioLkuIDmoLfpk63orrDkuo7lv4P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nLznnZvopoHmg7Pov4foioLkuIDmoLfml7bliLvlgZrotbfjgILniLHmiqTnnLznnZ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DpmZDlj5HmiazlhYnlpKfjgII8L3A+PHA+PGVtPjMxLjwvZW0+5LiA57KS57KS55qE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7KY56ig552A5oiR55qE5oCd5b+177yb5LiA6aKX6aKX55qE57qi5p6j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l5a2Q55qE57qi6Imz77yb5LiA54mH54mH55qE57K95Y+277yM6LS05LiK5L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62+77yb5LiA5Liq5Liq55qE57K95a2Q77yM5YyF6KO5552A5bm456aP5LiH5Y2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zMi48L2VtPumXu+edgOeyveWtkOeahOeU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Ds+i1t+S9oOWPr+eIseeahOaooeagt++8m+eci+edgOeDreeDiOeahOm+meiI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a4qeaalueahOWPjOaJi++8m+aMgui1t+a1k+e7v+eahOiJvuiNie+8j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+jueahOW+rueskeOAguS6sueIseeahOaci+WPi++8jOS7iuWkqeaYr+err+WNi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/h+W+l+W/q+S5kOW5uOemj+OAgjwvcD48cD48ZW0+MzMuPC9lbT7pvpnoiJ/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YPlsYLlkInnpaXmtarvvIznsr3lrZDljIXov5vkuIflubTlubjnpo/mrKLkuZ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urLmg4XnmoTmsrPmtYHmsYflkIjvvIzmtarmvKvlnKjniLHmg4XnmoTlv4Pmtb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rYzjgILnq6/ljYjoioLnpZ3npo/kvaDvvIzlhajlrrbnvo7mu6HvvIz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kuIDliLvjgII8L3A+PHA+PGVtPjM0LjwvZW0+56uv5Y2I56uv5Y2I77yM56u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peg54Om5oG877yM56uv6LW35bm456aP5peg55eb6Ium77yM56uv6LW35YGl5bq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6uv6LW35ZCJ56Wl5peg5pmm5rCU77yM56uv6LW35bmz5a6J5peg5Ye2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6LW35LqU5Liq56Wd56aP6YCB57uZ5L2g77yM5peg5b+n5peg6JmR6L+H56uv5Y2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rr+WNiOiKguW/q+WIsOS6hu+8jOaDs+e7meS9oOmHh+S4gOeJ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+8jOmavuaJvu+8m+aDs+WSjOS9oOmlruS4gOWjtumbhOm7hO+8jOS8pOi6q++8m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i1m+m+meiIn++8jOWkqui/nO+8m+aAneadpeaDs+WOu++8jOWUr+acieWPk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aBr+e7meS9oO+8jOaEv+S9oOS4gOWIh+mhuuW/g+WmguaEj++8gT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kuK3mgLvmnInkuIDkupvmnIvlj4vmnIDnj43mg5zvvIz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mnInkuIDkupvmm7DlrZDpmr7lv5jorrDvvJvku47lpI/otbDliLDnp4vvvIznlLH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azkuLrnhp/mgonvvIzomb3kuI3og73ml7bml7bpl67lgJnvvIzljbTlnKj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rZDvvIzovbvovbvpgZPlo7DvvJrmnIvlj4vvvIznq6/ljYj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7K95a2Q6aOY6aaZ56uv5Y2I5Yiw77yM5LqU5b2p6aaZ5ZuK6Lqr6L65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YKq6YG/54G+56aP55u45Ly077yM5pWs5LiK5LiA5p2v6ZuE6buE6YWS77yM5a6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p2v6L+O56uv6Ziz77yM6b6Z6Iif6LWb5Ye65oOF5oKg5oms77yM5LiA5bm05pu0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677yM55Sf5rS7576O5aaZ5pu06L6J54WM77yM5oS/5L2g56uv5Y2I5b+r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H5bm06ZW/77yBPC9wPjxwPjxlbT4zOC48L2VtPuWQg+S4queyveWtkO+8jO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eahOelqOWtkO+8jOS9j+i/m+ixquWNjueahOaIv+WtkO+8jOW8gOedgOmrmOe6p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+8jOS6suWQu+S5luW3p+eahOWmu+WtkO+8jOaLpeaKseWQrOivneeahOWtqeWtk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+8jOmAgeS9oOS4gOS4quemj+Wtl++8jOW5uOemj+WSjOedpueahOS4gOWkp+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kuPC9lbT7plb/plb/nmoTpl7TpmpTvvIzplb/plb/nmoTnu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miJHlr7nkvaDplb/plb/nmoTmgJ3lv7XvvJvpppnpppnnmoTnsr3lrZDvvIzpppn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PvvIzluKbnu5nkvaDmiJHnmoTnnJ/lv4PnmoTnpZ3mhL/vvIznq6/ljYj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ml6Xlv6vkuZDvvIzlubjnpo/nvo7mu6HvvIE8L3A+PHA+PGVtPjQwLjwvZW0+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JuL77yM5Lik5Z2X6IKJ77yM5LiJ5Lik57Ov57Gz77yM5Zub54mH57K95Y+277yM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77yb5pS+5Yiw5LqU6aKc5YWt6Imy55qE56S855uS77yM5omT552A5LiD5b2p5YWr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5bim77yM55So5Lmd5YiG55yf6K+a77yM6KO5552A5peg5pWw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6uv5Y2I6IqC5aW96L+Q77yBPC9wPjxwPjxlbT40MS48L2VtPuaMguS4iua4he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oib7ojYkmcmRxdW8777yM5oS/5L2g56uv5Y2I5bmz5a6J5aW977yb6YCB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JmxkcXVvO+mmmeWMhSZyZHF1bzvvvIzmhL/kvaDnq6/ljYjlpb3ov5DnvanvvJ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niL3nmoQmbGRxdW8757K95a2QJnJkcXVvO++8jOaEv+S9oOerr+WNiOWlveaXp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emj+S9oOerr+WNiOiKguWBpeW6t+W/q+S5k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6/ljYjoioLvvIzlsoHmnIjkuLrkvaAmbGRxdW8756uvJnJkcXVvO+adp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WBpeW6t++8jOivt+S9oCZsZHF1bzvmjYImcmRxdW875L2P77yb55Sf5rS7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rryZyZHF1bzvmnaXkuIDkuJbnmoTlv6vkuZDlpoLmhI/vvIzor7fkva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JnJkcXVvO+S9j++8m+aIkeS4uuS9oCZsZHF1bzvnq68mcmRxdW875p2l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+35L2gJmxkcXVvO+aNgiZyZHF1bzvkvY/vvIE8L3A+PHA+PGVtPjQz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pel5bey5rOK5bK477yM6b6Z6Iif6L295p2l5aS45aej56Wd5oS/77yM6IuH5Y+2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L+e5oiQ5Liy77yM57K95a2Q6aaZ55Sc5aW96L+Q5LiN5pat77yM6bit6JuL5ZyG5Zy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77yM6aKE5YWG57OK5Y+j5bm456aP5peg56m344CC56Wd5L2g57OK5Y+j55Sc576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0NC48L2VtPuaehOaAneS6huW+iOWkmu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FnemFv+S6huivuOWkmuelneaEv++8jOaWn+mFjOS6huS8l+WkmumXruWAm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OaYr+S7o+abv+S4jeS6humCo+WPpeacgOW5s+WunueahOivne+8muW5s+Wu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emj++8jOelneaCqOWSjOaCqOeahOWutuS6uuerr+WNiOiKgu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pZ3npo/lsLHlg4/ljIXkuIDkuKrlsI/nsr3lrZDvvIznu4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j7bvvIznsr7lv4Pmi4zppoXvvIznlKjlv4Pns7vnu7PvvIzlsI/lv4PliqDmsLTvvIz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a7nhp/vvIznhLblkI7pgIHliLDkvaDmiYvkuK3vvIzovbvovbvlr7nkvaDor7TvvJr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ioLlv6vkuZDvvIE8L3A+PHA+PGVtPjQ2LjwvZW0+546w5Zyo55qE57K95a2Q5ZW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eR6YeP6auY77yM5ZCD5LiA5Liq6aG26L+H5Y675LqU5Liq77yM5pa55L6/77yB5L2g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A5Y+j5rCU5LiK5LqU5qW877yM5LiN6LS55Yqy77yB6Ieq5LuO5ZCD5LqG57K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6IWw5LiN55a877yM6IW/5LiN6L2v77yM5ZCD57K95a2Q5Lmf5pyJ5Yqy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oOeahOiho+acjeaVtOa0geeOr+S/neOAgei6q+S9k+aZtuiO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OAgeearuiCpOa0geeZveWFiea7keOAgeWGheW/g+S4sOWvjOWkmuW9qeOAgei6q+ad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sOOAgeajseinkuWIhuaYjuOAgeawlOaBr+iKrOiKs+OAguaIkeecn+eah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eyveWtkO+8gTwvcD48cD48ZW0+NDguPC9lbT7nsr3lrZDpo5jpppnvvIz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vbPoioLliLDouqvml4HvvIzmiorng6bmgbzljIXov5vnsr3lrZDph4zlkIPlhYn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o4Xov5vpppnlm4rph4zpmarlnKjouqvml4HvvIzmiorkuovkuJrmib/ovb3lnKj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IrlpZTlkJHovonnhYzvvIzmiorlubjnpo/phZ3phb/lnKjpu4TphZLph4zmr5TlpKn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lv6vkuZDvvIE8L3A+PHA+PGVtPjQ5LjwvZW0+56uv5Y2I55qE57K95a2Q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5qE57K95a2Q55Sc77yM56uv5Y2I55qE56Wd56aP6YCB5b+D6Ze077yb56uv5Y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95a2Q6buP77yM56uv5Y2I55qE57K95a2Q5ruh77yM56uv5Y2I55qE6Zeu5YCZ5LiN5L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v5Y2I6IqC5YGH5pyf5Yiw77yM56Wd5L2g5YGH5pyf5b+r5LmQ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u157u177yBPC9wPjxwPjxlbT41MC48L2VtPumAgeS9oOS4gOeykuerpeW/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+8jOaEv+S9oOaKiueUnOicnOWTgeWwne+8m+mAgeS9oOS4gOadr+erpeecn+mbh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KiuW/q+S5kOmHiuaUvu+8m+mAgeS9oOS4gOiJmOerpei2o+m+meiI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IkOWKn+W4puS4iu+8m+mAgeS9oOS4gOS4querpeW5tOmmmeWbiu+8jOaEv+S9o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KrOiKs+OAgue+juWlveeahOaXtuWFie+8jOeBv+eDgueahOmYs+WFie+8jOW9k+er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mBh+S4iuWEv+erpeiKgu+8jOaChOeEtuaKiuelneemj+mAgeS4iu+8jOaEv+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gOagt+eahOW5uOemj+WQieelpe+8gTwvcD48cD48ZW0+NTEuPC9lbT7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lKjkuIDnvJXmmKXpo47vvIzkuKTmu7TlpI/pm6jvvIzkuInniYfnp4v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LXlhqzpm6rvvIzlgZrmiJDkupTpopzlha3oibLnmoTnpLznm5LvvJvmiZPnnYDkuIP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o5jnmoTkuJ3luKbvvIznlKjkuZ3liIbnnJ/or5rvvIzljYHliIbng63mg4XvvIzljIXo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r3lrZDpgIHnu5nkvaDvvIE8L3A+PHA+PGVtPjUyLjwvZW0+56uv5Y2I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ZWl6YCB5L2g77yM5bCx5oqK5oiR5YWc6YeM5omA5pyJ55qE6Zu26ZKx5o2i5oiQ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m6YCB5L2g77yM5pyJ5Lq65qy66LSf5L2g77yM5bCx5ou/6ZKi6Lmm56C45LuW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yJ6ZKx5Lq655qE5Y6J5a6z77yBPC9wPjxwPjxlbT41My48L2VtPuerr+WNi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iHs++8jOWIkuS4gOWIkum+meiIn++8jOeWvueXhemaj+azoua1gei1sO+8m+aWn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Fku+8jOeUn+a0u+aXoOW/p+aXoOaEge+8m+mHh+S4gOaKiuiPluiSsu+8jOW5s+W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4gOi3r++8m+WMheS4gOWMheeyveWtkO+8jOijuee0p+W5uOemj+eUnOicnO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r+WNiOW8gOW/g++8gTwvcD48cD48ZW0+NTQuPC9lbT7kuIfmsLTljYPlsbHnsr3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5bppoXogonppoXllaXpg73ooYzvvIzns6/nsbPnspjnnYDnuqLmnqPpppnvvIznsr3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YDmnIvlj4vmg4XvvIzpuKHom4vkvLTnnYDoib7lj7bnha7vvIzlubPlronlgaXlurf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HnpZ3mgqjnq6/ljYjoioLlv6vkuZDvvIHvvIE8L3A+PHA+PGVtPjU1LjwvZW0+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b+r5Yiw5LqG77yM5o+Q5YmN56Wd5L2g77ya5LqL5Lia6L+HJmxkcXVvO+WN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bPmlqnlha3lsIbvvIzlrrbluq0mbGRxdW875Y2IJnJkcXVvO+iwt+S4sOeZ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ZHF1bzvljYgmcmRxdW875b2p57yk57q377yM5omN5pm65a2m5a+MJmxkcXVvO+WN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abvvIzmnIvlj4smbGRxdW875Y2IJnJkcXVvO+a5luWbm+a1t++8jOS6uueUn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cmRxdW875ZGz5L+x5YWo77yBPC9wPjxwPjxlbT41Ni48L2VtPuS4gOWjsOi9u+Wmgu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XruWAme+8jOazm+i1t+aIkeeahOaDpuiusO+8m+S4gOagquaal+mmmeWbm+a6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ie+8jOS8oOmAkuaIkeeahOaDheaEj++8m+S4gOesvOmmmeeUnOWchua2pueahOey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ijueS9oOeahOW5uOemj++8m+S4gOadr+a1k+mDgeeUmOWGveeahOmbhOm7hOmFk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S9oOaYpemjjuW+l+aEj+OAguerr+WNiOS9s+iKgu+8jOaEv+S9oOS6i+S4muWDj+m+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ernuaKgO+8jOWutuW6reWDj+iJvuiNieS4gOagt+a4qemmqO+8jOW5uOemj+W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S4gOagt+mmmeeUnO+8jOeUn+a0u+WDj+e+jumFkuS4gOagt+aDrO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opoHmiorkuIDmnZ/oib7ojYnmjILlnKjkvaDnmoTmiL/liY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vvJvmiJHopoHmiorkuIDnm5jnsr3lrZDnm5vliLDkvaDnmoTpnaLliY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JvmiJHopoHmiorkuIDkuKrpppnlm4rpgIHliLDkvaDnmoTmiYvkuK3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JvmiJHopoHmiormnIDnnJ/nmoTnpZ3npo/kvKDliLDkvaDnmoT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q6/ljYjoioLlv6vkuZDjgII8L3A+PHA+PGVtPjU4LjwvZW0+5aSa5Y+Y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rCU77yM5LiN5Y+Y55qE5rC46L+c5piv5oOF5oSP77yM5oS/5reh5reh55qE5a+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ouC6L+H5Y675LiA5bm055qE55ay5oOr77yM5pqW5pqW55qE5pil6aOO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6Wd56aP77ya56uv5Y2I6IqC5a6J5bq3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iKguaXpemDveaciee+juS4veeahOS8oOivtO+8jOW+iOWkmuelneemj+mDv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+nuiXu++8jOiuuOWkmuaVheS6i+mDveaciee+jua7oeeahOe7k+WxgO+8jOma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oOS4iuaIkeacgOivmuaMmueahOelneemj++8muerr+WNiOiKguS6hu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gTwvcD48cD48ZW0+NjAuPC9lbT7miJHmmK/nsr3lj7bkvaDmmK/nsbPkuID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Loo7nkvY/kvaDvvIzkvaDmmK/niZnpvb/miJHmmK/nsbPpppnpppnnlJznlJznspj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sr3lrZDph4zmnInlpJrlsJHnsbPku6PooajmiJHmnInlpJrmg7PkvaDvvIzorr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kv6Hmga/kuI3nhLbnsr3lrZDlmY7mrbvkvaDvvIHnq6/ljYjoioL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6uv5Y2I5Yiw77yM6Im+5Y+26ZW/77yM6Zeo5peB56uW56uL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6a2U77yb56uv5Y2I5Yiw77yM6aaZ5ZuK5YKN77yM55m+55eF5LiN5rK+5L2T5YGl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Yiw77yM6KO557K95a2Q77yM6aaZ6aOY5LiH6YeM5oOF6LCK6ZW/77yb56uv5Y2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b6Z6Iif77yM5Y2D5biG56ue5rih6YCe6LGq5by644CC56uv5Y2I5b+r5LmQ6Zq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oS/5L2g5byA5b+D5Lq65YGl5bq377yBPC9wPjxwPjxlbT42Mi48L2VtPu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e+8jOacieaXtuaIkeW/mO+8m+acieaXtuaIkee0r++8jOacieaXtuaIkeaHku+8ge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IkeS5n+S8muiusOW+l+aDs+S9oO+8jOaDs+S9oOi/meS4quWlveaci+WPi++8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S9oOW+rueskeaXtuaIkeeahOS4lueVjOS5n+W+rueske+8jOelne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dHFl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Yy5odG1sIj5odHRwczovL2R1YW5qdXppa3UuY29tL2R1YW5qdXppL3RxZWxic2cwM2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BC1E93B8990A462D303B21DBF06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