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F32FAF44331FB3CBD5872D2E35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F32FAF44331FB3CBD5872D2E35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a2j6Iq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aciO+8jOi1sOWcqOaYpeacq+eahOWto+m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IkuecieS4gOeeu++8jOS+v+acieaflOaflOeahOaYjuWqmuWmluWohuS6huecv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fs+WQkOeDn++8jOmZjOS4iuiKseiJs+OAguW+rumjjui/h+WkhO+8jOi/t+S6h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OS6huW/g+WEv+OAgjwvcD48cD48ZW0+Mi48L2VtPumbqOS4neW+iOe7hu+8jO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+aYpeWkqeaXtuepuumjmOa1rueahOafs+e1ru+8jOWDj+aXoOaVsOialeWom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tuS4ne+8jOWDj+S6uuW3pee6uuWHuueahOi9u+e6se+8jOS4neS4nee8lee8l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OAgjwvcD48cD48ZW0+My48L2VtPuaVrOW+gOS6i+S4gOadr+mFku+8jOaEv+a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WktOOAguaEv+S9oOW/g+mHjOaDs+imgeeahOmDveW+l+WIs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uaEv+S9oOecvOS4reacieaYn+i+sO+8jOi6q+i+ueaci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mYs+WFieOAguacgOe+juS4jei/h+S6uumXtOWbm+aciOWkqe+8jO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OAgjwvcD48cD48ZW0+NC48L2VtPumYs+aYpeWb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+8jOafs+e7v+iKsee6ou+8jOiOuuatjOeHleiInu+8jOWkp+WcsO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Zr+ixoeOAgjwvcD48cD48ZW0+NS48L2VtPuWbm+aciO+8jOmBl+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OAguWFheaWpembqumZkOeRleaDs+eahOWkqeepuu+8jOmjjua4heS6kea3o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al+aal+eahOeBsOiJsu+8jOS4gOeJh+i/t+WkseaWueWQkeeahOaeq+WPtuWcqO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jmOmbtu+8jOWtpOWtpOWNleWNleWcsOWcqOeql+WkluaypuiQve+8jOWug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ueahOS4lueVjOOAgjwvcD48cD48ZW0+Ni48L2VtPuWAmOiLpeS4luS4iu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juazpeWcn+eahOi3neemu++8jOaIkeeahOmjmOiQveWPquS4uuinpueisOS9o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GheW/g+OAguWAmOS9oOaNp+aIkeWcqOaJi++8jOaIkeWwseWcqOWbm+aci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Hg+WwveS4gOWIh+aYjuWqmu+8jOWPquS4uuaKiuiJs+S4veiejeWMluaIkOS9o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NsOiusOOAguWAmOiLpeaXtumXtOWBnOatouWcqOatpO+8jOaIkeaEv+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Ou+OAguaIkeaEv+mjmOi/m+S9oOeahOeUn+WRvemHjO+8jOaIkOS4uuWNg+W5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bqOOAgjwvcD48cD48ZW0+Ny48L2VtPue7tee7tee7humbqO+8jOS7o+ihq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ua3oea3oea4hemmme+8jOS7o+ihqOaIkeWvueS9oOeahOeJteaMg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Ypemjju+8jOS7o+ihqOaIkeWvueS9oOeahOelneemj+OAgua9uua9uua1ge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7rOWPi+iwiumVv+WtmOOAguWbm+aciO+8jOWvueS9oOelneemj+S+neeE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e7iOS6jueGrOWIsOS6uumXtOWbm+aciOOAguWto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+8jOiNieacqOWwhue7v+acque7v++8jOiKseacteWwhue7veacque7ve+8jOmYs+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avkui+o++8jOWGt+mjjuS4jeWGjemFt+WvkuOAguiNkuiKnOS4jue5geebm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ogOeci+WIsOeUn+WRveeahOaIkOmVv+S4juWAlOW8uuOAguS4jeiHs+azm+a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Fs+WGt+a4he+8jOS4gOWIh+e+juWlvemDveS7peS4jeWBj+S4jeWAmu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nv+aAgeWtmOWcqOOAgjwvcD48cD48ZW0+OS48L2VtPuWGjeingeS4i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aciO+8jOaEv+aJgOacieeahOa3seaDheS4jeiiq+i+nOi0n++8jO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eZvei0ue+8jOeci+a3oeS4luS6i+ayp+ahkeWQju+8jOWGheW/g+S+neaX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acieWKm+OAgjwvcD48cD48ZW0+MTAuPC9lbT7kurrpl7Tlm5vmnIjlpKnnvo7kuL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HmiYvmsr7mnaXvvIzkurrku6zlj6rpob7mrKPotY/lpbnku6znmoToirPoj7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4PnlrzlpbnnmoTnn63mmoLvvIzmiJHlj6rmmK/op4nlvpfmiJHku6znva7ouq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nq5/nhLblpoLmraTnmoTlrrnmmJPmu6HotrPvvIzkuI3oh6rop4nlnLD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ta7ouoHvvIzlpJrkuoblh6DliIbmgazmt6HkuYv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5LiA5p2f6Ziz5YWJ54Wn5Zyo6Lqr77yM56Wd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i56We5a625Lit5Y6777yM5qKm5oOz5Y+Y5oiQ55yf77yM5LuK5aSp5Lit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675LiK5Lu777yM5pyL5Y+L55qE56Wd56aP5YWo6YO95piv55yf5b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b5pyI77yBPC9wPjxwPjxlbT4xMi48L2VtPuWbm+aciOeahOmjju+8jOaal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BtuWwlOi/mOWkueadguedgOS4gOS4neS4neeahOWHieaEj++8jOS4jeeDr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EseaOieiHg+iCv+eahOWGrOijheS5i+WQju+8jOi9u+ijheS4iumYte+8jOatpeW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+8jOi6q+i9u+WmgueHleOAguWmguaenOimgeaDs+a4hemGkuWkp+iEk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i/juedgOmjjueWvuatpeiAjOmpsO+8jOetieWIsOi6q+S4iuW+ruW+ruacieS6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+8jOWGjemaj+aEj+iAjOihjO+8jOaaguaXtuWGt+WNtOa/gHzmg4XvvIz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Krov4fnqIvku47lrrnogIzmg6zmhI/jgII8L3A+PHA+PGVtPjEz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ISa5q2l77yM5Zyo5p+U6L2v55qE6Zuo5Lid5Lit56m/6KGM77yM5Zyo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oSP5Lit77yM5p+z5qKi57u/5LqG77yM6I2J5Zyw5riQ6Iy144CC5Zyo5pi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YeM77yM5a6b5aaC56qI56qV5reR5aWz77yM5qyy6K+t6L+Y576e77yM5pu85aaZ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+U576O55qE5rCU5oGv77yM57uZ5oiR5Lus5bim5p2l5aup57u/5pym6IOn55qE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C48L2VtPuWbm+aciO+8jOWIsOWkhOS4gOa0vuaso+aso+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m+aciO+8jOaIkeeahOW/g+eUsO+8jOS5n+ebm+W8gOS6huS4gOact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m5vmnIjvvIznvo7lpb3nmoTlm5vmnIjvvIzmmKXlpKnkuK3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ov5nmoLflj4jkuIDmrKHml6Dlo7Dml6Dmga/lnLDmnaXliLDvvIzmu5Hov4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nvJbliLbmoqbmg7PvvIzmsqHmnInlr4Llr57vvIzmsqHmnIn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Zub5pyI77yM5oiR56m/6L+H5L2g55qE5rip5p+U44CC5qGD6Iqx5aSt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M5rC055uI55uI77yM5L2g5q2j5Zyo5rKJ6YaJ77yM5rKJ6YaJ55qE5qC35a2Q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+5LqG5oiR5LiA5LiW55qE5L2O55yJ77yM5L2O55yJ77yM5oiR5oqK6Ieq5bex5L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Lit44CCPC9wPjxwPjxlbT4xNy48L2VtPuWbm+aciOeahOiKseact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emdmeeahOaChOeEtue7veaUvu+8jOavlOi1t+WlueS7rOeahOWIneiVvuS8vOS5j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mjjuaDhe+8jOWmguaIkOeGn+eahOWls+S6uu+8jOWmqeWqmuiAjOS4jeWml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ehleeahOW/g+W6lea1qua8q+iAjOWPiOWQq+iThO+8jOecn+aYr+WPr+eIseiHs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m5vmnIjnmoTpo47vvIzovbvovbvnmoTlkLnvvIzlkL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moTlv4PmiYnjgILmiJHnlKjor5fnmoTngbXliqjvvIzop6bmkbjpo47nmoTmn5Tov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lm5vmnIjph4zmsonphonvvJvmg4XlnKjlm5vmnIjnmoTpo47kuK3lppn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lqInlqbfnmoToirHmnLXvvIznm7jmgJ3lpoLnu4fnmoTol6TolJPvvIzmiJHnl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j4znnLjkuLrkvaDku6zlrojmnJvjgILluKbkuIDngrnnvKXnvIjlpoLku5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hYzkuIDmna/lpoLor5fnmoTlsI/phZLjgILkvp3msLTogIzppa7vvIzmkIL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LmuLrmuLrkuYvkuK3vvIzpo47nmoTnv4XohoDliJLnoLTkupHlsYLvvIzmsLT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tJ7nqb/lpKnmtq/jgILlnKjmsLTkuIDmlrnvvIzooaPoooLpo5jp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ub5pyI55qE5aSp5rCU5rip5pqW6IiS6YCC77yM5rKh5pyJ5pq06Zuo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rKh5pyJ54OI5pel55qE54KZ54Ok77yM5oiR5Zac5qyi6L+Z5qC355qE5rip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6ZqP5L6/5Zyw56m/552A5pyN6aWw77yM5aSa5aSa5bCR5bCR6YO9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5yf5aW944CCPC9wPjxwPjxlbT4yMC48L2VtPui9u+WUpOWbm+aciO+8jOmf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EhuiAjOaYjuS6ruOAgueKueWmguaVsuaJk+eTt+WZqOeahOmUtemUteeEtuOAg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WPoO+8jOWbm+aciOaYr+e+nua2qeeahO+8jOWcqOS6uuS7rOWNg+WRvOS4h+WU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OqemdouiAjOiHs++8jOWbm+aciOWPiOaYr+WvgumdmeeahO+8jOWcqOmmmeeUnOi9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puWig+mHjO+8jOWug+WwseWuieath+WcqOS9oOeahOeql+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rrpl7Tlm5vmnIjlpKnvvIzmuIXkuL3lhbjpm4XnmoTmtonmsLT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InlqbflqbfjgIHmuIXmuIXmtYXmtYXjgIHnv6not7nogIzoh7PvvIzorqnkvaDlsL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oooXoooXnmoTpn7PkuZDovbvnm4jnnYDlvoDmmJTnmoTlv4Pmg4XvvIzmvKvl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nmoTlvK/mnIjku43mmK/nrJHpnaXlpoLoirHjgILnmb3kupHlpY/lk43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LvvIzok53lpKnmjL3otbfnuq/nnJ/nmoTmoqbloo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riF5Li95YW46ZuF55qE5raJ5rC06ICM5p2l77yM5aiJ5aiJ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44CB5riF5riF5rWF5rWF44CB57+p6Le56ICM6Iez77yM6K6p5L2g5bC95bGV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6Z+z5LmQ6L2755uI552A5b6A5piU55qE5b+D5oOF77yM5ryr5Y+p56qX5q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5LuN5piv56yR6Z2l5aaC6Iqx44CC55m95LqR5aWP5ZON5b+D54G155qE6Iie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oy96LW357qv55yf55qE5qKm5aKD77yM6Iqx6aaZ55uI5ruh6aOY6YC4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if5qyi5ZSx552A55Sf5ZG955qE5pil5aSp44CC5oiR55qE5b+D5rW35rqi5ru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YKj5piv576O5Li955qE54m15oyC44CB5piv55yf6K+a55qE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YaZ5oSP44CCPC9wPjxwPjxlbT4yMy48L2VtPuaXtuWFieiNj+iL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bm+aciOeahOmjju+8jOS7u+aIkemaj+mjjumjmOi1t+OAguWSrOS4jeS9j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aJvuS4jeWIsOmdkuaYpeeahOW9se+8jOWwseWcqOmjjuS4reWQrOWPl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m4o++8jOaEn+WPl+mjjueahOS7juWuueS4jumjmOmAu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L3kvY/lm5vmnIjnmoTpo47vvIzmraPlpoLmjL3kvY/niLHkurrnmoTmiYvjgI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rjliqjvvIzmraPlpoLmiJHmgrjliqjlv4PvvJvkuJ3pm6jvvIzmnInkupv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aPlpoLmiJHmgrjliqjnmoTmg4XkuJ3vvIzmiaflrZDkuYvmiYv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oLlm5vmnIjnmoTpo47vvIzlm5vmnIjnmoTpo47kvLzmiJ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yf5piv5Liq5aW95a2j6IqC77yM5qix6Iqx5byA5b6X54OC5ryr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mr6bif5qyi5b+r55qE6bij5Y+r77yM5p+z5qCR5oqr5LiK5LqG57u/6Imy55qE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Zy65aSn6Zuo5ZCO77yM5rmW5rC05rGf5rC05LiA5LiL5oGi5aSN5Yiw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iO5bK46b2Q5bmz77yM5rmW5rC05LuO5o6S5rOE5Y+j5Ymn54OI5Zyw5aWU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LiA6Zi15b6u6aOO5Lmg5p2l77yM56Kn5rOi6I2h5ry+44CC5aSc6Ze0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6ams6Lev5byA6ZiU56yU55u077yM5Lik6L6555qE5qif5qCR55aP5b2x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LiL5rex5ZG85ZC477yM5riF5YeJ55qE6Iqs6Iqz6YCP5b27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bm+aciOeahOagkeWPtuWunuWcqOaYr+Wkque+juS6h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Xtueci+WIsOWImuWHuuadpeeahOaWsOWPtu+8jOWunuWcqOW+iOWWnOasouW+i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7hOe7v+m7hOe7v+eahO+8jOWoh+Woh+e+jue+ju+8jOeJteWKqOS6huaIke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7j++8jOedgOWunuaYr+WkqueIseS6huOAgjwvcD48cD48ZW0+Mjc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pl67lgJnkvaDjgILlm5vmnIjnmoTpm6jpnLLvvIzmu4vmtqbkvaD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ubjnpo/vvIzmi6XmirHkvaDjgILlm5vmnIjnmoTnpZ3npo/vvIzpgIH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rKzkuIDlpKnvvIznpZ3mhL/kvaDjgILnlJ/mtLvmu4vmtqbvvIzpobr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f5pif5Zyo5L2g55qE5aS06aG25LiK6Zeq6IC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qk5LqS6K+J6K+055qE6K+d6K+t77yM5LiA5Y+l5LiA5Y+l5Zyw77yM5aaC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is57+p54S26JC96Iez55y85YmN44CCPC9wPjxwPjxlbT4yOS48L2VtPuWbm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S8muWEv++8jOmYtOS4gOS8muWEv+aYjuWqmu+8jOWDj+aDheS6uueahOiEu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XqeWkqemHjOeahOS6keeDn++8jOS8vOi9u+atjOabvOiInuOAgue7huaymeeahO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i/h+aXtumXtO+8jOeVmeS4i+mjmOa4uueahOeDn+mbvumjnuiInuW7tuS8u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Wus+e+nueahOWoh+aflOeahOiKseaJjeW8gOaUvuOAgumAj+i/h+iKsee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Egu+8jOa4qeaaluiireS6uuOAguWbm+aciOeahOiJsuW9qea4heaWsOa3oemb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e6ouWkp+e0q++8jOayoeacieawtOWiqOa1k+iJs+OAguW5tOi9u+eahOS6u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Pr+eIsee6r+a0geOAgjwvcD48cD48ZW0+MzAuPC9lbT7lm5vmnIjvvIzkvp3ml6f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lhrfjgILpo47otbfvvIzmn7Pnta7po57miazvvIzlpoLmm7zlppn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nbbvvIzlnKjngrnngrnph5HoibLnmoTlhYnmmZXph4zmiZPnnYDml4vvvIzovbvnm4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5jokL3kuo7nnInpl7TvvIzpo5jokL3kuo7mjozlv4PjgILojKvnhLbpl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kvKTmhJ/vvIzlj4jmmK/mn7Pnta7po5jpo57nmoTlraPoio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q66Ze05Zub5pyI5aSp77yM6L+Z6K+d5LiA54K56YO95LiN5YGH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yI55qE5b6u5a+S77yM5rKh5pyJ5LqU5pyI55qE54el54Ot44CC6LWw5Yiw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u6aOO5ZC56L+H77yM6YKj6Zi16Zi154mh5Li56Iqx55qE5riF6aaZ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/5Lq65b+D5pe356We5oCh44CC5LiA5py15py154mh5Li56Iqx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iL77yM5Zyo57u/5Y+255qE6KGs5omY5LiL6IKG5oSP57a75pS+44CC5Zub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D6Iqx55ub5byA55qE5a2j6IqC77yM6ZqP5aSE5Y+v6KeB57KJ6Z2i5qGD6Iq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aOO77yM5py15py15LqJ5aWH5paX6Imz44CC6Ziz5YWJ54Wn6ICA552A55Sw5Z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6ZmF55qE55Sw6YeO5Yiw5aSE5pGH5puz552A5pil55qE576O5pmv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6uf6K6p5oiR55WZ6L+e5b+Y6L+U44CCPC9wPjxwPjxlbT4zMi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aYpeaaluiKseW8gOeahOWto+iKgu+8jOW6lOivpeaYr+W+rumjjue7h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Un+WRveeahOWto+iKguOAguS9huS7iuW5tOWBj+S4je+8jOaIkeeahOiusOW/h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+aciOmCo+WQneWVrOeahOmbqOWSjOeLguaAkueahOmjj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pZ3lm5vmlrnvvIzmnJvkvaDkuZDpgI3pgaXjgILlm5vmlrnlkInnpaX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mrKLllpzjgILlm5vmtozlronlurfkvZPvvIzlubPlronkvLTlpoL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po/ov5Dnu5XvvIzllpzkuovov57ov57liLDjgILlm5vnjrDkuJrovonnhY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mrKLjgILlm5vmnIjvvIzmhL/kvaDlv6vlv6vkuZDkuZDvvIzlm5vmlrn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0LjwvZW0+6L+Z5bCx5piv5Zub5pyI44CC57mB576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iA6KeB5YC+5b+D55qE5Zub5pyI77yM5pil5oSP6YWl5oCA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l6K+X5YWl55S755qE5Zub5pyI44CC5aW55Yed5LqO55S75a6255qE56yU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B5rO75LiO5q2M5ZSx5a6255qE6Z+z56ym77yM5aW557yg57u15LqO6K+X5Lq6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44CC5L2G5piv55m95bGF5piT5Y206K+0JmxkcXVvO+S6uumXtOWbm+aciOiKs+iPsuWw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1LjwvZW0+5Zub5pyI576O5Zyo5riF5piO77yM576O5Zy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aSp5Zyw5LmL6Ze05Y+Y5b6X6LGB54S25byA5pyX77yM6K6p5Lq655qE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iO5b+r6LW35p2l44CC5Y2z5L2/5pyJ5Lqb6K645bCP6Zuo77yM5omT5rm/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5Y205pu05aKe5re75a2j6IqC55qE6L+35Lq65LmL5aSE44CC5b2T6Zuo5L2P5aS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ya5Y+Y5b6X5LuO5pyq5pyJ6L+H55qE5piO5YeA77yM5qCR5pyo5bqE56i8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LiN5Ye655qE56m654G177yM6K6p5Lq65oSf6KeJ55Sf5rS75Zyo6L+35Lq6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75Lit44CCPC9wPjxwPjxlbT4zNi48L2VtPueql+WGheOAgeaIkeS4gOebtOW+queO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dgOmYv+ahkeiQveWvnuOAgeaCsuS8pOeahOatjOabsu+8m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lueVjOmDveWPmOS6hu+8jOS9oOS4gOWumuS4jeimgeW/mOiusOWkqeepu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umCo+S5iOOAgeWmguaenOacieS4gOWkqe+8jOW9k+S4lueVjOmDv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S4jeaYr+S5n+S8muWPmO+8n+WRte+8jOaIkeWcqOWGt+eskeOAgemCo+S6m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/oSZsZHF1bzvmiJHkuI3mmK/ku5bku6znlJ/lkb3kuK3nmoTljIbljIbov4flr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q644CCPC9wPjxwPjxlbT4zNy48L2VtPuWbm+aciOe+juWcqOeHleWtkOWdk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utu+8jOW8gOWni+a4qemmqOeahOeUn+a0u++8m+Wbm+aciOe+juWcqOmrmOmjn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etne+8jOmCo+aYr+eQhuaDs+WcqOe/see/lO+8m+Wbm+aciOe+juWcqOaYpei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eUsOmHjuacieS6huWKqOS6uueahOaYpeiJsuOAguacgOe+j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ivt+e7hue7huWTgeWRs++8jOiuqeWug+S4juS9oOS4gOi1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5vmnIjnmoTmoYPoirHpqbHmlaPkuobmiJHnmoTlraTlr4L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nmoTmt7Hmg4XvvIzmtozliqjnnYDmiJHnmoTmuKnmmpbvvIz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znprvlsJjkuJbllqflmqPnmoTnm7jmgJ3mtarmvK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5aSp77yM5om/6L29552A5bKB5pyI55qE5rKn5qGR77yM5om/6L29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qE5b+D6K+t44CC5YW25a6e77yM5Zub5pyI5piv5LuA5LmI5qC355qE5pil5aS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Zub5pyI5piv5oiR5Ye655Sf55qE5a2j6IqC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5rWB5reM5Ye65p2l55qE6K+X6KGM5Ly86Zu+44CB5aaC5qKm44CB5Y+I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6ZO65bGV5oiQ5LiA5p2h6Jy/6JyS55qE5b+D6Lev44CC5Zue6aaW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ZG96YeM6YKj5Lqb5Lid5Lid57yV57yV55qE55a855eb5LiO5ZOA5oS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6JeP44CC5LqO5piv77yM5oiR55qE5paH5a2X6YeM5bCR5LqG5Yeg6K645oSf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b+n6YOB44CC5LqO5piv77yM5Zyo5qGD6Iqx57u95pS+55qE5pil5aSp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SZ5oS/5ZKM5a+555Sf5ZG955qE5oan5oas6KOF5YWl6KGM5Z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eaciOmjjumbquacquWwve+8jOWbm+aciOiKseW8gOWIm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4ieaciOW+l+S4jeWIsOeahO+8jOWbm+aciOmDveaUtuiOt++8jOi3n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bqOWkqeivtOWGjeinge+8jOWvueWbm+aciOeahOWkqumYs+ivt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m5vmnIjnmoTlpKnmsJTmuKnmmpboiJLpgILvvIzmsqHmnInmmr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vpzvvIzmsqHmnInng4jml6XnmoTngpnng6TvvIzmiJHllpzmrKLov5nmoL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n5TmtIvmtIvmtJLmtJLjgILlj6/ku6Xpmo/kvr/nmoTnqb/nnYDmnI3ppb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JHpg73lvojoiJLpgILvvIznnJ/lpb3jgII8L3A+PHA+PGVtPjQy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b5Lib55qE5paw57u/5biD5ruh5LqG5qCR5qKi77yM5oiR55yL6KeB5ruh5qC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Cx6YKj5qC35Zyo6aOO5Lit5LiN6IiN5b6X5pGH5pGH5qyy5Z2g77yM6ICM5ZC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Y44CC6YKj5Lqb55av54uC55ub5pS+55qE6Iqx77yM5bCx6YKj5LmI55+t55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a6M5oiQ5LqG5aW555qE5L2/5ZG977yM6YeN5paw5byA5aeL5LqG55Sf5ZG9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V6IKy55qE6L+H56iL44CCPC9wPjxwPjxlbT40My48L2VtPuWbm+aci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iJs+OAgeafs+aeneWpgOWonO+8jOeip+awtOS8oOaDheOAgeWxseWzpuWPoOe/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Ks+iPsua1uOafk+OAguWbm+aciO+8jOaAneW/teWmgumjju+8jOebjueEtuea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OoOi/h++8jOWnuee0q+Wro+e6oueahOWto+iKguS+v+edgOS6hu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AneW/teS6juWbm+aciOeahOaYpeWFieS4reaIkOmVv+iRseiMj++8jOi3s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Jpeemu+eahOW/g+eXm+OAgjwvcD48cD48ZW0+NDQuPC9lbT7lm5vmnIjnvo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nvo7lnKjosLfpm6jjgILmuIXmmI7ml7boioLpnJzpm6rlt7Lnu4/ov5zljr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KnlnLDkuYvpl7Tlj5jlvpfosYHnhLblvIDmnJfvvIzorqnkurrku6z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nnYDmmI7lv6votbfmnaXjgII8L3A+PHA+PGVtPjQ1LjwvZW0+5aSp5rCU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eO5riF5piO77yM5Zub5pyI55qE6Ziz5YWJ5rSS5Zyo6Lqr5LiK77yM5L6d54S2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55qE5oSf6KeJ44CC6LWw5Zyo5aSn5aCk5LiK77yM5pS+55y85pyb5Y67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55qE5piv6YKj5riF5r6I55qE5rKz5rC057yT57yT5Lic5rWB77yM6Zi/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5Z6C5p+z57yg552A5pil6aOO5Zyo6L276Iie77yM6YeR54G/54G/55qE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M5LiA5pyb5peg6ZmF55qE6bqm55Sw5Luj6KGo552A5Liw5pS2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u05pyJ6YKj6ZuN5a656Iqx6LS155qE54mh5Li577yM5Zyo5ZCR5Lq65Lus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576O6Imz44CC5bCx6L+e6YKj5LiN55+l5ZCN55qE5bCP6I2J5Lmf5LiN55S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mD552A5aW55Y+v54ix55qE6Lqr6Lqv5ZCR5Lq65Lus5oub5omL44CC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5S75Lit5LiA6Iis77yM5LiN5YWN5oSf5Y+56L+Z5pyA576O55qE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0Ni48L2VtPuWcqOi/meaYpeaaluiKseW8gO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eDpuaBvOiOq+imgeayvu+8jOW/q+S5kOiOq+imgeaWreOAguaApei6ge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WuveW/g+W+l+WuieaFsOOAgueWvueXheemu+i/nOS6m++8jOWBpeW6t+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i+WPi+S4jeiDveW/mO+8jOaDheiwiuS4jeiDveWPmOOAguelneemj+W3su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OAgjwvcD48cD48ZW0+NDcuPC9lbT7kurrpl7Tlm5vmnIj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oq3mt6Hnu7/nmoToloTnurHvvIzmn5PkuIDouqvlhbjpm4XnmoToirPoj7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qYnnuqbnmoTpo47pn7XkuK3otbDmnaXjgILlpbnovbvlsZXnm4jnm4jnmoTnrJH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mg4XnmoTnqb/otorml7bnqbrvvIzlnKjmt6Hnu7/nmoTmlrDoir3kuIrjgIH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uYHoirHpl7Tnu73mlL7jgILlpqnlqprnmoTmmKXpo47vvIzovbvmiprmsrPovrn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vvIzlkLnlvIDljYPmoJHkuIfmoJHnmoTmoqjoirHvvIzlkLnnu7/kuobnlL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HmnZHjgILliLDlpITmmK/oiqzoirPlrpzkurrnmoToirHpppnvvIzliLDlpIT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nmoToirHlvbHvvIzliLDlpITmmK/ojrrmrYznh5XoiJ7nmoTnlLvljbf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rkuIDmoJHmoJHoirPoj7Lnv6nnv6notbfoiJ7vvIzmipbokL3kuIDlnLD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kvaDlkKzvvJrmn7PnrJvlqYnovazjgIHmuqrmsLTpuKPlpY/vvIzkuIDmsZ/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nYDlqYDlqJzlnLDoiJ7lp7/vvIzku47nnLzliY3lkJHlpKnovrnkuIDot6/mrK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ub5pyI576O5Zyo5riF5piO77yM576O5Zyo6LC3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6Zyc6Zuq5bey57uP6L+c5Y675peg6Liq77yM5aSp5Zyw5LmL6Ze0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M6K6p5Lq655qE5b+D5oOF5Lmf6Lef552A5piO5b+r6LW35p2l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qb6K645bCP6Zuo77yM5omT5rm/5LqG5Lq655qE5Y+R6au777yM5Y205pu0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6L+35Lq65LmL5aSE77yM5aKe5Yqg5LqG5Lq65LiO6Ieq54S25LqS5Yq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5b2T6Zuo5L2P5aSp5pm077yM5aSp56m65Lya5Y+Y5b6X5LuO5pyq5pyJ6L+H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qCR5pyo5bqE56i85Lmf5pyJ552A6K+05LiN5Ye655qE56m654G177yM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f5rS75Zyo6L+35Lq655qE6K+X5LiO55S75Lit44CC6LC36Zuo5p2l5Li05pe2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77yM5LiH54mp6YO96JOE5ruh55Sf6ZW/55qE5Yqb6YeP44CC5LiN566h5pi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+Y5piv56a+6IuX77yM5LiN566h5piv5a6256a95a6255Wc6L+Y5piv5Lq6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52A5peg5q+U55qE5r+A5oOF77yM5Zyo55m+6bif6bij5ZSx5LmL5Lit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O54S255Sf5py644CCPC9wPjxwPjxlbT40OS48L2VtPuWbm+aciO+8jOaIkeWWnO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HleWtkOS4gOWjsOWjsOWRouWWg++8jOi/juedgOacnemYs+i1tuWbnuS5oeS4i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jwvcD48cD48ZW0+NTAuPC9lbT7lm5vmnIjnmoTpmLPlhYnvvIzmmpbnmo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ku4DkuYjpg73kuI3mg7PlgZrvvIzku4DkuYjpg73kuI3mg7PmgJ3og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/ku6XmipvliLDkuZ3pnITkupHlpJbjgILorqnng6bmgbzotbDov5zvvIzmior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L7kuIvvvIzlsIbotJ/ojbflv5jljbTvvIzmjqjmjonouqvkuIrnmoTotKPku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nmoTmiJHvvIzlj6/ku6XpnZnpnZnnmoTmmZLlpKrpmLPvvIzogLfmi4n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nmoTkuqvlj5fpmLPlhYnkuK3nmoTmnJ3msJTvvIzlg4/kuKrlranlrZDkuID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j4znnLzkuqvlj5fnnYDniYfliLvnmoTmgqDpl7LjgILlpoLmnpzvvIzov5jog7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JLnvJPnmoTpn7PkuZDvvIzllp3kuIrphofnvo7nmoTpppnojLb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YXnm4jlkozkuLDlrp7jgILlpoLmnpzvvIzlho3og73lpJ/mib7liLDkuIDkuK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lpLTmnpXnnYDlj4zmiYvvvIzmlpzourrlnKjojYnlnarkuYvkuIrvvIzku7D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vvIzpo57puJ/nv7Hnv5TvvIzmtYHkupHpl7LmraXvvIzpmLPlhYnmjKXmtJL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kvJrmgoTmgoTov7jlj5HlnKjohJHmtbfkuK3jgII8L3A+PHA+PGVtPjU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6Ziz5YWJ5rSS5ruh5L2g55qE55y877yM6K6p5Zub5pyI55qE56m65rCU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6L2s44CC6K6p5Zub5pyI55qE576O5pmv5oqK5L2g5p2l5ZG85ZSk77yM6K6p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o5ruL5ram5L2g5b+D55Sw44CC5Zub5pyI5bm456aP5Lqr5LiN5a6M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6Wd56aP5L2g5aW96L+Q6L+e6L+e44CCPC9wPjxwPjxlbT41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reeahOe7humbqO+8jOW/veaZtOW/veiQve+8jOaKiuepuuawlOa0l+W+l+aAq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WrqeagkeWPtuWEv+S+neeEtuW+iOWwj++8jOWPr+aYr+WkhOWkhOacieS6m+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q+e+nueahOaYpemYs+WPqui9u+i9u+eahO+8jOS7juiWhOS6kemHjOaOouWH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lOWSjOeahOWFiee6v++8muWcsOS4iueahOS6uuW9seOAgeagkeW9semDveaYr+W+iOW+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mHjuahg+iKseW8gOW+l+W+iOaXqe+8jOa3oea3oeeahOeyieiJsuWcqOmjju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uWKqO+8jOWlveWDj+WqmuW8seeahOWwj+adkeWls++8jOaJk+aJruW+l+eugOWNleiA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jwvcD48cD48ZW0+NTMuPC9lbT7ov5nlm5vmnIjnmoToirHkuovvvI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ovmnJ3nmoTpvI7nm5vkuI7pmajokL3vvIzkuZ/lg4/kuIDlnLrovbDovbDng4j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nKjmnoHlsL3llqflmqPlkI7otbDlkJHmsonpu5jmiJb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ub5pyI55qE6ISa5q2l5bCx6L+r5LiN5Y+K5b6F5Zyw5p2l5Lq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O5o6l5Zub5pyI55qE5p2l5Li077yM5aSn5Zyw5L2c5LqG5aSq5aSa6ZqG6YeN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L2g556n77yM5Y6f6YeO5LiK5qSN54mp5q2j55av54uC5Zyw5ouU6IqC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b6A5pel55qE6IuN6Iyr6Z2Z5a+C77yM5p6X5a2Q6Ze055Sf54G15Lus5rS75rO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44CCPC9wPjxwPjxlbT41NS48L2VtPuaIkeaItOedgOeUqOagkeWPtuWBmueah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v+edgOe+juS4veeahOijmeWtkO+8jOWcqOagkeael+mHjOmBqOa4uOedgO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qOeJqeakjeeJqeWSjOiwkOebuOWkhOOAguWbm+aciOeahOW+rumjju+8jO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i/meeJh+e+juS4veeahOWcn+WcsOS4iu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t6/kuIrooYzkurrlvojlpJrvvIzmnInnmoTlnZDnnYDovabvvIzmiJbmmK/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nInnmoTmjJHnnYDmi4XvvIzmiJbmmK/kubDljZbjgILmmKXlhYnmgoTmgoTlhL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nInku5bku6zov5noiKzlhL/mgqDpl7LvvIzphrrphrrnhLbjgIL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t7Hlvpfov5nmmKXkuYvlppnlkbPkuobjgII8L3A+PHA+PGVtPjU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6O5aW977yM6YGl55yL6bKc6Iqx57u/6I2J77yM5riF5q2M5LiA5puy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oSP576O5aaZ44CC5bKB5pyI54K554K55ru05ru077yM5LiN5b+Y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6K6w5b6X6K6p6Ieq5bex5byA5b+D77yM5oiR55qE5pyL5Y+L44CC5L2g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1OC48L2VtPuWbm+aciOeahOmjju+8jOaKiuiusOW/huWQu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qOa4sue6uOS4iuiIkuWxleOAguaDhea3seaEj+WIh+eahOWtl++8jOS8v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OAguaUvumjnueahOeQhuaDs++8jOWcqOmjjueahOaXi+W+i+S4reiQpuWb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cnuWFie+8jOWcqOeql+WJjeWmguiKsee7veW8gO+8m+S4gOe8leWklei+ie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S4iue+nuetlOOAgumBruS4jeS9j+WwkeW5tOeahOmdkua2qe+8jOaOqeS4jeS9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vuiChuOAguWbm+aciOeahOmjju+8jOWcqOaciOWFieS4i+iBh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m5vmnIjnvo7lnKjoirHlvIDvvIzkuZ/nvo7lnKjoirHokL3jgIL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lt7Lnu4/po5jokL3vvIzmoqjoirHljbTmraPlvZPml7bvvIzoirHokL3oiqzoir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irHlvIDpppnmuqLlrrblm63jgILliY3lkI7lt6blj7PmmK/oirHpppnvvIz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K/oirHpppnvvIzoirHpppnpppnliLDkurrku6znmoTlv4Pph4zjgILoirHlvI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nILonbbnv6nnv6notbfoiJ7vvIzov5nmmK/nm5vkuJbnmoTnvo7mma/vvJv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puJ/lhL/puKPllLHmnp3lpLTvvIzov5nmmK/nlJ/lkb3nmoTmrY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ub5pyI576O5Zyo56Wt56WW55qE5ZOA5oCd77yM576O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C6YeO5aSW6YKj5Lqb55m96Imy55qE6Iqx5py177yM5a6D5Lmf5Zy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d5Y675YWI5Lq655qE56Wt5aWg44CCJmxkcXVvO+mjjuWQueaXt+mHjue6uOmSs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ik+WekuWekuaYpeiNiee7vyZyZHF1bzvvvIzkurrku6zkuI3kvJrlv5jorrD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npZblhYjvvIzlpYnkuIrkuIDmjafpspzoirHvvIzngrnkuIrkuKTmlK/pppn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blhYjnmoTlnZ/lopPoo4Xmia7kuIDmlrDvvIzml6LmmK/lrZ3lv4PnmoT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uKnmg4XnmoTkvKDpgJLjgILkuI3lv5jnpZblhYjmiY3kvJrnj43mg5znnLz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miY3og73liJvpgKDmm7TliqDnvo7lpb3nmoTmnKrmnaXjgILkurrnsb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rDnlJ/nmoTmn7PmnaHvvIzpmo/kvr/mj5LliLDlnLDkuIrvvIzlsLHog73nlJ/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JHvvIzov5nmmK/npZblhYjlipvph4/nmoTkvKDmib/vvIzmm7TmmK/kurrnsbv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sr7npZ7nmoTosaHlvoHjgII8L3A+PHA+PGVtPjYxLjwvZW0+5Zub5pyI576O5Zyo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Cd77yM576O5Zyo5Lq66Ze055qE5rip5oOF44CC6YeO5aSW6YKj5Lqb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a6D5Lmf5Zyo6KGo6L6+5a+56YCd5Y675YWI5Lq655qE56Wt5aWg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QueaXt+mHjue6uOmSsemjnu+8jOWPpOWik+WekuWekuaYpeiNiee7vyZyZHF1b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kvJrlv5jorrDlnKjlpKnloILnmoTnpZblhYjvvIzlpYnkuIrkuIDmjaf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IrkuKTmlK/pppnngavvvIzlsIbnpZblhYjnmoTlnZ/lopPoo4Xmia7kuIDml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LmmK/lrZ3lv4PnmoTooajovr7vvIzkuZ/mmK/muKnmg4XnmoTkvKDp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6aOO5riF5ouC55uI55uI55qE5b+D5LqL77yM5rWB5rC06Z2Z5Z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Ow6Z+z77yM5Zub5pyI55qE5aSp56m66Z+15p+T5LqG6Iqz6I+y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u955Sf5pel56Wd56aP6K6p5oiR6Zm26YaJ5Zyo576O5Li955qE5pil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5pyJ57qm77yM5LiO6Ziz5YWJ55u45Ly077yM5LiO55yf5oOF55u45L6d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2A5Lqy5Lq65ZKM5pyL5Y+L55qE54m15oyC77yM5Zyo6L+Z5Liq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oOz5a6J6Z2Z5Zyw5a6I5pyb5pil5aSp77yM5a6J6Z2Z5Zyw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2j6IqC6YeM55u45a6I55u457qm44CC5ryr5q2l5Zyo5bKB5pyI55qE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u95ryC5rOK55qE5rWq5ryr77yM5Zyo6JSa6JOd6L275pqW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o5b+D5oOF5ZKM6K+X5oSP5Zyo5Lq655Sf55qE55S75Y235LiK5o+P57uY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95rC45LiO6L696L+c44CC5oSf5Y+X55Sf5ZG955qE6Imy5b2p77yM5oSf5Y+X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6f5p2l54ix5LiA55u05Zyo5b+D5Li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YXNocXl5MmJ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FzaHF5eTJi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F32FAF44331FB3CBD5872D2E35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