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ED75BD8310F08D06DCAE47CAAF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ED75BD8310F08D06DCAE47CAAF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u85pCP6Lev5LiK55qE6Ieq5bex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h+WmguS9oOS7juadpeacqua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eWPl+eqmOOAgeWPl+S8pOWus++8jOWlveWwseaYr+S9oOS7juadpeayoeacieW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OAgjwvcD48cD48ZW0+Mi48L2VtPuaAneaDs+aUueWPmOihjOWKqO+8jOihjOWK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OaDr++8jOS5oOaDr+aUueWPmOaAp+agvO+8jOaAp+agvOaUueWPm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u+mxvOmaj+azoumAkOa1ge+8jOa0u+mxvOmAhua1geiAj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Vv+W+l+a8guS6ruaYr+S9oOeahOS8mOWKv++8jO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IkeeahOacrOS6i+OAgjwvcD48cD48ZW0+NS48L2VtPuayoeacie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aXtuWBnOatoueahOaIkOWKn+OAgjwvcD48cD48ZW0+Ni48L2VtPuWmguaenOaVj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mCo+WwseivtOaYjuS9oOi/mOayoeacieaImOiDnOi/h+S7lueah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e0r+S6hu+8jOS5n+imgeWKquWKm+a4hemGkuedg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wseatpOayieaypuOAgjwvcD48cD48ZW0+OC48L2VtPuS7iuWkqeaLvOaQj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peiwgeS4juS6iemUi+OAgjwvcD48cD48ZW0+OS48L2VtPuWTquacieiwgeavl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+8jOWPquaYr+abtOWKoOaLvOWRvee9ou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Dph43opoHnmoTlsLHmmK/kuI3opoHljrvnnIvov5zmlrnmqKHns4rnmo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iYvovrnmuIXmpZrnmoTkuovjgII8L3A+PHA+PGVtPjExLjwvZW0+5LiN5b+F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Q5Li66Ieq5bex5bCx5aW95LqG44CCPC9wPjxwPjxlbT4xM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S9oOaDs+imgeeahOmDveS8muadpeOAgjwvcD48cD48ZW0+MTMuPC9lbT7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miJHoh6rlt7HlsJ3vvIzllpzmgJLlk4DkuZDmiJHoh6rlt7HmiZ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pKrpmLPjgII8L3A+PHA+PGVtPjE0LjwvZW0+5aaC5p6c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b2x77yM6YKj5piv5Zug5Li65L2g55qE6IOM5ZCO5pyJ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S5i+W/g+iDuO+8jOWkmuassuWImeeqhO+8jOWvoeassuWIme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ojmsonlsLHop5LkuIDmlK/ljZXosIPnmoTnlLvnrJ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nKrmnaXmtoLkuIrkuIDlsYLngbDoibLjgII8L3A+PHA+PGVtPjE3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U6K+l5aWL5paX55qE5pe25YCZ6YCJ5oup5LqG5a6J6YC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seW/l+eahOivneS4jeWOu+ihjOWKqOmDveaYr+Wx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Inmi6nnmoTot6/vvIzot6rnnYDkuZ/opoHotbDlrozvvIzkuI3ku4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ov5jopoHotbDlpb3jgII8L3A+PHA+PGVtPjIwLjwvZW0+5b+F6aG75b+N5b6X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omN5Lya5b6X5Yiw5rC45LmF55qE5bm4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uuS6huWuieWFqOiAjOS4jeWSjOWkp+a1t+WcqOS4gOi1t++8jOiIu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tmOWcqOeahOaEj+S5ieOAgjwvcD48cD48ZW0+MjIuPC9lbT7oh6rlt7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Lvop5LvvIzkuI3opoHmgLvlnKjliKvkurrnmoTmiI/liafph4zlhY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Y3op5LjgII8L3A+PHA+PGVtPjIzLjwvZW0+5LiN6KaB5LyB5Zu+5rC46L+c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oiQ5Yqf55qE44CCPC9wPjxwPjxlbT4yNC48L2VtPuWLpOWli+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eWPtu+8jOW9k+eEtuW+iOiLpu+8jOaZuuaFp+aYr+WtpuS5oOeahOiKseac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mmmemDgeOAgjwvcD48cD48ZW0+MjUuPC9lbT7kuI3kuobop6PkuIDkuKr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kuI3opoHnlKjoh6rlt7HnnIvliLDnmoTniYfpnaLljrvop6Por7v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O5YW25oOz552A5oCO5LmI576O5Li95Zyw54m654my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Oz552A5oCO5LmI5ryC5Lqu5Zyw5rS75Yiw5pyA5ZCO5LiA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WmguawtO+8jOaciea/gOi2iu+8jOWwseacieiIkue8k++8m+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ou+8jOW/heacieS9juayieOAgjwvcD48cD48ZW0+MjguPC9lbT7kurrnlJ/luIP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miJHku6zmg7PnmoTmg5/kuIDlip7ms5XmmK/ku47pgqPkupvojYbmo5jkuI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jov4fjgII8L3A+PHA+PGVtPjI5LjwvZW0+5ouS57ud5Lil5bO755qE5Ya254K877y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m25LiN5q+U6KKr5Y+R5o6Y5YmN5pu05pyJ5Lu35YC8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+aIkOaWh+Wtpu+8muS6uueUn+WFhea7oeS6huS4jeehruWumu+8jOWSj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Dms5XoiI3lvIPkuKTkuKrmlrnkuK3nmoTku7vkvZX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muKnmn5TvvIzpgqPkuI3ov4fmmK/ova/lvLH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O5YW25Zyo5Yir5Lq655qE55Sf5rS76YeM6LeR6b6Z5aWX77yM5LiN5aa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Ga6Ieq5bex44CCPC9wPjxwPjxlbT4zMy48L2VtPuS4gOS4quS6uueahOaUueWPm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aIkeeahOenr+aegei/m+WPlu+8jOiAjOS4jeaYr+etieW+heS7gOS5iOWkqei1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+8gTwvcD48cD48ZW0+MzQuPC9lbT7kuI3opoHlm6DkuLrmsqHmnInmjozlo7D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moqbmg7PjgII8L3A+PHA+PGVtPjM1LjwvZW0+5oOz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qyh77yb5Y2O5Li955qE6LeM5YCS77yM6IOc6L+H5peg6LCT55qE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S7juadpemDveayoeacieWksei0pe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WwseaYr+iHquW3seaUvuW8g+OAgjwvcD48cD48ZW0+MzcuPC9lbT7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v4XlrprljIXlkKvnnYDoibDpmanvvIzlpoLmnpzmsqHmnInoibDpman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Lroi7Hpm4TkuobjgII8L3A+PHA+PGVtPjM4LjwvZW0+55So5oiR55qE6Z2S5pi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p2l5Li65L2g5Lul5ZCO55qE5bm456aP5Y67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WTquacieWlveeahO+8jOWPquaYr+Wdj+eahOeoi+W6p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3suOAgjwvcD48cD48ZW0+NDAuPC9lbT7lv4PlooPlloTvvIzkuovkuovnmobll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nvo7vvIzkuovkuovnmobnvo7jgII8L3A+PHA+PGVtPjQxLjwvZW0+5oiR5Lus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A5aW955qE56S854mp77yM5bCx5piv5aWL5paX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WYsueskeeahOaipuaDs++8jOaJjeacieWunueOsO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4fplJnmmK/mmoLml7bnmoTpgZfmhr7vvIzogIzplJnov4fliJn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gZfmhr7vvIE8L3A+PHA+PGVtPjQ0LjwvZW0+5pyA5Zuw6Zq+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a75oiQ5Yqf5LiN6L+c55qE5pe25YCZ44CCPC9wPjxwPjxlbT40NS48L2VtP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avj+aXtuavj+WIu+mDveWBmuS6m+acieeUqOeahOS6i++8jOaIk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/heimgeeahOihjOS4uuOAgjwvcD48cD48ZW0+NDYuPC9lbT7miYDosJP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LmnInmhI/lv5fvvIzlj4jog73liJvpgKDml7bmnL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a6a6KaB55u45L+h5q+P5aSp6L+b5q2l5LiA54K554K5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LiN5Y+v6ZmQ6YeP77yBPC9wPjxwPjxlbT40OC48L2VtPuS9oOWPr+S7pemEm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S9huaYr+S9oOaXoOazleecn+ato+WcsOmEmein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53mjIHkuIDpopflubTovbvnmoTlv4PvvIzlgZrkuKr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mLPlhYnlkozmuKnmmpbjgII8L3A+PHA+PGVtPjUwLjwvZW0+5bmz5Yeh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g5LiK6Z2e5Yeh55qE5Z2a5oyB77yM5omA5pyJ5LqL5oOF55qG5Y+v6L6+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JgOeQhuino+eahOeUn+a0u++8jO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SjOiHquW3seWWnOasoueahOS4gOWIh+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kurrpmaTpnZ7oh6rlt7HmnInkv6Hlv4PvvIzlkKbliJnluK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lv4PjgII8L3A+PHA+PGVtPjUzLjwvZW0+5aSp6YGT6YWs5Yuk5YaN546w6L6J54W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OO77yM6Ze76bih6LW36Iie5oiQ5bCx5ou85pCP5Yqy5peF5bi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kOawlOWwseaYr++8jOacuuS8muaBsOWlveaSnuS4iuS6huS9o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rJHogIzkuI3or63mmK/kuIDnp43miJDplb/vvIznl5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mmK/kuIDnp43ljobnu4PjgII8L3A+PHA+PGVtPjU2LjwvZW0+5L2g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x5b+F6aG76KGM77yM5q+P5LiA5aSp6KaB5LiN5pat5ZCR6Ieq5bex6Ye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xsei3r+absuaKmOebmOaXi++8jOS9huavleern+acneedg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tuS8uOOAgjwvcD48cD48ZW0+NTguPC9lbT7mi6XmnInmoqbmg7PnmoTkurrvvIzkuI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pjvvIzku5bku6zlj6rlgZror4HmmI7popjjgII8L3A+PHA+PGVtPjU5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46L5Yag77yM5b+F5om/5YW26YeN77yM5ZSv5pyJ5aWL6L+b77yM5om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iLpei9r+W8seWwseaYr+iHquW3se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lv5fkuYvmiYDotovvvIzml6Dov5zli7/lsYrvvIz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I3mtbfkuI3og73pmZDkuZ/vvJvlv5fkuYvmiYDlkJHvvIzml6DlnZrkuI3mk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W55WM5aSq5pqX77yM5Lq65b+D5aSq6buR77yM5oiR5Lus5aS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Sq5YK744CCPC9wPjxwPjxlbT42My48L2VtPuWFtuWunueIse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uiHquW3seiwiOaBi+eIsee9ouS6hu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rrnorrjkvaDku7vmgKfvvIzmjqXlj5fnjrDlrp7vvIzlpb3lpb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bCx5piv6Z2i5a+5546w5a6e55qE5b6u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K6L+H6Zqc56KN77yM5rOo6KeG5pyq5p2l44CCPC9wPjxwPjxlbT42Ni48L2VtP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ruW/l+aYr+iMq+iMq+m7keWknOS4reeahOWMl+aWl+aY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gZrkuI3liLDmnIDlpb3jgILkvYbmiJHlgZrliLDmnIDliqrlipt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em5yYmJwZWZ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HpucmJicGVm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ED75BD8310F08D06DCAE47CAAF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