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9:0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70FBAD1819D2CE5AD857B9FFA1B8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70FBAD1819D2CE5AD857B9FFA1B8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2p5a2Q55qE5paw5bm05a+E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peiKguWTvOedgOWwj+iwg++8jOS9s+iK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adpeWIsO+8jOWbouiBmueItuavjei6q+aXge+8jOS4quS4quecieW8gOminOeske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mUheWGhee/u+a7mu+8jOWutuWutOS4sOebm+iPnOiCtO+8jOaBrei0uuaWsOaY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Wwsee7mee6ouWMheOAgumihOelneWuneWuneaWsOaYpeW/q+S5kO+8jOib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uuWIqe+8gTwvcD48cD48ZW0+Mi48L2VtPuW4jOacm+avj+S4quWuneWuneWkqeWkqe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iKseWEv+S4gOagt+W8gOaUvu+8jOWDj+mYs+WFieS4gOagt+eBv+eDgu+8ge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6pui/h+avj+S4gOWkqe+8gTwvcD48cD48ZW0+My48L2VtPuW/q+S5kOeahO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9oOW5uOemj+eahOWfjuWgoe+8jOS4jeWPmOeahOerpeW/g+aYr+S9oOW8gOW/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+8jOaXoOmZkOeahOerpei2o+aYr+S9oOW/q+S5kOeahOW/heimge+8jOawuOi/nO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aYr+S9oOWkhOS6i+eahOeBteiNr+OAguaEv+WuneWun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kqeWvkuWcsOWGt+mYu+aMoeS4jeS9j+WvueS9oOeahOeDreaDh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asouWkqeWWnOWcsOi/juaOpeaWsOW5tOeahOWIsOadpeOAguW5tOW6leS6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S6hu+8jOWkqeS5n+WGt+S6hu+8jOS9huaYr+i6q+S9k+i/mOaYr+mHjeimge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lneS9oOi6q+S9k+WBpeW6t++8jOS6i+S4mumhuuWIq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Wune+8jOaEv+S9oOWcqOaWsOeahOS4gOW5tO+8jOaLpeacieaXoOept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jOaLpeaciea4qemmqOeahOaIkOmVv+WbnuW/hu+8jOaEv+S9oOS7iuWkq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UnOe+ju+8jOaEv+S9oOi/meS4gOW5tOensOW/g+WmguaEj+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Wunei0neiDveiHquinieWtpuS5oOeci+S5pu+8jOS4jeimgeWGjeiuqe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rOS/g+aJjeiCr+WujOaIkOS9nOS4mu+8jOaEv+S7luWBpeW6t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WsOeahOS4gOW5tOW3sue7j+WIsOadpeS6hu+8jOeIuOeIuOWmiOWmi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neWuneWcqOWQhOaWuemdoumDveiDveabtOWHuuiJsu+8geabtOS8mOen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XpeeFp+m+meW5tOeUn+e0q+eDn++8jOmBpeeci+W5uOemj+aMguWJjeW3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nua1geebtOS4i+S4ieWNg+Wwuu+8jOeWkeaYr+W/q+S5kOiQveS5neWkqe+8m+aoquec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rluW5s+Wuie+8jOi/nOi/kemrmOS9jumDveiBlOasou+8m+Wwj+Wwj+efreS/oemX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+8jOWNgeS7veelneaEv+i/juaWsOW5tO+8geWuneWune+8jO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WsOW5tOadpeWIsOS6hu+8jOaIkeiht+W/g+WcsOelneS9oO+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XtuimgeS4gOS4neS4jeiLn++8jOWBmuS6i+aDheimgeS4gOm4o+aDiuS6uu+8jOiu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i+aDheimgeS4gOm8k+S9nOawlO+8jOS4muWKoeS4iuimgeacieS4gOaKgOS5i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i3r+S4iuS4gOeureWPjOmble+8jOaIkOWKn+i3r+S4iuS4gOatpeeZu+Wkqe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W/q+S5kO+8gTwvcD48cD48ZW0+MTAuPC9lbT7npZ3kvaDmi6XmnInnmb3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nmoTnvo7kuL3jgII8L3A+PHA+PGVtPjExLjwvZW0+5paw5pil6Zuq5ryr5ryr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E5aSE5paw77yB5pil6IqC5b+r5LmQ77yM5paw5bm05bm456aP77yB6L6e5pen6L+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z5LqL5oiQ44CC5Lul55yf5oya54Ot6K+a55qE56Wd56aP77yM5Zyo5pil6Iq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KGo56S65oCd5b+15LmL5oOF44CC56Wd5pil6IqC5b+r5LmQ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tqeWtkO+8jOaEv+S9oOW/q+W/q+iEseWOu+W5vOeomuWS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rqe+8jOaJrOi1t+WIm+mAoOeahOmjjuW4hu+8jOmptuWQkeaIkOeGn++8jOmptuWQke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1t+WyuOOAgjwvcD48cD48ZW0+MTMuPC9lbT7npZ3kvaDlv6vlv6vmiJDplb/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lj6/ku6XnlKjkvaDlj6/niLHnmoTlvq7nrJHvvIzmhJ/mn5PouqvovrnnmoT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E8L3A+PHA+PGVtPjE0LjwvZW0+5paw5bm05Yiw5LqG77yM56Wd5L2g5oul5pyJ5aS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mL55qE5Yqb5rCU77yM5b2T5Liq5Li+6YeN5Yag5Yab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5tOWVpu+8jOWuneWuneS7rOaWsOW5tOW/q+S5kO+8jOiAgeW4iOelneS9oOS7r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/q+W/q+S5kOS5kO+8jOavj+WkqemDveacieezluWQg++8jOavj+WkqemDv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aIkOmVv++8gTwvcD48cD48ZW0+MTYuPC9lbT7mlrDlubTvvIzmiJHnmoT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IHliLDvvIzmhL/kvaDlt6XkvZzpobrliKnvvIzkuIDluIbpo47pobrvvJvniLHmg4X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lubjnpo/kuIflubTvvJvnlJ/mtLvnvo7mu6HvvIzlv6vlv6vkuZDkuZDvvJvng6bm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jonvvIzlubjnpo/kuIDnlJ/vvJvlj5HmnaHnn63kv6HvvIznpZ3kvaD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qK5pyA576O5aW955qE56Wd56aP77yM6L6T5Zyo6L+Z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+h5LiN6ZW/5oOF5oSP6YeN77yM5aW95LmF5LiN6KeB77yM5Y2B5YiG5oOz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rip6aao55qE5pel5a2Q6YeM77yM5bi45bi45b+G6LW35YWx5aSE55qE5bKB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b+r5LmQ77yB5YWD5pem5bm456aP77yBPC9wPjxwPjxlbT4xOC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i/kOWIsO+8jOWlveS6i+adpeW+l+aXqe+8geaci+WPi+W+ruW+rueske+8jOWWnOW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e7le+8geiKseWEv+WvueS9oOW8gO+8jOm4n+WEv+WQkeS9oOWPq+OAgueUn+a0u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OWmguaEj++8geWWnOW6hu+8geWWnOW6hu+8geelneWuneWuneaWsOaYpeW5s+Wui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kuPC9lbT7mlrDmmKXnmoTpkp/lo7DlsLHopoHlk43otbfvvIz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kInnpaXnmoTpkp/lo7Dog73kuLrmgqjlj4rlrrbkurrluKbmnaXlubPlronjgIH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aXlurflkozlv6vkuZDvvIHnpZ3mlrDlubTlv6vkuZDvvIzkuIfkuovlpoLmhI/vvI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4jmr5TkuIDlubTlvLrjgII8L3A+PHA+PGVtPjIwLjwvZW0+5b+D5oS/5piv6aOO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5biG77yM56Wd56aP5piv6Ii544CC5b+D5oS/55qE6aOO77yM5ZC5552A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77yM6L29552A5a+55bCP5pyL5Y+L56Wd56aP55qE6Ii577yM5ryC5ZCR5b+r5Lm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Zyw6Zeu5YCZ77ya5paw5bm05b+r5LmQ6IqC5b+r5LmQ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i0ne+8jOeci+WIsOS9oOW/q+S5kOaIkOmVv++8jOaIkeS7rOeUseiht+aEn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iuuuaIkeS7rOe7j+WOhuS6huWkmuWwkeiJsOi+m++8jOmDveaYr+WAvOW+l+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uIzmnJvlpbPlhL/lgaXlurflv6vkuZDlnLDmiJDplb/vvI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ov4flpb3mr4/kuIDlpKnvvIHmiJHnmoTotLTlv4PlsI/lrp3otJ3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ml6Dlv6fml6DomZHkuZDmt5jmt5jvvIE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YGl5bq35ZKM5b+r5LmQ5piv5Lq655Sf5pyA6YeN6KaB55qE5Lik5Lu2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a6D5Lus5Y+v5Lul6L2s6K6p77yM5oiR5oS/5oSP5oqK5oiR55qE6YKj5LiA5Lu9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B5oiR55qE5a6d6LSd77yM5paw5bm05b+r5LmQ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aYpeaWsOW5tOWlve+8geaIkeeahOelneemj+WIsO+8geWcqOatpOecn+ivmuWcs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+8muS9jemrmOadg+mHjei0o+S7u+i9u++8jOS6i+WwkemSseWkmuemu+Wutui/k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doeWIsOiHqueEtumGku+8jOWIq+S6uuWKoOePreS9oOWKoOiWqu+8jOmihumSseaV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i+aKveeti++8jOmdk+Wls+eIseS9oOWPkeelnue7j+OAguaWsOaYpeWQieel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ku6znmoTnlJ/mtLvmr4/lpKnopoHnu6fnu63vvIzlh7rnlJ/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iJDnhp/oobDogIHmrbvkuqHmmK/kuI3lj6/pgIbovaznmoToh6rnhLbop4Tlvov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l7blhYnlgJLmtYHvvIzosIHlj4jkvJrmi5Lnu53ov5npgZflpLHnmoTnq6X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J/mmKXoioLliLDkuobvvIznpZ3oioLml6Xlv6vkuZ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L2g77yM5a6d6LSd44CC5Zug5Li65L2g77yM6Iqx5py15byA5pS+77yM5p6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aaZ77yM6ZqP5L2g6ICM5p2l55qE5ruh5aSp5biM5pyb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Vv+edgOS4gOWvuee/heiGgOOAguWdmumfp+WcsOmjnuWQp++8jOS4jeimgeS4u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aKmOacje+8m+ivmuaMmuWcsOmjnuWQp++8jOS4jeimgeS4uummmeeUnOeahOicnOax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tumGieOAguacneedgOaYjuehrueahOebruagh++8jOmjnuWQkee+juWlve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rLniLHnmoTlrp3lrp3vvIznpZ3kvaDmi6XmnInnmb3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ZDnmoTluIXmsJTjgII8L3A+PHA+PGVtPjI5LjwvZW0+5oS/5L2g5piv5LiA5qO15q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5ZCQ5LiA5bGx5reh5reh55qE6aaZ5ZGz77yb5aSP5aSp77yM5rSS5LiA5o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5qE5YeJ6I2r77yb56eL5aSp77yM5Li+5LiA5qCR55Sc55Sc55qE6Z2S5p6c77yb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A5Liq5YW757K+6JOE6ZSQ55qE5aW95qKm77yBPC9wPjxwPjxlbT4zM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iKguWNs+WwhuadpeS4tOaXtu+8jOmAgeS9oOaXuuaXuuWkp+ekvOWMhe+8muS4g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h+mSseagke+8jOS6jOmAgeS9oOi0teS6uuaJtu+8jOS4iemAgeS9oOWtpuS4muWl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ayoeeDpuaBvO+8jOS6lOmAgeS9oOmSsea7oeeuse+8jOWFremAgeS9oOawu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WuneWune+8jOaWsOW5tOWlve+8gTwvcD48cD48ZW0+MzEuPC9lbT7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IznpZ3lrp3lrp3plb/pq5jplb/lpKfvvIzogarmmI7kvLbkv5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qy54ix55qE5a6d5a6d77yM6Iqx6JW+5piv5L2g55qE5bm05Y2O77yM5YyF6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/5Y+25LmL6Ze077yb5pil5aSp5piv5L2g55qE6IqC5pel77yM5q2M5aOw5aGe5ru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m5Y2377yb57mB5Y2O5piv5L2g55qE562J5b6F77yM5LqU5b2p5paR5paT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a6e546w44CC5paw5bm05b+r5LmQ77yM5oS/5b+r5LmQ5Li65L2g5ZGI546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unei0ne+8jOeOsOWcqOeahOS9oOaYr+S4gOS4que+juS4ve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8gOWni++8jOS7peWQjueahOaVheS6i+S5n+iuuOWMheWuueeZvuWRs++8jOS9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S4jeiDnOaUtuOAgjwvcD48cD48ZW0+MzQuPC9lbT7mmKXoioLvvIzluK7mgqjlm57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q6XlubTvvJrmkK3np6/mnKjjgIHmlL7po47nrZ3jgIHmjpLmjpLlnZDlkIPmnpz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5Lmo5Lns5bkvaDkuIDmlK/mnaXmiJHkuIDkuKrjgIHlhrDns5bokavoiqbphbjphbj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jgILnq6XlubTnq6XotqPlv6vkuZDlpJrvvIzmhL/kvaDlm57liLDku47liY3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1LjwvZW0+5paw5bm05p2l5Li05LmL6ZmF77yM56Wd5oKo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77yM5LiA55Sf5b+r5b+r5LmQ5LmQ77yM5LiA5LiW5bmz5bmz5a6J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ZKM5ZKM552m552m77yM5oS/5L2g55Sf5ZG95Lit55qE5q+P5LiA5Liq5oS/5py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X5Yiw5a6e546w77yB5paw5pil5b+r5LmQ77yM6Lqr5L2T5YGl5bq3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zNi48L2VtPuiWhOiWhOeahOaXpeWOhuWNs+Wwhue/u+i/h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mSn+WjsOWNs+WwhuaVsuWTje+8jOWwhuacgOe+jueahOW/g+aDheaUvumjn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kmueahOaDiuWWnOacn+ebvO+8jOaKiuacgOWkp+eahOW/q+S5kOWIhuS6q+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3seeahOelneemj++8jOS8tOS9oOi3qOi2iuaWsOW5tOOAgu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rLniLHnmoTlranlrZDvvIzkvaDmnInnnYDmnIDku6Tkurr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moTlubTpvoTvvIzkvaDnmoTpnaLliY3mnaHmnaHpgZPot6/ph5HlhYnngb/ngb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lv6vmiJDplb/otbfmnaXvvIzljrvojrflj5bkvaDlhYnmmI7nmoT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IGq5piO55qE5Lq677yM5LuK5aSp5YGa5piO5aSp55qE5LqL77yb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55qE5Lq677yM5LuK5aSp5YGa5pio5aSp55qE5LqL77yb57OK5raC55qE5Lq677yM5oqK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qL5Lmf5o6o57uZ5piO5aSp44CC5oS/5L2g5YGa5LiA5Liq6IGq5piO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YGa5LiA5Liq5pe26Ze055qE5Li75Lq677yBPC9wPjxwPjxlbT4zOS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eahOeDgua8q+S9oOabvuW6pui/h++8jOerpeW/g+eahOWkqeecn+S9oOabvuaci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pei2o+eahOW/q+S5kOS9oOabvuW+l+i/h++8jOerpeminOeahOe+juS4veS9oOayo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WsOW5tO+8jOaEv+S9oOerpeW/g+acquazr++8jOerpei2o+mVv+WtmO+8jOerpemi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+8gTwvcD48cD48ZW0+NDAuPC9lbT7lnKjmlrDnmoTkuIDlubTph4zvvIznpZ3lrp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lb/lpKfvvIzogarmmI7kvLbkv5DvvIHnpZ3lrp3lrp3ouqvkvZPlo67lo67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o5Lmo5LvvIHlvIDlv4Pmr4/kuIDlpKnvvIE8L3A+PHA+PGVtPjQxLjwvZW0+5L2g55qE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7uZ5oiR5Lus6L+Z5Liq5a625aKe5re75LqG5peg5q+U55qE5qyi5LmQ77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77yM5piv5oiR5Lus6L+Z5Liq5a625pyA5bm456aP55qE5LqL5oOF77yb5bCP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q2k6Lqr5peg5b+n5peg6JmR77yM5rC46L+c5b+r5b+r5LmQ5LmQ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unei0ne+8jOeOsOWcqOeahOS9oOaYr+S4gOS4q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peivneeahOW8gOWni++8jOS7peWQjueahOaVheS6i+S5n+iuuOWMheWuueeZvuWR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umue+juS4jeiDnOaUtu+8m+aYr+e7muS4veeahOaZqOabpu+8jOS5n+iuuOacie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O+8jOS9huS4gOWumuacieeBv+eDgueahOmYs+WFiei/juaOp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kuovot5/nnYDkvaDvvIzph5HpkrHotLTnnYDkvaDvvIzotLXkurrluK7liq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bjkuovourLnnYDkvaDvvIzlsI/kurrnu5XnnYDkvaDvvIzniLHkurrlv7X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mjILnnYDkvaDvvIzkuIrlpKnkv53kvZHkvaDvvIzmiJHlnKjnpZ3npo/kvaDjgIL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mKXoioLlv6vkuZDvvIE8L3A+PHA+PGVtPjQ0LjwvZW0+5pel5pyI6L2u6L2s5rC4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6Iul55yf5oya6ZW/55u45Ly077yM5a2p5a2Q77yM5LiN6K665L2g6Lqr5Zyo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77yM5oiR55qE5b+D5rC46L+c5ZCR552A5L2g77yM5biM5pyb5L2g6IO95bmz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0NS48L2VtPuaXqeS4gOeCue+8jOaZmuS4gOeCue+8jO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+8jOaUtuWIsOWwseWlve+8m+i/nOS4gOeCuei/keS4gOeCue+8jOS4jeaYr+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XoOi3neemu++8m+mVv+S4gOeCueefreS4gOeCue+8jOivneWkmuivneWwke+8j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wke+8m+iKguaXpeW+iOWlve+8jOaIkeaEv+i1tuaXqe+8muWuneWune+8jO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YuPC9lbT7lrp3lrp3vvIzkvaDnmoTliLDmnaXnu5nlha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oblubjnpo/lkozmrKLkuZDvvIzkvaDmmK/niLjniLjlk4jlk4jlk4jpqoTlgr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miJDplb/nmoTot6/kuIrlhYXmu6HmrKLlo7DnrJHor63kuI7nvo7lpb3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nmoTkuIDlubTvvIznpZ3kvaDlgaXlurflv6vkuZD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ac576K576K55qE6IGq5piO5a2m5Lmg77yb5ZCR5rK4576K576K55qE5YGl5bq3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R5oeS576K576K55qE5LiN5oyR6aOf5a2m5Lmg77yb5ZCR54Gw5aSq54u855qE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a2m5Lmg77yBPC9wPjxwPjxlbT40OC48L2VtPuaWsOW5tOWIsOS6hu+8jOelne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cuuWZqOeMq+eahOepuumXtOW4pu+8jOaDs+imgeS7gOS5iOacie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nKjov5nkuKrlrrbph4zvvIzkvaDkuI3ku4Xlop7mt7vkuo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mK/kuLrmiJHku6zluKbmnaXkuobluIzmnJvvvJvmnInkuobkvaDvvIzov5nkuKr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obnrJHlo7DvvIzmnInkuobkvaDvvIzov5nkuKrlrrbmnInkuoblvojlpJrnsr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Yfmlq3vvJvlrp3otJ3vvIzmlrDnmoTkuIDlubTlj4jliLDkuobvvIznpZ3mhL/kva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gaXlurfvvIzlv6vkuZDnmoTmiJDplb/jgII8L3A+PHA+PGVtPjUwLjwvZW0+5ZC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S/5q2M77yM6K6p5b+D54G1566A5Y2V77yb55yL5LiA6YOo5Yqo55S754mH77yM6K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S+5p2+77yb6K+75LiA5pys57uY5pys77yM6K6p54G16a2C6YeK5pS+77yb5Lmw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5S777yM6K6p5b+r6IqC5aWP6YCA5Y6744CC5pil6IqC5Yiw5LqG77yM6K+35pS+5LiL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77yM5oSf5Y+X5a2p56ul5LiW55WM55qE576O5Li977yM6K6p6Ieq5bex6YeN5paw5om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95pu+57uP55qE6ICM576O5Li944CCPC9wPjxwPjxlbT41MS48L2VtPuS4gOS4qu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gOS7veecn+aDhe+8jOWuneWune+8jOelneS9oOWcqOavj+S4quaIkOmVv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mDveW8gOW8gOW/g+W/g++8geW/q+W/q+S5kOS5kO+8g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mKXoioLmnaXkuLTkuobvvIzkurLniLHnmoTlranlrZ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ovbvovbvmnb7mnb7ov4foioLml6XvvIzlv6vlv6vkuZDkuZDov4fnlJ/mtLv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lvIDlv4PvvIzml6Dlv6fml6DomZHvvIE8L3A+PHA+PGVtPjUzLjwvZW0+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Yiw5LqG77yM57uZ5L2g55qE6Zeu5YCZ5Lmf5Yiw5LqG77yb5Zyo6L+Z5Li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pel5a2Q6YeM77yM5oiR5oS/5L2g55qE5oiQ57up6LaK5p2l6LaK5aW977yM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655Sf55qE6L+Z5LiA5q2l6Zi25qKv77yM5bCG5p2l5Yib6YCg6L6J54WM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paw5bm05b+r5LmQ77yBPC9wPjxwPjxlbT41NC48L2VtPuWuneWuneOAgui/h+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9oOWPiOaIkOmVv+S4gOWygeS6hu+8jOWmiOWmiOelneS9oOaWsOW5tOW/q+S5kO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e7p+e7reWBpeW6t+W/q+iMgeWjruWcsOmVv+Wkp++8jOWPr+eIs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/q+S5kOWkmuWkmu+8gTwvcD48cD48ZW0+NTUuPC9lbT7otorplb/otormvILkuq7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torogarmmI7vvIzlnKjmlrDnmoTkuIDlubTph4zlgaXlurflv6vkuZDlnLDmiJDplb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qy54ix55qE5a6d6LSd77yM5Zug5Li65pyJ5LqG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+Y5b6X5pu0576O5aW977yM5Y+v54ix55qE5bCP5a6d5a6d77yM5qyi6L+O5L2g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76O5Li955qE5LiW55WM77yM5Zyo6L+Z5ryr6ZW/55qE5Lq655Sf6YGT6Lev5LiK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bq35oiQ6ZW/77yM5bm456aP5b+r5LmQ77yBPC9wPjxwPjxlbT41Ny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S4jeimgeiDhuaAr++8jOS4jeimgeWbnuWktO+8jOWLh+aVoueahOi/iOW8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WQkeWJjei1sOWQp++8gTwvcD48cD48ZW0+NTguPC9lbT7mmKXlpI/np4vlhqz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qTmm7/vvIzmmJ/ovrDngb/ng4LvvIznu7Xnu7XnpZ3npo/pgIHnu5nmiJHmnIDmnI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rp3otJ3vvIznpZ3mhL/vvJrmlrDlubTlv6vkuZDvvIHlgaXlurflubPlronvvI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lv6flvpfplb/lpKfvvIE8L3A+PHA+PGVtPjU5LjwvZW0+56Wd5a6d5a6d6Lqr5L2T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77yM5a2m5Lmg5qOS5qOS77yBPC9wPjxwPjxlbT42MC48L2VtPuabvuiusOWQpu+8jOaJ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WEv+S4iuWtpuagoe+8m+abvuiusOWQpu+8jOa4uOaIj+WUseatjOWSjOiInui5iO+8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sOWQpu+8jOS4gOWQjOS4iuagkeaKium4n+aOj++8m+abvuiusOWQpu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adpeWFseasoueskeOAguaWsOW5tOW/q+S5kOWIsOS6hu+8jOaEv+aIkeS7rOeah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uOi/nOS4jeiAgeOAguelneaWsOW5tOW/q+S5kOiKguW/q+S5kO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lranlrZDpg73mmK/lrrbkuK3nmoTkuIDlnZflrp3vvIzmiJHku6z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iYvlv4PvvIzmgJXkvaDmkZTlgJLvvJvmiJHku6zmiorkvaDmlL7lnKjlrrb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lraTljZXvvJvmgLvmg7PnnYDml7bml7bmirHnnYDkvaDvvIzlhbPlv4PnnY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5jkuobmiJHku6zmiYDmnInnmoTkuIDliIfvvIzmiJHku6zkuZ/lnKjmiYDkuI3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3otJ3vvIzlv6vlv6vplb/lpKf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N2NW53czV2cm8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zdjVud3M1dnJ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70FBAD1819D2CE5AD857B9FFA1B8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