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5CBEDAFFE3C8AD018A56F3DFB3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CBEDAFFE3C8AD018A56F3DFB3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Iie5Y+w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6uuS6uumDve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6HmmK/pnaDoh6rlt7EmcmRxdW876L+Z5Lu95Z2a5by65ZKM6Ieq5L+h77yM6YKj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5oiQ5Li66Ieq5bex55qE5pWR5LiW5Li7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R6Ieq5bex55qE5Y+q5pyJ6Ieq5bex44CC5b+F6aG75Y+q6Z2g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LW35p2l77yM54S25ZCO6LaF6LaK6YKj5Liq5LqL5Lu255WZ5LiL55qE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W5LiK5peg6Zq+5LqL77yM5Y+q6KaB6IKv55m75p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YW455Sc6Ium6L6j5oiR6Ieq5bex5bCd77yM5Zac5oCS5ZOA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77yM5oiR5bCx5piv6Ieq5bex55qE5aSq6Ziz77yM5peg6aG75Yet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LjwvZW0+5LiN6KaB6K+05L2g5LiN5Lya5YGa77yB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bCx5Lya5YGa77yBPC9wPjxwPjxlbT42LjwvZW0+5aSp5YaN6auY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LW36ISa5bCW5bCx6IO95pu05o6l6L+R6Ziz5YWJ44CCPC9wPjxwPjxlbT43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57Si6YCg5oiQ56ev5p6B5Lq655Sf77yM5raI5p6B5oCd57Si6YCg5oiQ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LjwvZW0+5oiR6KaB55qE5pyq5p2l77yM6KaB6Z2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44CCPC9wPjxwPjxlbT45LjwvZW0+5rKh5pyJ5LiN5Y+v5rK75oSI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O957uT5p2f55qE5rKJ5rKm77yM5omA5pyJ5aSx5Y6755qE77yM5L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5b2S5p2l44CCPC9wPjxwPjxlbT4xMC48L2VtPuayoeacieeJueWIq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ivt+WFiOeJueWIq+WKquWKm++8jOWIq+WboOS4uuaHkuaDsOiAj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fq+aDheWcsOWwhuWOn+WboOW9kuS6juiHquW3seWAkumci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Dnu5Pov4fljrvvvIzmi4Xlv4PmnKrmnaXvvIzpg73kuI3lpoLmipPkvY/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mmK/moqbvvIzmnKrmnaXmmK/lvbHvvIznjrDlnKjmiY3mmK/nnJ/nnJ/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yLjwvZW0+5omA6LCT55qE5oiQ54af77yM5bCx5piv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6IO95a2m5Lya5LiA5Liq5Lq66YCC5bqU5LiA5YiH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i3r+aYr+acieiLpumavuWghuegjOiAjOaIkOeahO+8jOimgeaDs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wseW/hemhu+WdmuW8uuOAgjwvcD48cD48ZW0+MTQuPC9lbT7ml7bpl7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LflrZDvvIzlvpzlvonlhbbkuK3lsJrop4nlvpfmhaLvvIzkuIDml6blrprnnZ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vLnmjIfkuYvpl7TjgII8L3A+PHA+PGVtPjE1LjwvZW0+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KaB6Z2g6Ieq5bex44CCPC9wPjxwPjxlbT4xNi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veWKm+mFjeS4jeS4iuaIkeeahOmHjuW/g++8jOaJgOS7peaIke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tLvnnYDkuI3mmK/pnaDms6rmsLTmkI/lj5blkIz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sZfmsLTojrflvpfmjozlo7DjgII8L3A+PHA+PGVtPjE4LjwvZW0+55y85rO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JiMzOTvnrZTmoYjvvIzmi7zmkI/miY3mmK/miJHku6z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N5Y+v5Y6L5YCS5LiA5YiH77yM5L2G5L2g5Lmf5LiN6IO9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6L5YCS44CCPC9wPjxwPjxlbT4yMC48L2VtPuaIkOW5tOS5i+WQjuWwseWIq+aJvuaO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o+S7u+eahOeQhueUseWVpu+8jOS4gOWIh+mDvemdoOiHquW3seWOu+S6ieWPlu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EuPC9lbT7msqHmnInlubPml6XnmoTlpLHotKX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miJDlip/jgILph43opoHnmoTmmK/liIbmnpDlpLHotKXljp/lm6DlubblkL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IyLjwvZW0+5qKm5oOz5bCx5YOP5piv5LiA5p2h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Y676LWw77yM5bCx5LiA54K55Lya6LWw5Yiw57uI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S6uueQhuedrOaXtu+8jOWdmuWumuaJp+edgOOAguS4h+S6uue+oeaF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touawtOOAgjwvcD48cD48ZW0+MjQuPC9lbT7mr4/lpKnlkYror4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miJHnnJ/nmoTlvojmo5LjgII8L3A+PHA+PGVtPjI1LjwvZW0+5L2g6LWw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LiN5o6J5rOq77yM6L+O552A6aOO5pKR552A55y85biY55So5Yqb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yNi48L2VtPuS4jeimgeatu++8jOS5n+S4jeimgeWtpOeLr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jcuPC9lbT7mr5TotbflsL3miJHmiYDog73vvIzmiJH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ajlipvku6XotbTjgII8L3A+PHA+PGVtPjI4LjwvZW0+5pGU5YCS5LqG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5Lus6L+Y5bm06L2744CCPC9wPjxwPjxlbT4yOS48L2VtPui3r+mdo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eul+WGjeWdjuWdt++8jOS5n+imgeiHquW3sei/h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7flgLzvvIzlubbkuI3mmK/nlKjml7bpl7TvvIzogIzmmK/nlKjmt7Hluq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nmoTjgII8L3A+PHA+PGVtPjMxLjwvZW0+5pyJ5ZOB5L2N77yM5Lqr5Y+X5b6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46KWf77yM5om/5Y+X5b6X5LqG77yBPC9wPjxwPjxlbT4zMi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m+eahOS6uu+8jOS7u+S9leS6i+aDhemDveiDveWkn+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i6TlrabnmoTkurrvvIzmgLvmmK/mhJ/liLDml7bpl7Tov4flvpflpKrlv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kurrvvIzljbTmgLvmmK/ln4vmgKjml7bpl7Tot5HlvpflpKr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+D6YeM6JeP552A5bCP5pif5pif77yM55Sf5rS75omN6IO9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8muaciemCo+agt+eahOS4gOWkqe+8jOS9oO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gOaDs+imgeeahOagt+WtkO+8jOi/h+WOu+aJgOacieeahOS8pOeXle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eroOOAgjwvcD48cD48ZW0+MzYuPC9lbT7liqrlipvnmoTmnIDlpKfliqjlip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j6/ku6XpgInmi6nkvaDmg7PopoHnmoTnlJ/mtLvvvIzogIzkuI3mmK/ooqv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3LjwvZW0+6Lqr5Y+X5oyr5oqY5LiN5rKJ5rKm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6yR57qi5bCY44CCPC9wPjxwPjxlbT4zOC48L2VtPui/meS4quS4lueVjOWIsO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S4jeWFrOW5s++8jOaIkeS7rOiDveWBmueahOS4jeS7heS7heaYr+aOpe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vleedgOWBmuS4gOS6m+WPjeaKl+OAgjwvcD48cD48ZW0+MzkuPC9lbT7kuI3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muLLmn5PmgrLkvKTvvIzkuI3mg7PnnIvkvaDlpoLmraTnlrLmg6vvvIz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nkIbkvJrvvIzor7TmiJHlhrfmvKDvvJ/ml6DmiYDosJP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R5LiN5L2P55qE5pe25YCZ77yM5Y+v5Lul5a+56Ieq5bex6K+05aOwJmxkcXVvO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yZyZHF1bzvvvIzkvYbmsLjov5zkuI3opoHlnKjlv4Pph4zmib/orqTor7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JnJkcXVvO+OAgjwvcD48cD48ZW0+NDEuPC9lbT7lpbPkurrkvaDkuI3kvZzot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kuI3kvJrmnInkurrmlaLlsI/nnqfkvaDjgII8L3A+PHA+PGVtPjQy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m5Lit6Ium77yM5pa55Li65Lq65LiK5Lq644CCPC9wPjxwPjxlbT40M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S8muacieeahuWkp+asouWWnOeahOe7k+aenO+8jOWmguaenOayoe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i/mOayoeacieWIsOacgOWQjuOAgjwvcD48cD48ZW0+NDQuPC9lbT7nq5n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3og73nnIvlvpfmm7Tov5zjgII8L3A+PHA+PGVtPjQ1LjwvZW0+5LiN5oCV6Lev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b+X55+t44CCPC9wPjxwPjxlbT40Ni48L2VtPuadvumpsOeahOeQtOW8p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j+S4jeWHuuaXtuS7o+eahOW8uumfs+OAgjwvcD48cD48ZW0+NDcuPC9lbT7nu4/ov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nlarno6jnoLrvvIzljbXnn7PmiY3lj5jlvpfmm7TliqDnvo7kuL3lhYnmu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aC5p6c5oiR5Lus5Yqq5Yqb5LqG77yM6Jm954S2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77yM5L2G5LiN5Yqq5Yqb57ud5a+55LiN5Lya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aUueWPmO+8jOWwseayoeacieaIkOmVv+OAguayoeacie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ul+S9nOecn+ato+eahOS6uueUn+OAgjwvcD48cD48ZW0+N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gZrlh7rnmoTmnIDoibDpmr7nmoTlhrPlrprvvIzmnIDnu4j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ov4fnmoTmnIDmvILkuq7nmoTkuovjgII8L3A+PHA+PGVtPjUxLjwvZW0+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77yM6K+355u45L+h5pyJ5b2p6Jm577yBPC9wPjxwPjxlbT41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7keWknOeahOadpeS4tO+8jOaIkeefpemBk+S7iuWkqeaXoOiuuuacieWk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sOeahOaYjuWkqeS7jeeEtuetieW+heedgOaIkeWOu+ivgeaY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bblrp7nlJ/mtLvlvojnroDljZXvvIzlsLHmmK/lnKjmmbT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LPlhYnkuIDkuKrmu6Hmu6HnmoTmi6XmirHjgII8L3A+PHA+PGVtPjU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06ICM5bCx55qE5bm456aP77yM5Lmf5rKh5pyJ5LiA5Yqz5rC46YC455qE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Z2g6Ieq5bex5Yqq5Yqb5Y675LqJ5Y+W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mAieaLqeS6hui/nOaWue+8jOS+v+ayoeacieWbnuWktOi3r+WPr+S7pei1s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mgeS5iOaImOatu+aymeWcuu+8jOimgeS5iOeLvOeLiOWbn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Yjnm7jkv6HkvaDoh6rlt7HvvIznhLblkI7liKvkurrmiY3kvJ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aaC5p6c5L2g5LiN6IKv5LuY5Ye65LiA5pe2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2a5Y+W5oiQ5Yqf77yM6YKj5LmI5L2g5Y+v6IO95bCx6KaB55So5LiA55Sf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b+N5Y+X5aSx6LSl44CCPC9wPjxwPjxlbT41OC48L2VtPumjjuaciOW+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5n+a1qua8q+OAgjwvcD48cD48ZW0+NTkuPC9lbT7ov5vlj6/ku6XmlLv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jjgII8L3A+PHA+PGVtPjYwLjwvZW0+5ZaE6Imv5LiN5piv6L2v5byx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77yM6ICM5piv5LuO5LiN5Li75Yqo5Lyk5a6z5Yir5Lq677yM5LiN5Lya57qg57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oeC5b6X6YCC5Y+v6ICM5q2i44CCPC9wPjxwPjxlbT42MS48L2VtP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jeimgeWOu+eci+i/nOaWueaooeeziueahO+8jOiAjOimgeWBmuaJi+i+u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jIuPC9lbT7kvaDlnKjor6XliqrlipvnmoTml7blgJ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npgLjvvIzpgqPlsLHkuI3opoHlq4nlppLliKvkurrlm6Dliqrlipvog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YzLjwvZW0+5ZCE6Ieq5Yqq5Yqb77yM5pyA6auY5aS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WcqOiDnOWIqeWJjeWNtOatpe+8jO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LpeaKseWksei0pe+8m+WmguaenOWcqOWbsOmavuaXtuWdmuaMge+8jOW4uOW4uO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WsOeahOaIkOWKn+OAgjwvcD48cD48ZW0+NjUuPC9lbT7kuIDkuKrkur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4DkuYjogIzmtLvvvIzlsLHog73lv43lj5fku7vkvZX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Kh5pyJ5LqG54ix55qE6K+t6KiA77yM5omA5pyJ55qE5paH5a2X6YO95piv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4CCPC9wPjxwPjxlbT42Ny48L2VtPui/meS4gOenkuS4jeaUvuW8g++8j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S8muacieW4jOacm+OAgjwvcD48cD48ZW0+NjguPC9lbT7kuI3opoHorqn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jljoznjrDlnKjnmoToh6rlt7HvvIzlm7Dmg5HosIHpg73mnInvvIzkvY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lvpfkuIrli4fmlaLnmoTooYzliqjmtL7jgII8L3A+PHA+PGVtPjY5LjwvZW0+55+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77yM5pel5pel6Ieq5paw44CCPC9wPjxwPjxlbT43MC48L2VtPuWboOS4uu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7gOS5iOmDveiDveWOn+iwhe+8m+S5n+aYr+WboOS4uuWkquWWnOas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JjeaAu+aYr+W+l+WvuOi/m+WwuuOAgjwvcD48cD48ZW0+NzE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h43mlrDlvIDlp4vvvIzluIzmnJvlsLHlnKjliY3mlr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LiU55uK5Z2a77yM5LiN5Z2g6Z2S5LqR5LmL5b+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S4jeS4gOWumuW4puadpeW/q+S5kO+8jOiAjOaXoOihjOWKqOWImeWGs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oi6blsL3nlJjmnaXlj4jpgYfmmKX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kuI3mlL7lvIPvvIzmgqzltJbnu53lo4HpnZ7nu53looPvvIzmtoXmp4Pph43nlJ/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E8L3A+PHA+PGVtPjc1LjwvZW0+5L2g5piv5L2g5Lq655Sf55qE5L2c6IC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5Ymn5pys5YaZ5b6X6Ium5LiN5aCq6KiA44CCPC9wPjxwPjxlbT43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a1geiAjOS4i++8jOeUn+a0u+mAhuawtOihjOiIn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ZPot6/lpoLkvZXmm7LmipjvvIzlj6ropoHmmK/kvaDorqTkuLrmraPnoa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iqrlipvotbDkuIvljrvvvIzmgLvmr5Tnq5nlnKjljp/lnLDmm7TmjqXov5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7Wm6Ieq5bex5LiA5YCL5b6u56yR77yM6Kqq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2g5bCx5piv6Ieq5bex55qE56We77yBPC9wPjxwPjxlbT43OS48L2VtPuWuge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iiq+aLjOWAkuaXoOaVsOasoe+8jOS5n+S4jeaEv+inhOinhOefqeefqe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eul+i3jOWAkuS5n+imgeixqui/iOeahOes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v5nmoLfvvIzmnInmrKLnrJHkuZ/mnInms6rmsLTjgILkuID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vopoHotJ/otKPmrKLnrJHvvIzlj6bkuIDpg6jliIbkurrkuLvopoHotJ/otKP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qo5oCS5bCx5aW95YOP6Ieq5bex5Zad5q+S6I2v6IC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Lq65Lya55eb6Ium44CCPC9wPjxwPjxlbT44Mi48L2VtPueCueeHg+S6hu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S4uuS6hueBq+eCrOacrOi6q++8jOWwseWDj+aIkeS7rOeahOe+juW+t+W6lOiv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HquW3seeFp+S6ruWIq+S6uuOAgjwvcD48cD48ZW0+ODMuPC9lbT7ml7bpl7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vZHvvIzmkpLlnKjlk6rph4zvvIzkvaDnmoTmlLbojrflsLHlnKjlk6r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46w5Zyo5LiN546p5ZG977yM5bCG5p2l5ZG9546p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pyq5p2l5LiN57uZ5YqbJm1kYXNoOyZtZGFzaDst6Ie0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vlOS9oOS8mOengOeahOS6uui/mOWcqOWKquWKm+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ivtOaUvuW8g+OAgjwvcD48cD48ZW0+ODYuPC9lbT7llpzmrKL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iqrlipvljrvkuonlj5bvvIzoh6rlt7Hog73llpzmrKLnmoTkurrlkozkuov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lpJrjgII8L3A+PHA+PGVtPjg3LjwvZW0+5q+P5aSp6YO96KaB5YOP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aSq6Ziz77yM5ZC45pS25ruh5ruh55qE5q2j6IO96YeP77yM5byA5b+D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5Y+R5Y675bCP5bCP55qE5b+n5Lyk44CCPC9wPjxwPjxlbT44OC48L2VtP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+8jOS4jei/t+WkseaWueWQkeOAgjwvcD48cD48ZW0+ODkuPC9lbT7lpKn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v4XohoDvvIzlsLHlupTor6XlsZXnv4Xnv7Hnv5TvvIzmu6HlpKnkuYzkupH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qb/otorov4flsLHmmK/pmLPlhYnjgII8L3A+PHA+PGVtPjkwLjwvZW0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6aP6Jm95pyq6Iez77yM56W45bey6L+c56a777yb5Lq65Li65oG277yM56W46Jm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aP5bey6L+c56a744CCPC9wPjxwPjxlbT45MS48L2VtPuaIkOWKn+WcqOS8m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Mpe+8jOWksei0peaYr+e8uueCueeahOe0r+enr+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hbblrp7moLnmnKzmsqHmnInmhJ/lkIzouqvlj5fov5nlm57kuovvvIzpk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iLDliKvkurrouqvkuIrvvIzku5bku6zlsLHkuI3nn6XpgZPmnInlpJ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iR5LiN6IO96K+05Y+q6KaB5Z2a5oyB5bCx6IO95oCO5qC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S+5byD5bCx5LuA5LmI6YO95rKh5pyJ5LqG44CCPC9wPjxwPjxlbT45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4pOeJh+ebuOWQjOeahOagkeWPtu+8jOS9oOWGjeS4jeWgqu+8j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5n+aYr+eLrOS4gOaXoOS6jO+8jOaXoOmhu+iHqui9u+iHqu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j6rmnInlvZPov4fnibLlj6PnmoTkurrvvIzmiY3mnInmnLrkvJr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nibLlj6PjgII8L3A+PHA+PGVtPjk2LjwvZW0+5q2j5b2T5aOu5bm077yM5oCO6IO9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KJ5rKJ77yb5Y+w6aOO5Y+j5LiK77yM5L2V5LiN6L+O6aOO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cieS6m+i3r++8jOi1sOS4i+WOu+S8muW+iOiLpuW+iOe0r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8muWQjuaClOOAgjwvcD48cD48ZW0+OTguPC9lbT7kvaDlp4vnu4j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Z7kuo7miJHnmoTlj6rmmK/miJHoh6rlt7HjgII8L3A+PHA+PGVtPjk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6Ium6Zq+5bm25LiN5q+U5LuW5Lq65aSa5aSq5aSa77yM55eb6Ium5Li7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P5oSf5ZKM6ISG5byx44CCPC9wPjxwPjxlbT4xMDAuPC9lbT7nlJ/mtLvmnK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vvIzkvYbmiJHku6zmr4/kuKrkurrpg73lg4/mvJTlkZjkuIDmoLfvvIzkuLrkuo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afmg4XogIzorqTnnJ/lnLDooajmvJTnnYDjgII8L3A+PHA+PGVtPjEw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aflOWygeaciOmHjOeahOiKguWklueUn+aene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K6p5oiR5Lus6YGN5L2T6bOe5Lyk77yM5L2G5Yiw5LmL5ZCO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Zyw5pa55b+F6aG75Lya5Y+Y5oiQ5oiR5Lus5pyA5by65aOu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ov57otbfluorov5nkuYjlm7Dpmr7nmoTkuovkvaDp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qXkuIvmnaXnmoTkuIDlpKnvvIzov5jmnInku4DkuYjog73pmr7lgJ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wseeul+WktOegtOihgOa1gemCo+WPiOWmguS9le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Ou+S6ieWPluWQjuaClOiOq+WPiuWlveWkmuS6hu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oOz5YGa54K55LqL5oOF77yM5bCx5LiN6KaB5oOz5Yiw6L6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75L2V5Zyw5pa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Zjk0dGt5ZTM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Y5NHRreWU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CBEDAFFE3C8AD018A56F3DFB3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