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2:3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CF6C20886984BBFCE7F3CCAA6C6E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CF6C20886984BBFCE7F3CCAA6C6E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aqz5aaH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S5n+aDs+a1quiNoeS4gOeUn++8jOWNt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W/g+mSn+aDheS6huS4gOS4quS6uu+8jOWwseaYr+S9o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ngemSn+aDheaIkeWOn+acrOaYr+S4jeebuOS/oeeahO+8jOS9huaYr+mBh+WIs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IkemcgOimgeebuOS/oeS6hu+8jOaIkeW4jOacm+aIkeiDveWSjOS4gOingemS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cqOS4gOi1t++8jOaIkeaDs+efpemBk++8jOS9oOaEv+aEj+aIkOS4uumCo+S4q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y48L2VtPueIse+8jOWOn+adpeaYr+ayoeacieWQjeWtl+eah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uOmBh+WIsOS9oOS5i+WJjeS4gOebtOetieW+heeahO+8jOWwseaYr+Wug+eahOWQjeWt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eahOWJjeWNiueUn++8jOaJrua8lOi/h+W+iOWkmuin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cgOiuqeaIkea7oeaEj+eahOaYr+W9k+S9oOWvueixo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ivtOe9kee7nOaYr+iZmuaLn+S4lueVjO+8jOaIkeWNtOaEn+iniei/meaYr+aege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OAguWboOS4uuWcqOi/memHjOWkqeWkqemDveiDvemBh+WIs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aYr+aIkea1gei/nueahOW8leWPt++8jOS4jeeUqOino+mHiuaIkeS5n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Co+aYr+S4jeiDveWJsuiIjeeahCZsZHF1bzvph43ngrkmcmRxdW8777yM5aW95q+U5rW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5oiQ5Li66K6w5b+G55qE5pif5YWJ55KA55Ko77yM6YKj5piv5oiR5Lus55e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Zyw5a6I5pyb77yM5Zyo6L+Z5riF54i95a+C6Z2Z55qE5aSc5pm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YG254S26Ze055u46YGH77yM6ZyO6YKj6Ze05b+D5Yqo77yM5LuO5q2k5ZC5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I5LiL55qE56u556yb6aOO77yM5LuO5q2k5YaN5LiN5oOn6aOO6aOO6Zuo6Zuo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eN6YeN44CC5pyJ5L2g77yM5pil5YWJ55uI55uI77yb5peg5L2g77yM5ruh5Zyw5q6L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NTIw77yM5oiR54ix5L2g44CCPC9wPjxwPjxlbT44LjwvZW0+5bCx5piv5oOz6K6p5L2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Zyo6L+Z5Liq5LiW55WM5Lit77yM5L2g55qE6Lqr5ZCO5oC75Lya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62J552A5L2g77yM5LiN566h5L2g57uP5Y6G5LqG5LuA5LmI77yM6YO95Lya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5LjwvZW0+54ix5piv55uy55uu55qE77yM5oGL5piv55av54u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05piv5Y+v5oKy55qE77yM5qKm5piv576O5aW955qE77yM5L2g5piv5q6L6YW3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4Gw6Imy55qE77yM5oiR5piv6YCP5piO55qE44CCPC9wPjxwPjxlbT4xM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S4qumBh+WIsOS9oOeahOaZmuS4iu+8jOS7v+S9m+WkqeS4iueahOe5geaYn+mDve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aIkeeahOW/g+mHjOOAgjwvcD48cD48ZW0+MTEuPC9lbT7kvaDnn6XpgZPkvaDlko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Inku4DkuYjljLrliKvlkJfvvJ/mmJ/mmJ/lnKjlpKnkuIrvvIzkvaDlnKjmiJH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Lq655Sf5ryr6ZW/6L2s556s5Y2z6YCd77yM5pyJ5Lq6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Z+D77yM5pyJ5Lq66KeB5pif6L6w44CCPC9wPjxwPjxlbT4xMy48L2VtPuaIkeaDs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mOW+l+abtOWlve+8jOWlveWIsOi2s+S7peermeWcqOS9oOmdouWJje+8jOWlveWIs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kue7neS4jeS6huOAgjwvcD48cD48ZW0+MTQuPC9lbT7lm6DkuLrku4rnlJ/mjKXpnI3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vvIzmiJHlt7Lnu4/lhrPlrpropoHniLHkvaDvvIzlsLHkuI3kvJrovbvmmJPmlL7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JmxkcXVvO+WFseW6puS7iueUnyZyZHF1bzvkuI3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nroDljZXogIzoi43nmb3nmoTlsbHnm5/mtbfoqpPvvIzogIzmmK/ml6DmlbDkuKrlubP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lkIzoiJ/lhbHmtY7vvIznm7jmv6Hku6XmsqvvvIE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Y2D6YeR5pWj5bC977yM5Y+q5Li66LWg5L2g54Gr5qCR6ZO26Iqx77yb5oiR5oS/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c56m677yM5Y+q5Li65L2g54G/54OC5LiA56yR44CCPC9wPjxwPjxlbT4xNy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Np+WcqOaJi+S4iu+8jOaKiuS9oOaUvuWcqOW/g+S4iu+8jOWJquS4i+W+ruW8se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7mOm7mOeliOaxguS4iuiLje+8jOiuqeS9oOWcqOaIkei6q+aX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miJHlv4Pph4znmoTpgqPlpLTlsI/pub/llYrvvIzlpb3lg4/lj6rorqTor4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iLDliKvkurrlg4/mrbvkuobkuIDmoLfvvIznnIvliLDkvaDljbTmgajkuI3lvpf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h7rmnaXkuIDmoLfvvIzmnIDlpb3kuIDouablsLHouabliLDkvaDmgID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rGf5rmW5aSq6L+c5LqG77yM5oiR5LiN5Y675LqG77yM5oiR5Y+q5oOz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77yM57uZ5L2g5YGa6aWt77yM6Zmq5L2g552h6Ke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1qua8q++8jOWwseaYr+a1qui0ueaXtumXtOaFouaFouWQg+mlre+8jOa1qui0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FouaFouWWneiMtu+8jOa1qui0ueaXtumXtOaFouaFoui1sO+8jOa1qui0ueaXtumXt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PmOiAgeOAgjwvcD48cD48ZW0+MjEuPC9lbT7msqHmnInku4DkuYjog73nu5nkva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mlbTkuKrlv4Ppg73mmK/kvaDnmoTjgILluIzmnJvkvaDmsLjov5znmo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kvaDlv6vkuZDvvIzmiJHmiY3og73lv6vkuZD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omL6ZyA6KaB5LiA556s6Ze077yM54m15omL5Y206KaB5b6I5aSa5bm077yM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6LCB77yM5LuW6YO95piv5L2g55Sf5ZG96K+l5Ye6546w55qE5Lq677yM57ud6Z2e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6Iul5peg55u45qyg77yM5oCO5Lya55u46KeB44CCPC9wPjxwPjxlbT4yM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r+aXoOWPr+ect+aBi++8jOWAvOW+l+acn+W+heeahOS5n+WPquacieWJjeaWueWSj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lpoLmnpzkvaDop4nlvpfkvaDms6HlvpfliLDmiJH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5Xor5XvvIzmiJHkvJrorqnkvaDnn6XpgZPku4DkuYjlj6vlv4Pmg7Pkuovmi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oiR5a6B5oS/5ZKM5L2g5YWx5ZCM5bqm6L+H6L+Z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S/5a2k54us5Zyw6Z2i5a+56L+Z5ryr6ZW/55qE5bKB5py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Bmui/h+acgOe+juWlveeahOS6i+aYr++8jOinguWvn+Wbm+Wto+i9ruWb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ngeS9oOOAgjwvcD48cD48ZW0+MjcuPC9lbT7lpb3mg7PmnInkuIDlpKnvvIz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nlKjlho3lr7nnnYDlsY/luZXot5/kvaDor7TmmZrlronvvIzlm6DkuLrkvaDlsL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jgII8L3A+PHA+PGVtPjI4LjwvZW0+5om+5Yiw5ZCI6YCC55qE77yM5LiN6KaB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77yM57un57ut6YW35LiL5Y6744CC5rKh5ai255qE5Yir5oWM77yM5b6F5auB55qE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44CCPC9wPjxwPjxlbT4yOS48L2VtPuebuOWBjuS9v+aIkeS7rOW9vOatpOa8q+aal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S9v+aIkeS7rOW9vOatpOWuieWFqO+8jOebuOefpeS9v+aIkeS7rOW9vOatpOS+n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i/mea8q+a8q+WGrOWknOayoeacieS9oOeahOmZquS8tO+8jOaIkeivpeacieWk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kuOAguaJgOS7peaIkeeIseS9oOaaluaJi+Wune+8gTwvcD48cD48ZW0+MzAuPC9lbT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LvmmK/lnKjkvaDmnIDkuI3mirHmnJ/mnJvnmoTml7blgJnlvpfliLDop6PlhrP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msLjov5zkuI3opoHmlL7lvIPjgII8L3A+PHA+PGVtPjMxLjwvZW0+5b2T5bKB5pyI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oiR55qE5LiA5YiH5pe277yM5LiN6IO95b+Y6K6w55qE5piv5L2g6YKj5LiA55y8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b2T5oiR5ZCI5LiK5Y+M55y85pe277yM5oiR5ri05pyb55qE5LuN5piv5L2g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qE6aOO5oOF77yBPC9wPjxwPjxlbT4zMi48L2VtPuaIkeS4gOebtOmDveW+iOaDs+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jOS9huWNtOS4jeaVou+8jOWboOS4uuW+iOWkmuaXtuWAmeS9oOmDveayoeacieS/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3seeahOaJv+ivuu+8geS9oOWvueaIkeivtOivneWwseixoeW6lOS7mOS4gOS4qu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p+imgeeahOS6uuWQl++8nzwvcD48cD48ZW0+MzMuPC9lbT7miJHnmoTljp/liJnmmK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v4fvvIzkvYblr7nkvaDvvIzmiJHmhL/kuIDplJnlho3plJn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uE5piP55qE5LqR6L275oKS6aOY6Zu277yM5py15py157qi5LqR5piv5oiR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+Z5LiA5aSp54ix5L2g5Y2D5Zue77yM5YaN6L+Z5LiA5aSc5oOz5L2g5LiH6YGN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ma5a6J5bim5L2g5YWl5qKm77yM5LiA5Y+l54ix5L2g5bim6LWw77yM5Yqz57Sv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LiO5b+n5oSB44CCPC9wPjxwPjxlbT4zNS48L2VtPuaIkeWutuS5n+ayoeWVpeWAv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Lv+W+l+WHuuaJi+eahOWPquacieaIke+8jOe7meS9oOS6huWwseS4jeeUqOi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YuPC9lbT7miJHov5jmmK/kuKrlranlrZDvvIznu5nmiJHkuK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b3kuI3lpb3vvIzkuI3opoHlmLLnrJHmiJHnmoTlgbblsJTlj5HohL7msJTlkozmkpLlq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aaC5p6c5oiR55qE5a2Y5Zyo5Li65L2g5bim5p2l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ouF5L2g5Y+q6ZyA6L276L275ZC55LiA5Y+j5rCU77yM5oiR5bCx5Lya6ZqP6aOO6aOY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77yM54ix5LiN5piv6LSf5ouF44CCPC9wPjxwPjxlbT4zOC48L2VtPueIseS9o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aXoOept++8jOS9oOeahOW9seWtkOWcqOW/g+S4re+8m+S7iueUn+S7iuS4luaBi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5uOemj+ebuOS8tOS6uuebuOaLpe+8m+WkqemVv+WcsOS5heW/g+i/nuW/g++8jOa1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s+eDguaDheawuOaBku+8m+eXtOW/g+W4uOWQkeS9oOWPkemAge+8jOeJteaJi+S4gO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ejeieje+8gTwvcD48cD48ZW0+MzkuPC9lbT7orqnkvaDnmoTlt6XkvZznlKjlhrDlhr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majkurrku6Pmm7/vvIzph4rmlL7kvaDnmoTouqvkvZPvvJvorqnkvaDnmoTnlJ/mtL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hJ/op4nku6Pmm7/vvIzph4rmlL7kvaDnmoTlv4PngbXvvJvorqnkvaDnmo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KjmiJHnmoTniLHku6Pmm7/vvIzmlL7lvIDkvaDniLHnmoTog7jmgIDlkKfvvIzorq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naXjgII8L3A+PHA+PGVtPjQwLjwvZW0+5oiR5piv5LiA5Liq5peg6Laj55qE5Lq6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+H5b6X5Lmf5ZKM5b6I5aSa5Lq65LiA5qC377yM57+75LiN5Ye65LuA5LmI6Iqx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6KeJ5b6X77yM5YGa5q+P5Lu25LqL5oOF55qE5pe25YCZ77yM5aaC5p6c5piv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Lya6YO95Y+Y5b6X5b6I5pyJ6Laj44CCPC9wPjxwPjxlbT40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gOa1qua8q+WSjOacgOiHquengeeahOivneWwseaYr++8muS9oOaYr+aIk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OAgjwvcD48cD48ZW0+NDIuPC9lbT7miJHop4nlvpfkvaDmjqXov5HmiJHvvIz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rPmiJHvvIHlrrPlvpfmiJHlpb3llpzmrKLkvaDllYrvvIE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LiO5L2g55u45r+h5Lul5rKr5YaZ5oGp54ix77yM5LiO5L2g5bGx55uf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Go5b+D5oCA77yM5LiO5L2g55m95aS05YGV6ICB5ZOB5bm456aP77yM5LiO5L2g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6LWw5Lq655Sf77yM54ix5L2g5LuK55Sf5LiN5Y+Y77yM54ix5L2g55u0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+r5LmQ44CCPC9wPjxwPjxlbT40NC48L2VtPuW9k+aIkemXreS4iuecvOed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eci+S4jeingeiHquW3se+8jOS9huaYr+aIkeWNtOWPr+S7pe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UuPC9lbT7mr4/lpKnmiJHpg73kvJrlkJHnnYDlpKrpmLP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or7TkuI3mg7PnnIvliLDmiJHkvKTlv4PnmoTmoLflrZDvvIzogIzlpoL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og73lr7nnnYDkvaDlopPliY3pspzoibPnmoTph47oirHvvIzmg7PnnYDkvaDnu5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Q2LjwvZW0+5oiR55u45L+h5L2g5oC75pyJ5LiA5aSp5Ly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riF5pmo55qE57Kl5q+U5rex5aSc55qE6YWS5aW95Zad77yM6aqX5L2g55qE5Lq6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5pu05Lya6K+044CCPC9wPjxwPjxlbT40Ny48L2VtPuS9oOadpeS6h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geiAgeWunuWunuacrOacrOWIhuWIhu+8jOaUtui1t+aIkeeahOazm+a7peW/g++8j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gOWunei0neeahOaYr+S9oO+8jOiuqeaIkeWWnOasouWIsOmqqOWtkOmHjOeah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DguPC9lbT7lvZPmuIXmmajnrKzkuIDnvJXmmajlhYnmlaP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nmoTml7blgJnvvIzmiJHnmoTniLHkuZ/kvJrpmo/kuYvmnaXliLDkvaDnmoT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orrDkvY/vvIHmiJHnmoTniLHmsLjov5zlnKjkvaDlt6blj7PvvIE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aSc56m65Zug5L2g5omN5Lya6Zeq5Lqu77ya5L2g5bCx5piv5oiR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6YKj6aKX5pyA6ICA55y855qE5pif5pif44CC5oiR55qE5rW35rSL5Zug5L2g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677ya5L2g5bCx5piv6YKj5ZSv5LiA5LiA5p2h5Zyo5oiR55qE5rW35rSL5Lit6YG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G85YS/44CC6ICB5amG5oiR5aW95oOz5L2g5ZWK77yBfk/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6ICB5amG77yM6L+Y6K6w5b6X5oiR5Lus5bm06Z2S5pe25b+r5LmQ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CX77yM5b6I5LmF5rKh6YCB6Iqx57uZ5L2g5LqG77yM5L2g5LiA55u05Li65a625pON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oiR5Zyo6L+Z55So55+t5L+h6YCB5LiA5p2f6Iqx57uZ5L2g77yM6ICB5amG5L2g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77yBPC9wPjxwPjxlbT41MS48L2VtPuS4gOS4quS6uueahOeUn+a0u+S5n+S4j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9oOWcqOaIkei6q+i+ueeahOeUn+a0u+abtOe+juWlv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vZXlpKnkuIrnmoTmmJ/mmJ/kuIDpl6rkuIDpl6rnmoTvvJ/pgqPmmK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ku6TlroPku6zmhJ/liLDml6DlnLDoh6rlrrnogIznvp7mhKfvvJvmiJHlpJrmg7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iYvkuIrnmoTkuIDlj6rmiYvlpZfvvIzpgqPmoLfmiJHlsLHlj6/ku6XkurLkuID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LjkuIrnmoTpppnms73jgII8L3A+PHA+PGVtPjUzLjwvZW0+5oiR5pyA6L+R5b6I5b+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6YO95Zyo5b+Z5LuA5LmI5ZWK77yf5b+Z552A5Y+v54ix77yM5b+Z552A6ZW/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52A54ix5L2g77yBPC9wPjxwPjxlbT41NC48L2VtPuaIkeS4jeWcqOS5juS9oOabv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eIsei/h+iwge+8jOaIkeWcqOS5jueahOaYr+iwgeiDvemZquS9oO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TUuPC9lbT7mmKXlpKnmsqHmnInoirHvvIzkurrnlJ/msqHmnIn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ov5jmiJDkuKrku4DkuYjkuJbnlYzjgII8L3A+PHA+PGVtPjU2LjwvZW0+5oiR5Ly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ZKM5L2g5Zyo5LiA6LW355qE5q+P5LiA5YiG6ZKf77yM5q+P5Liq54K554K55ru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77yM6YKj5Lya5piv5oiR5Lus6ICB5Y675ZCO5pyA54+N6LS155qE5Zue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keaEv+S4uuWinua3u+S9oOeahOW5uOemj+iAjOWll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4uuS9oOeahOW/q+S5kOiAjOaTjeWKs+OAguS9oOeahOW+rueskeaJjeaYr+aIke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ne+8jOS9oOeahOa7oei2s+aJjeaYr+aIkeeahOe+juWlveOAguWunei0ne+8jOaEv+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NTguPC9lbT7mnIDlpb3nmoTmhJ/mg4XlnKjkuo7vvIzmmI7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nmoTlkITnp43kuI3lpb3vvIzljbTku47kuI3lq4zlvIPvvIzov5jogJDlv4PluK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otbfliqrlipvjgII8L3A+PHA+PGVtPjU5LjwvZW0+5b2T5bCY5LiW54Of54Gr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a+C77yb5b2T5oyH5bCW5rWu5Y2O6YCQ5riQ5raI5pWj77yM5L2g5L6d5pen5aaC5q2k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omL77yM5bKB5pyI6ICB5LqG77yM5oOF6L+Y5Zyo77yM5Y6f5p2l5oiR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76O55qE5pe25YWJ77yM5piv5LuO6YGH5Yiw5L2g55qE6YKj5LiA5Yi7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iAgeWFrO+8jOS9oOWvueaIkeeahOS7mOWHuuaIkemDveec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mHjOOAgeiusOWcqOW/g+mHjOOAguaEn+iwouS4iuiLjeOAgeiuqeaIkemBh+in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l6nmmajmiJHlkIPkuI3kuIvppa3vvIzlm6DkuLr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K3ljYjmiJHlkIPkuI3kuIvppa3vvIzlm6DkuLrmiJHmm7TliqDmg7PkvaD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lkIPkuI3kuIvppa3vvIzlm6DkuLrmiJHnlq/ni4LlnLDmg7PkvaDvvIzlpJzph4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nnYDvvIzlm6DkuLrmiJHppb/jgII8L3A+PHA+PGVtPjYyLjwvZW0+5LiW6Ze05LiH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ZGz77yM5ZSv5pyJ5L2g5YWl5oiR5b+D5bqV77yM5pyJ5aaC5riF5rO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cieenjeebuOmBh++8jOWPq+e8mOWIhu+8m+acieenjei0o+S7u++8jOWP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m+acieS7veW/g+aDhe+8jOWPq+aAneW/te+8m+acieenjeeXm+iLpu+8jOWPq+eF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acieenjeWQjuaClO+8jOWPq+mUmei/h++8m+acieenjeetieW+he+8jOWPq+WuiO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vILlnLDmgYvvvIzmgYvnmoTkuI3ku4Xku4XmmK/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kuIDnp43lnZrmjIHvvJvnprvljrvvvIzorqnkuovmg4Xlj5jlvpfnroDlj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lj5jlvpflloToia/vvIzlg4/kuKrlranlrZDlo7nmoLfvvIzmiJHku6zph43mlr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Y1LjwvZW0+5rKh5pyJ5L2g55qE5pe25YCZ77yM5omN55+l54i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6YKj5LmI6YeN6KaB77yb5Li65LuA5LmI5oiR5rKh5pyJ5YuH5rCU5Y675oqx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BPC9wPjxwPjxlbT42Ni48L2VtPuWPquimgee7k+WxgOaYr+WWnOWJp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9oOimgeaIkeaAjuS5iOWTremDveihjO+8jOW5uOemj+WPr+S7peadpeW+l+aFo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PquimgeWug+aYr+ecn+eahO+8jOWmguaenOaIkeS7rOacgOWQjuiDve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eCueaIkeecn+eahOaXoOaJgOiwk+eahOOAgjwvcD48cD48ZW0+NjcuPC9lbT7mnIj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m57muZblv4PvvIzph47puaTlpZTlkJHpl7LkupHvvIzogIzmiJHmraXlhaX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iA5Liq5Lq65oC76KaB6LWw6ZmM55Sf55qE6Lev77yM55yL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M5ZCs6ZmM55Sf55qE5q2M77yM54S25ZCO5Zyo5p+Q5Liq5LiN57uP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77yM5L2g5Lya5Y+R546w77yM5Y6f5pys5piv6LS55bC95b+D5py65oOz6KaB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5yf55qE5bCx6YKj5LmI5b+Y6K6w5LqG44CCPC9wPjxwPjxlbT42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WGjeiLpueahOeUn+a0u+S5n+S4jeiniee0r++8m+acieS9oO+8jOWGjeWkp+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u+S5n+aXoOaJgOeVj++8m+acieS9oO+8jOWGjeWkp+eahOazouaKmOS5n+S4jeaLhe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9oO+8jOWwseaLpeacieS6huWFqOS4lueVjOOAguWvueS9oOeahOeIse+8j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gTwvcD48cD48ZW0+NzAuPC9lbT7nuqLpopzoi6XmmK/lj6rkuLrkuIDmrrX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kuIDnlJ/lj6rkuLrov5nmrrXmg4XvvIzkuIDnlJ/lj6rniLHkuIDkuKrkurr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j6rmgIDkuIDmrrXmhIHjgII8L3A+PHA+PGVtPjcxLjwvZW0+5oiR5LiA55u06YO95Zyo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6KeF6KeF77yM6YO95Zyo5a+75om+5LiA5Liq6K6p5oiR5oCm54S25b+D5Yqo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4luS4iuWPquacieS4gOS4quS9oO+8jOiAjOS9o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WIq+S6uueahOeQhueUseOAgjwvcD48cD48ZW0+NzMuPC9lbT7liY3kuJbkvaD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moqbkuK3mg4XkurrvvIzku4rnlJ/orqnmiJHkuIDop4HliLDkvaDlsLH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mhJ/mg4XkuIDmtarpq5jkuIDmtarvvIzlvbzmraTmkLrmiYvmsLjplb/ku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hI/mtZPvvIzmg4XnnJ/nnJ/vvIzniLHkvaDnmoTlv4PmsLjkuI3lj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KE5oKE5Zyw5ZCs5oiR6K+077yM5oiR5oOz55qE5bCx5piv5L2g44CC5a+S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6aOO5aOw54Ob5b2x55u45L6d77yM5rab5aOw5L6d5pen6K+J6K+05b2T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5oiR5oOz55So5L2g55qE5ZCN5a2X5Y+W5pqW44CCPC9wPjxwPjxlbT43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WcqOaDs+aIkeWQl+OAguaDs+aIkeeahOivneivt+WbnuWkjTXvvIz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or7flm57lpI0y77yM6Z2e5bi45oOz5oiR6K+35Zue5aSNMOOAguWmguaenOS9o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eahOivne+8jOmCo+WwseebtOaOpeWbnuWkjTUyMOWlveS6h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nlKjkvZnnlJ/kuLrkvaDmmpbkuIDnm4/ojLbvvIzlvq7po47miazotbf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kuoblvZLlrrbjgII8L3A+PHA+PGVtPjc3LjwvZW0+5Yid5oGL6K6p5oiR5Lus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CA77yM5LiN5piv5Zug5Li65LuW55qE5biF5rCU77yM5Lmf5LiN5piv5Zug5Li6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pu05LiN5piv5Zug5Li65aW55oiW5LuW5pyA5ZCO5YiG5omL5LqG77yM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bCx5Y+Y5oiQ576O5aW955qE5LqG44CCPC9wPjxwPjxlbT43OC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eS4gOaemue8luWPt+S4ujcxN+eahOaDheaEn+WvvOW8ueato+WQkeS9oOmjn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e0p+W8oO+8jOmCo+aYr+aIkeeahOmjnuWQu++8geS6suS4gOS6suaXpe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suS6suWunei0ne+8jOivt+aOpeWPl+W5uOemj+eahOS4gOWQ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mKjlpKnor7TopoHniLHkvaDmsqHmnInnuqrlv7XmhI/kuYnvvIzmmI7lpKn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LHkvaDmsqHmnInmtarmvKvmg4XotqPvvIzkuI3lpoLpgInlnKjku4rlpKnvvIwx5pyI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wxMjDopoHniLHkvaDvvIzml6LmtarmvKvlj4jmnInmhI/kuYnjgILmhL/kvaDku4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kvaDnmoTniLHvvIzlubjnpo/liLDmsLjov5zvvIE8L3A+PHA+PGVtPjgw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5LiK5LqG5L2g77yM5oiR5Yig6Zmk5LqG5p2C5b+177yM5Y+I5Yqg6L295LqG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7KY6LS05LqG5oOz5b+177yM6YeN5aSN5Yi25LqG5oyC5b+177yM5YaN5aGr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b+177yM5pyA5ZCO57ut5YaZ5ruh5LqG54m15b+1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0bDQ3eWh0ZzEx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Gw0N3lodGcx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CF6C20886984BBFCE7F3CCAA6C6E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