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00FE1096103FAFAD8D82CE26AB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00FE1096103FAFAD8D82CE26AB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Sc6Ze0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quaYr+eqgeeEtu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/meS5iOeugOWNleiAjOW3suOAgjwvcD48cD48ZW0+Mi48L2VtPueLguas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eahOWvguWvnu+8jOWtpOeLrOaYr+S4gOS4quS6uueahOeLgu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8uOWHuumBruaMoeWklemYs+WIuuWFpeecvOedm+eahOWFiee6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aYjuaal+ebuOmXtOeahOW5u+ixoe+8jOaDs+i1t+i/meS4gOi3r+i3jOi3jOaSnu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4jeS9j+ecvOazqueBvOeDreWcsOa1gea3jOS4i+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mavuWPl+eahOaXtuWAmeOAgeS4jeaYr+aDs+WTreOAguiAjOaYr+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OOAgeWTreS4jeWHuuadpeOAgjwvcD48cD48ZW0+NS48L2VtPuS7luWDj+aeg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OiogOi+nu+8jOS4jeiLn+iogOeske+8jOWSjOi/meS4quS4lueVjOagvOagv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acieS6m+S7mOWHuuaYr+ayoeacieWbnuaKpe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Lv+edgOS4gOmil+eFrueGn+eahOenjeWtkOacn+W+heWug+WPkeiKv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gOeXm+eahO+8jOS4jeaYr+WSjOS9oOemu+WIq++8jOiA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Qju+8jOWbnuW/hui/mOe0p+e0p+e8oOe7leOAgjwvcD48cD48ZW0+OC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gumjjueahOWkqeWPsOS4gOacm+aXoOmZhei/meS4gOW6p+WtpOeLrOeahOWfjuW4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eS4quWto+iKguW+iOW5suWHgOayoeacieaVheS6i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orrjlpJrkuovmg4XvvIzmgLvmmK/lnKjnu4/lj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kvJrmh4LlvpfvvIzkuIDlpoLmhJ/mg4XvvJrplJnov4fkuobvvIzpgZfmhr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hbblrp7nlJ/mtLvlubbkuI3pnIDopoHov5nkuYjlpJrml6DosJPnmoT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26Ze05oWi5oWi5rWB6L+H6I2S6Iqc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N5YiG5pi85aSc55qE5Lyk5oSf44CCPC9wPjxwPjxlbT4xMi48L2VtPuabvue7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ci+iQveaXpeeahOS6uu+8jOaVo+iQveWcqOS6huWkqea2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lj4zmiYvntKfmiaPnmoToqpPoqIDvvIznjrDlnKjpg73lj5jmiJDkuob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E8L3A+PHA+PGVtPjE0LjwvZW0+57Sv77yM5pyJ5pe25Lmf5piv5LiA56eN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6K6p5oiR5Lus55qE55Sf5rS75Y+Y5b6X5YWF5a6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WvguWvnueahOaXtuWAmeivtOS4jeWHuuivneadpe+8jOacieeahOS6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7lOa7lOS4jee7ne+8jOWvguWvnuWwseaYr+S9oOmdoOafkOS4quWOi+aKke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RvOWQuO+8jOWvguWvnuWwseaYr+aDs+mAg+emu+eOsOWcqO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upvkuovol4/lnKjlv4Pph4zmmK/ojqvlpKfnmoTlp5Tls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iLDlmLTovrnlj4jop4nlvpfml6DotrPmjILpvb/kuI3lgLzkuIDmj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T5L2g5oOz5rWB5rOq55qE5pe25YCZ77yM6YKj5bCx6aqE5YKy55qE5Lu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K6p55y85rOq5rWB5Zue5Y6744CCPC9wPjxwPjxlbT4xOC48L2VtPuWIq+aA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Agu+8jOaEn+aDheWwseaYr+i/meagt++8jOayoeacieWkseWOu+S9oOS4jeS8m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a0u+S5n+aYr+i/meagt++8jOayoeaciemBh+WIsOeCuemZqeaBtu+8j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kp+OAguS9oOaDs+imgeeahO+8jOiAgeWkqeS4jeS4gOWumuS8mue7me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WOu+S6ieWPlu+8jOWIq+i+nOi0n+eIseS9oOeahOS6uu+8jOWIq+i+nO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TkuPC9lbT7mr4/kuKrkurrpg73kvJrpgYfop4H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sLjov5zml6Dms5Xlv5jljbTvvIzkuZ/msLjov5zkuI3og73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Lqb5LqL5oOF77yM6L+Y5piv5LiN55+l6YGT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iv5LqG6Kej77yM5b+D6LaK5piv55eb44CCPC9wPjxwPjxlbT4yMS48L2VtPu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asou+8jOWmguaenOW+l+S4jeWIsOWbnuW6lOS5n+S8muWPmOa1he+8jOWws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WPkeeOsO+8jOaIkeW3sue7j+W+iOS5heayoeacieaJvui/h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ml7blgJnmhJ/mg4XnmoTmtojlpLHvvIzlsLH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rrHlgZznlLXkuYvlkI7vvIzph4zpnaLnmoTpo5/nianmhaLmhaLlj5jotKjkuIDmo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rrHmsqHplJnvvIzpo5/niankuZ/msqHplJnvvIzlj6rmmK/kuI3mnaXnlL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Cd5b+177yM54G16a2C5rex5aSE55qE5a2k54us77yM54S2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oCd5b+15piv5bm456aP55qE77yM5a2k54us5piv576O5Li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ecvOazquiDveW4pui1sOS4gOWIh+eahOS4jeWlvemCo+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TreaYr+aIkeaHpuW8se+8jOacgOWQjuS4gOasoeS4uuS9oO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JznmoToi43lh4njgIHmiJHlhpnlsL3msqfmoZHjgIHljbTlh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4Pph4zmnIDmt7HlpITnmoTpgqPkuIDmirnlv6fkvK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uh6IWU54Ot5oOF77yM57uI5LqO5oiQ5Yqf55qE6KKr5L2g55qE5Ya35ryg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Oo5LqG44CCPC9wPjxwPjxlbT4yNy48L2VtPuS9oOemu+W8gOS6huaIke+8jOi/mOmZ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ejqO+8jOWPquacieWkqeaZk+W+l+aIkeivpeaAjuS5iOWBm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6vkuZDlvojlsJHvvIzlpKfpg6jliIbpg73mmK/kvaDluKbmna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h6rku47kvaDotbDlkI7vvIzmiJHlsLHkuI3nn6XpgZPvvIzlv6vkuZD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kuobjgII8L3A+PHA+PGVtPjI5LjwvZW0+5LiA5Liq5Lq655qE5aSc5pm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2J5b6F44CC5LiN6K6w5b6X6L+Z5piv56ys5Yeg5Liq5aSc5pma5Lq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L+Z5piv5aSa5bCR5qyh55qE562J5b6F5LqG44CC5Y+q5piv55+l6YGT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d54S25Zyo5Z2a5oyB77yM5L6d54S25Zyo562J5b6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jeaYr+S5n+inieW+l++8jOS4uuS7gOS5iOavj+S4quS6uueci+i1t+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+l+mCo+S5iOWlveeahOagt+WtkO+8jOWPquacieS9oOezn+ezleW+l+S4jeWDj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nlJ/mtLvlnKjliKvkurrnmoTnnLznpZ7ph4z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lnKjoh6rlt7HnmoTlv4Pot6/kuIrjgILkvaDmsLjov5zml6Dms5Xmu6HotrP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v4XkuLrkuoblj5bmgqbov5nkuKrkuJbnlYzogIzmia3mm7L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+P5b2T6buR5aSc5p2l5Li077yM5r2u5rm/55qE56m65rCU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7ud5pyb77yM5oqs5aS05pyb5Y6777yM6KeG57q/5Y206LWw5LiN6L+c44CC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a2k5Y2V572u6Lqr77yM5Ya356yR5Zyo6Lez5Yq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acieWkmuWwkeeahOWnlOWxiO+8jOWkmuS5iOeahOmavuWPl++8jOacgOe7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+aEiOiHquW3seeahOi/mOaYr+iHquW3se+8jOWIq+S6uuS5n+iuuOe7meW+l+S6h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WNtOawuOi/nOS4jeefpemBk+S9oOW/g+W6leaYr+WkmuS5iOeahOS4h+euree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mnIDmgJXlkozoh6rlt7HlnKjkuY7nmoTkurr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5zvvJvlj5jmt6HjgIHlj5jpmYznlJ/nmoTov4fnqIvvvJvnnJ/nmoTmmK/lj5H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rzvvIE8L3A+PHA+PGVtPjM1LjwvZW0+5Zyo6L+Z5oGs6Z2Z55qE5pil5aSc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2g6L+b5YWl5qKm5Lmh5LqG5ZCX77yf6YKj5LmI77yM6K6p6L+Z55u45oCd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YyW5L2c5LiA6aKX54G/54OC55qE5rWB5pif77yM6L+b5YWl5L2g55qE5qKm77y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a+56K+d44CCPC9wPjxwPjxlbT4zNi48L2VtPuW/g+eWvOmCo+S4qua7o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NtOaXoOS6uuivieivtO+8jOWFpeWknOWPquiDveaeleedgOa3t+WQiOiHquW3s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eleWktO+8jOi/nuWTremDveS4jeaVouWTreWHuuWjs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lv4PogIXmnInmiYDntK/vvIzml6Dlv4PogIXml6DmiYDosJP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kuIDkuKrkurrnmoTml7blgJnmg7PlpKrlpJrvvIznhLblkI7kuI3lj6/mgJ3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jgII8L3A+PHA+PGVtPjM4LjwvZW0+5L2g55qE5qyi5LmQ77yM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Z2i5YW355qE5oKy5ZOA44CC6L+e5L2g6YKj5raM5rqi5qyi5LmQ55qE5LqV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45piv5YWF5ruh5LqG5L2g55qE55y85rOq44CCPC9wPjxwPjxlbT4zOS48L2VtPuS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i+WIsOW5s+a3oeS6kuebuOaap+aYp+WGjeWIsOS6kuebuOasuu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bPkuIrkuIDnm4/nga/vvIzlv4PlsLHlvIDlp4vmhaLmhaLliLrnl5v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4vnu4jov5jmmK/mgoTmgoTmnaXliLDvvIzmr4/ml6Xpg73ppbHlj5fov5noiKz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nJ/nmoTlpb3ntK/jgII8L3A+PHA+PGVtPjQxLjwvZW0+5aSa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6L+H5b6X5rKh6YKj5LmI5aW977yM6L+Y5piv5Lya57uP5bi4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qKm6KeB5L2g77yM5Y+q5piv5pe26Ze06K6p5oiR5a2m5Lya5LqG6Zet5Z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qOWknO+8jOe+jumFkuWFpeWWie+8jOaIkeW/g+asoueVh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mFkuWGt+mmmeiQve+8jOW+kueVmeiNkuWHieOAguaAquWTie+8jOS7heS4g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+8jOaIkeW/g+ern+WIpOiLpeS4pOS6uu+8gTwvcD48cD48ZW0+NDMuPC9lbT7lho3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ljbTlpJrkuoblv4PphbjlsJHkuobllpzmrK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bey5rOo5a6a55qE57uT5bGA77yM5Y+q6IO96YCJ5oup5rKJ6buY77yM5omA5Lu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Q5b+N77yM5rKh5pyJ57uZ6Ieq5bex55WZ5LiL5Lu75L2V5aWi5pyb55qE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oeS6uuWWnOasouWtpOeLrO+8jOWPquS4jei/h+aYr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seacm+OAgjwvcD48cD48ZW0+NDYuPC9lbT7pm6jlpJzvvIznu4jnqbbmr5TkuI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JzjgILoi6Xnva7ouqvpm6jkuK3vvIzliJnojqvov4fkuo7pm6jkuZ/mvYfmvY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vYfmvYfvvJvoi6Xnva7ouqvpm6rkuK3vvIzljbTmmK/mg4XkuZ/mnKbog6fvvIzmnI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kuobjgII8L3A+PHA+PGVtPjQ3LjwvZW0+5pe26Ze055yf55qE5b6I56We5aW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a6D5Lya5aaC5L2V5pS55Y+Y5L2g44CC5o2i5Y+l6K+d6K+0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q+5ZCD55qE6JSs6I+c44CB6Ium5rap55qE5ZWk6YWS44CB5peg6IGK55qE5Lmm57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K6o5Y6M55qE5Lq677yM5ZCO5p2l5pyJ5LiA5aSp77yM5Y205Y+I57uf57u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44CCPC9wPjxwPjxlbT40OC48L2VtPuWknOa3sea3se+8jOazque6t+e6t++8jO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+8jOmjjumYtemYte+8jOS4gOWcuueIseaBqO+8jOeVmeS4i+WkmuWwkeS8p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LvopoHlhYHorrjmnInkurrplJnov4fkvaDvvIzmiY3og73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nm7jpgYfjgII8L3A+PHA+PGVtPjUwLjwvZW0+5b2T5L2g5oSf5Yiw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6K6p6Ieq5bex55qE5Z2a5by65LyR5oGv77yM6L+Z5rKh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77yM5Zug5Li6552A5piv5L2g5p2D5Yip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S9oOS4gOWjsOS4jeWQreeqgeeEtumAg+emu+aIke+8jOi/mOS4ouS4i+S4gOWg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uqeaIkeaNoeOAgjwvcD48cD48ZW0+NTIuPC9lbT7ooqvlnKjkuY7nmoTkurrlv73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mr7ov4fjgILogIzmm7Tpmr7ov4fnmoTmmK/ov5jopoHoo4XkvZzmoLnmnK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UzLjwvZW0+5oiR5Lus6YO955+l6YGT562J5b6F55qE5ruL5ZG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X77yM562J5b6F5pe25oCd5b+15bCx5YOP5q+b6KGj5LiK55qE5q+b55CD55CD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GY5Lmf5pGY5LiN5o6J77yM5Lmf5YOP6Z2Z55S16YKj5qC377yM6ZqP5pe26ZqP5Zy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eb5oiR55qE5b+D44CCPC9wPjxwPjxlbT41NC48L2VtPuW9k+S4gOS4quS6uuiDveWk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9oOW/g+aDheeahOaXtuWAme+8jOivtOaYjuS9oOWcqOS5juS6hu+8m+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1muWIsOS9oOecvOazqueahOaXtuWAme+8jOivtOaYjuS9oOaKleWFpeS6hu+8m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DvempvumpreS9oOaDhee7queahOaXtuWAme+8jOivtOaYjuS9oOaypumZ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llpzmrKLkuIvpm6jvvIzllpzmrKLnq5nlnKjpm6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ub/kuoboh6rlt7HvvIzlm6DkuLrov5nmoLflsLHnrpfkvaDlk63kuobkuZ/msqH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U2LjwvZW0+5bm06L275pe25oiR5Lus5pS+5byD77yM5Lul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q615oSf5oOF44CC5Y+v5piv5pyA5ZCO5omN55+l6YGT77yM6YKj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44CCPC9wPjxwPjxlbT41Ny48L2VtPuaAu+acieS4gOS4quS6uu+8jOS7l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uqeS9oOeerOmXtOinieW+l+iHquW3seS4gOaXoOaJgOaci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or7TkuIDpppbmrYzlvojlpb3lkKzvvIzor7fkvaDorqTnnJ/lkK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43vvIzlm6DkuLrpgqPmnInmiJHmg7Plr7nkvaDor7TnmoTlv4P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ex5aSc5Zac5qyi5ZCs6Z+z5LmQ55qE5Lq677yM5YaF5b+D5bqU6K+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44CCPC9wPjxwPjxlbT42MC48L2VtPuacieS6m+S6uu+8jOS9oOS4jeiBlOez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ui/mei+iOWtkOmDveS4jeS8muiBlOezu+S9oO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kuYvlkI7vvIzmjonkuIvmnaXnmoTnnLznnZvlpoLmraTmuIXmvojvvIH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gqPog4zlj5vkuobnmoTniLHvvIE8L3A+PHA+PGVtPjYyLjwvZW0+5L2g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YWo6YOo77yM5LiN5Zuw5bCx5Yir552h77yb5Y2z5L2/6LWW5Zyo5bqK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u+5a6J5LmQ44CCPC9wPjxwPjxlbT42My48L2VtPuaIkeS4juaIkeeahOWknOaZ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+8jOWPr+aYr+ayoeacieS9oO+8jOaAjuS5iOaJjeiDveWujOaVtO+8m+aIke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ebuOWvue+8jOWmguaenOayoeacieS9oO+8jOWmguS9leeul+aYr+aipu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kozplJnor6/nmoTkurrlnKjkuIDotbfvvIzlsLHlpb3mr5T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kuI3lkIjohJrnmoTpnovvvIzljbPkvb/pnovlrZDlho3nvo7vvIzmnIDnu4jkvK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oh6rlt7HjgII8L3A+PHA+PGVtPjY1LjwvZW0+5oiR5b6I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o+Q6YaS5oiR6Ieq5bex77yM5aaC5p6c5L2g5oOz5ZKM5oiR6IG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pep5bCx5byA5Y+j5LqG44CCPC9wPjxwPjxlbT42Ni48L2VtPuaXtumXtOaa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iwjuiogO+8jOaUueWPmOS6hui3neemu++8jOeci+a4heS6hu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LHkuIDkuKrkurrvvIzlr7nmlrnkuZ/niLHkvaDvvIznlJznmoTlsYX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DkuKrkurrvvIzlr7nmlrnkuI3nn6XpgZPvvIzphbjnmoTlsYXlpJrvvJv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r7nmlrnkuI3niLHkvaDvvIzoi6bnmoTlsYXlpJ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Lq65rW377yM5aSa5bCR55u46YGH5Y+I5YaN6KeB77yb57yY5p2l57yY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yf5oOF5Zyo5b+D5aS044CC6YKj5Lqb5Lul5Li65Y+v5Lul6LWw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6LWw5LqG5LiA6Zi15a2Q77yb6YKj5Lqb5Lul5Li655u45Ly05rC46L+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piv55u45Ly05LiN6L+c44CC5pyJ5Lqb5Lq677yM6KeB5oiW5LiN6KeB6YO9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b+15oiW5LiN5b+16YO95Zyo55y85YmN44CCPC9wPjxwPjxlbT42O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S4i+S6hu+8jOmDveWPquaYr+aKiuWcqOe6v+aNouaIkOmakOi6q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L/kvaDmmK/ol4/lnKjlhrDph4znmoTngavvvIzluIzmnJv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lpJblhrflhoXng63jgII8L3A+PHA+PGVtPjcxLjwvZW0+54ix5Yiw5YiG5by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+N6LS177yM5b6I5aSa5Lq66YO95LiN5oeC54+N5oOc5oul5pyJ44CC5Y+q5Yiw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L5Yiw77yM5YW25a6e6YKj5pyA54af5oKJ55qE5omN5piv5pyA54+N6LS1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Iq+etieS4jeivpeetieeahOS6uu+8jOWIq+S8pOS4jeivpe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aIkeS7rOecn+eahOimgei/h+S6huW+iOS5heW+iOS5he+8jOaJjeiDveWkn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quW3seecn+ato+aAgOW/teeahO+8jOWIsOW6leaYr+aAjuagt+eahOS6uu+8j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OAgjwvcD48cD48ZW0+NzMuPC9lbT7kuIDkuKrkurrnmoTnlJ/mtLv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vvIzlv5jorrDkuoblrZjlnKjvvIzlv5jorrDmsqHmnInlv5jorrDnmoT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mnInnp43ojqvlkI3nmoTlronlhajmhJ/vvIzljbTlj4jmnInnp43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vvIzku6XliY3kuI3kuaDmg6/nmoTkvYbmuJDmuJDnmoTpg73kuaDmg6/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sr7lvanlkozml6DlpYjvvIzlj6rmnInoh6rlt7H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6K+06L+H55qE5om/6K+677yM5LiA5Liq5Liq5Zue5aS05Ziy56yR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qK5oiR5ZKM5L2g55qE5pWF5LqL5ou/5p2l5LiL6YWS77yM5oGQ5oCV5q+U6YW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3NS48L2VtPuWwseeul+Wkmui+m+iLpuWkmumavui/h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uadpeaYr+mBpei/nOeahO+8jOS5n+imgeS4jeaWreWOu+W8uuaxguiHquW3se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kupvmmK/liqjkurrnmoTvvIzmnInkupv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pvmmK/kvKTmhJ/nmoTvvIzmnInkupvmmK/mrKLmhInnmoTvvIznu4jnqb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pvph4rmlL7lv4PngbXkuobljbTlv4PmgJ3nmoTnl5Xov7nvvIzlr5Lpo47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g5/oirHotbDlkJHlh4vpm7bvvIzmnIjkuq7luKbnnYDkupHmnLXnmoTnl7T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pb/np7vjgII8L3A+PHA+PGVtPjc3LjwvZW0+5aaC5p6c5L2g5LiN5Zac5qy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KaB5LmI5pS55Y+Y77yM6KaB5LmI6Zet5Zi0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iOm7kemjjumrmOeahOWknOaZmu+8jOedoeS4jeedgOWPquWlveWIs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LnOiuv+S9oOOAgjwvcD48cD48ZW0+NzkuPC9lbT7mipHpg4HnmoTkurrlnKjmsLT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uLjnmoTkurrlnKjmsLTpnaLvvIzmiJHmsonmta7lnKjkuK3pl7TvvIzkuIr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vkuI3mnaXjgII8L3A+PHA+PGVtPjgwLjwvZW0+5bCP5LiR5Y+W5oKm552A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mf6K645pyq5pu+5oSf5Y+X5Yiw55yf5q2j55qE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aJgOacieeahOWNkeW+ruOAgeWvkueinOOAgeeDpuaBvOWSjOeXm+iL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nlOWxiOWSjOecvOazqu+8jOaYr+S4jeaYr+mDveWboOS4uuaci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GFpaWF1NGFt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hhaWlhdTRhbX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00FE1096103FAFAD8D82CE26AB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