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12EB0360419D6AD659819A5CAF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12EB0360419D6AD659819A5CAF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a356yR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kqeaIkemalOedgOeOu+eSg+mdmemdmeeah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S4gOS4neS4jeaMgueahOaRhuWKqOedgOi6q+i6r+OAguawtOi9u+i9u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i6q+i6r++8jOaIkeaXoOazleaKteaMoeS9oOWvueaIkeeahOivseaDk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Oj+WHuumSseWMhe+8jOWvueiAgeadv+ivtO+8miZsZHF1bzvogIHmn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5nmnaHpsbzvvIEmcmRxdW87PC9wPjxwPjxlbT4yLjwvZW0+5piG6Jmr546L5Zu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I6L+b5YW45Z6L77yM5bGO5aOz6YOO5qac5LiK5pyJ5ZCN44CC6IuN6J2H55Sy5b+/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44CC6IuN6J2H5LmZ5a6J5oWw6YGT77yaJmxkcXVvO+WxjuWjs+mDjuWwseaYr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jOWQjOagt+WcqOeyquWghumHjOa3t++8jOS9oOeci+S6uuWutuWkmuacie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yquaQk+aIkOeQg++8jOiHquW3sei/mOaIkOS6hui/kOWKqOWRmO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nJjom5vlr7nonoPon7nnmoTlpbPmnIvlj4vomb7nsbP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GB6IKh5aSn5pyJ5ZWl55So77yM5pW05aSp5omb552A5Lik5oqK6ICB6JmO6Z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5+l6YGT5piv5Liq5LiL5bKX5bel5Lq644CCJnJkcXVvO+iZvuexs+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mgI7kuYjmoLfpg73mr5TkvaDlvLrjgILkuIDkuKrnurrnu4flt6XvvIzov5jmu6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irHoirHogqDlrZDjgIImcmRxdW87PC9wPjxwPjxlbT40LjwvZW0+5pio5pma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LqG5oiR55qE5p2D5aiB77yM5LuW5Lus5ZCs5LqG5oiR6K+0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O95LiN5pWi5ZCx5aOw77yM5oiR6K+077yaJmxkcXVvO+S7iuaZmuWQg+ml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hemhu+eUseaIkeadpea0l++8jOiwgemDveS4jeiuuOaKouOAgiZyZHF1bzv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sIHpg73kuI3mlaLlkLHlo7DjgII8L3A+PHA+PGVtPjUuPC9lbT7pq5jkuInpgq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abmoKHpgInkurrlpKfku6PooajvvIzlsL3nrqHmoKHplb/mmK/llK/kuID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rrvvIzkvYbmipXnpajov4flnLrov5jmmK/opoHotbDnmoTjgILmiJHmipXkuob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5PmnpzmoKHplb/ku6UzMjEw77yaMeiOt+iDnOOAgumCo+Wkqe+8jOWQjOahjO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k+aIke+8jOWcqOaTjeWcuueLgui3keS6huS4ieWc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iOS4quWQjOWtpuiBmuS8mu+8jOaIkeS4gOi+ueivleiho+acjeS4gOi+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WvO+8jOiho+acjeWkquWkmumDveS4jeefpemBk+epv+WTquS7tuiho+acjeaYv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IkeWutueGiuWtqeWtkOadpeS6huWPpe+8mum6u+m6u+OAguS9oOimgeaDs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wj+aXtuWAmeeahOW8gOijhuijpOaLv+WHuuadpee7meS9oO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WnqOWtkOaWsOWpmuWQjuWwseWOu+W6puicnOaciOS6hu+8jOicn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juWNtOmXt+mXt+S4jeS5kOeahO+8jOaIkemXruWlue+8miZsZHF1bzvliLDlup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8mcmRxdW875aW55b+N5LqG5Y2K5aSp6K+077yaJmxkcXVvO+WnkOWk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9puavlOi+g+WuveaVnu+8jOS7lumCo+i9puWkquWwj+S6hu+8jOWdkO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iIkuacjeOAgiZyZHF1bzs8L3A+PHA+PGVtPjguPC9lbT7ogIHojqv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nk7blpb3phZLvvIzku5bngpLkuoblh6DkuKroj5zvvIzmiorphZLlgJLov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Izmg7Png6vng63kuobllp3jgILmraPlnKjov5nml7bvvIzpl7npkp/lk43kuob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7mgpTlnLDor7TvvJombGRxdW875ZSJ77yB55yf5YCS6ZyJ77yB6L+Y5LiN5aaC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2A5Zad5ZGi77yBJnJkcXVvOzwvcD48cD48ZW0+OS48L2VtPuafkOWkqei3n+aci+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mprOS4k+WNluW6l++8jOS6uuWutuWrjOS/uuepv+W+l+WvkumFuO+8jOaEo+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OAguS/uuW9k+WcuuWwseWPkemjmeS6hu+8muetieS/uuacieS6humSse+8jOS/uuS5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6L6G5aW96L2mJm1kYXNoOyZtZGFzaDvlpaXmi5PjgIHlpaXmi5PjgIHlpaXmi5M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eUqOmTgeS4neS4sui1t+adpe+8jOW8gOi1t+adpei3n+eBq+i9pu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lpKnlpoLlkIzliJ3mgYvvvIzlpI/lpKnliJnmmK/ng63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7/kvZvpu4TmmI/mgYvvvIzlhqzlpKnmgbDkvLzlpKnkvb/kuYvmgYv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m5vlraPnmoTmiJHku6zmmK/ku4DkuYjmgYvvvJ8zNjDluqbjgIHnlLLljY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mmKXlpI/np4vlhqzjgIHml6XmnIjova7lm57jgIHnlJ/mrbv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piO5pyJ5Lqb5LiN5byA5b+D77yM6Ieq5bex5Z2Q5Zyo5rKZ5Y+R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JmxkcXVvO+ayoeacieS6uuWWnOasouaIke+8jOaVtOS4qu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aIke+8gSZyZHF1bzvku5bnmoTlk6Xlk6XmraPlnKjkuIDml4HmiZPmuLjmiI/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5bor7TvvJombGRxdW876YKj5LiN5LiA5a6a77yM5bCP5piO44CC5LiA5Lqb5Lq6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k6K+G5L2g5ZGi44CCJnJkcXVvOzwvcD48cD48ZW0+MTIuPC9lbT7liLrnjKz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kJHliLrnjKznjKznjKzmj5Dlh7rliIbmiYvvvIzlroPnp7vmg4XliKvmgYv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jgILnjKznjKzpl67vvJombGRxdW875ZGK6K+J5oiR5Li65LuA5LmI77y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WIuuivtO+8miZsZHF1bzvlnKjkuIDotbfpgqPkuYjkuYXpg73msqHmnInmi6Xmir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rrlrrbkuYzpvp/kuI3mgJXmiY7jgIImcmRxdW87PC9wPjxwPjxlbT4x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cqOmlreW6l+WQg+mlre+8jOWQg+WujOS7peWQjuiwgemDveS4jeaDs+e7k+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UqOaOt+mqsOWtkOeMnOWNleWPjOeahOaWueazleWGs+WumuOAguWlveS6h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ebluWcqOahjOWtkOS4iuS6hu+8jOS5sOWumuemu+aJi++8jOaIkeWFiOadpe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+8jOS9oOWRou+8n+aIkeS5sOWNle+8geWlveeahO+8jOWO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lo4HomY7or6/lhaXps4TpsbzmsaDvvIzkuKflkb3kuYvml7bvvIzlo4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K3nlJ/mmbrvvIzkuIDmiormirHkvY/ps4TpsbzlpKflj6vvvJombGRxdW87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zhOmxvOS4gOaEo++8jOeri+WIu+iAgeazque6teaoqu+8miZsZHF1bzv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mKbmiJDov5nmoLfkuobvvIzliKvlho3kuIrnj63kuobvvIHmlL7lgYfkvJHmg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cmRxdW87PC9wPjxwPjxlbT4xNS48L2VtPuafkOeUt+S4iueBq+i9pumdoOeql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puW8gOWQjuWIqee0ouWcsOaOj+WHuuS4gOeDp+m4oe+8jOW4heawlOWcsOaPquS4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iii++8jOW+iOa9h+a0kuWcsOaKiuaVtOS4queDp+m4oei6q+WtkOWXlueahOaJl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eEtuWQjuebr+edgOaJi+mHjOeahOm4oeiEkeiii+WPkeS6huS4gOS8muWEv+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Vg+OAgjwvcD48cD48ZW0+MTYuPC9lbT7kuKTkuKrkurrlnKjkuIDkuKro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rbph4zllp3ojLbvvIzmmK/lvojotLXnmoTojLbvvIzlpbPpl67vvJombGRxdW876L+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aSE77yfJnJkcXVvO+iAgeWkp+eIt++8miZsZHF1bzvlr7nnlLflpb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ITjgIImcmRxdW875aWz5Y+I6Zeu77yaJmxkcXVvO+S7gOS5iOWlveWkh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pKfniLfku47lrrnmt6HlrprnmoTlm57nrZTpgZPvvJombGRxdW876Kej5ri0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cuPC9lbT7kuIDml6XjgILlhpzlpKvlj6vku5blrrbnmoTni5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ph4zmiZPnjI7jgILnu5nkuobni5fkuIDmiorplbDliIDlkozkuIDmiormlqf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5vlhaXlsbHkuK3pgYfop4HkuIDlj6rnhorvvIzmhYzlv5nkuYvkuIvkuL7otbf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qflrZDjgILnhorkuIDop4HlsLHkuZDkuobjgILor7TpgZPvvJombGRxdW8754uX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qcGFydHnlkZjjgIImcmRxdW87PC9wPjxwPjxlbT4xOC48L2VtPuS5jOm+n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qeicl+eJm+WOu+S5sOiNr+OAgui/h+S6hjLkuKrlsI/ml7bjgILonJfniZv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kuYzpvp/mgKXkuobpqoLpgZPvvJoqKirlho3kuI3lm57mnaXogIHlrZDls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v5nml7bpl6jlpJbkvKDmnaXkuobonJfniZvnmoTlo7Dpn7PvvJrkvaDku5blpo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HlrZDkuI3ljrvkuobvvIE8L3A+PHA+PGVtPjE5LjwvZW0+5LiA5a+55aSr5aa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K645oS/55m+5LqV5peB77yM5LiI5aSr5byv6IWw6K645LqG5Liq5oS/5ZCO5b6A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U5LqG5LiA5p6a56Gs5biB44CC5aa75a2Q5Lmf5oOz6K645oS/77yM5L2G5aW5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CP5b+D57+75YWl5LqV6YeM44CC5LiI5aSr5oOK5ZGG5LqG77yM54S25ZCO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aJnF1b3Q755yf54G15ZWK77yB5bqmJnF1b3Q7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WPr+S5kOWSjOWSluWVoeWcqOiBiuWkqeWPr+S5kOmXruWSluWVo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p4nlvpfmiJHku6zkv6nosIHkvJrmr5TovoPplb/lr7/llYrvvJ8mcmRxdW87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oWi5oKg5oKg5Zyw5Zue562U77yaJmxkcXVvO+S4jeefpemBk+WRgO+8jOi/me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4uOS9nOaBr+ato+S4jeato+W4uCZyZHF1bzvogYrnnYDogYrnnYDvvIzlj6/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JTkuobjgII8L3A+PHA+PGVtPjIxLjwvZW0+5LiA5qyh5Y675Y6V5omA77yM6Zeo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M5a2QJmxkcXVvO+ato+WcqOaJk+aJqyZyZHF1bzvvvIzoi6bnrYnljYHlh6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KbmgKXpmr7ogJDvvIzkuIvpnaLooKLooKLmrLLmtYHjgILkuIDkvY3muIXmtIHlkZ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mi7/otbfniYzlrZDoh6roqIDoh6ror63pgZPvvJombGRxdW875Y6f5p2l54mM5a2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5LqG44CCJnJkcXVvOzwvcD48cD48ZW0+MjIuPC9lbT7ogIPor5XmiJDnu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HluIjpl67vvJombGRxdW875L2g5Y+q6KaB5Yqq5Yqb5LiA54K577yM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u77yM5Li65LuA5LmI6KaB6Ieq5pq06Ieq5byD44CC5a2m5Lmg6L+Z5LmI5beu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i6IS45ZCX77yfJnJkcXVvO+Wtpua4o+ivtO+8miZsZHF1bzvmiJH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oTlgrLvvIzlm6DkuLrmiJHmnInosKborqnnmoTnvo7lvrf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gOWkqe+8jOaWkemprOS4juWEv+WtkOWOu+WFrOi3r+S4iu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WcqOWNiumAlOS4re+8jOWEv+WtkOWksei4quS6huOAguWlueS+v+W8gOWni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sOWFrOi3r+aXgeeahOaWkemprOe6v+aXgeWPmOeqgeeEtuWTrei1t+adpe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moTlhL/llYrvvIzpgqPkuKrlpKnmnYDnmoTmiorkvaDljovmiJD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EmcmRxdW87PC9wPjxwPjxlbT4yNC48L2VtPuWPiOaYr+Wwj+eOi+e7iOS6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aci+WPi++8jOaYr+WBmuW+i+W4iOeahO+8jOWIsOS6hue7k+WpmueahOmCo+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eahOavjeS6suaLieedgOWwj+eOi+eahOaJi+ivremHjeW/g+mVv+eahOivt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Ev+WRgO+8jOWNg+S4h+WIq+emu+Wpmu+8jOWQpuWImeS9oOi/nuWGheijp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sOOAgjwvcD48cD48ZW0+MjUuPC9lbT7mnInkuIDlrrbkuInlj6PliLDppa3lup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KfkurrngrnkuobkuIDkupvph47nlJ/liqjmpI3nianng6fnmoToj5zjgIL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l67vvJombGRxdW875aaI5aaI77yM5Li65LuA5LmI54K56L+Z5LmI5aSa6YeO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+WmiOWmiOivtO+8miZsZHF1bzvph47nlJ/nmoTlpb3vvIEmcmRxdW8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96Zeu77yaJmxkcXVvO+mCo+aIkeaYr+mHjueUn+eahOWQl+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iA5qyh5bCP5piO5Y6G5Y+y6ICD6K+V5Lqk5LqG55m95Y23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biI5oqK5LuW5Y+r5Yiw5Yqe5YWs5a6k6Z2e5bi455Sf5rCU55qE6K+077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f6IO96JKZ54K55YiG5ZGA77yM5L2g5Li65LuA5LmI6KaB5Lqk55m95Y2377yf5b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Y+55LqG5LiA5Y+j5rCU6K+077ya5ZOO77yB5oiR5oCV56+h5pS5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hOWHu++8mueci+iwgeiDveWwhOOAguS4vumHje+8mu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vuOAgua4uOazs++8mueci+iwgeabtOawtOOAguS9k+aTje+8mueci+iwgeacg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+WJke+8mueci+iwgeiAjei0seOAgumprOacr++8mueci+iwgeaJk+eggeOAguevr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Qg+OAgeS5kuS5k+eQg+OAgee+veavm+eQg+OAgeajkueQg+OAgeWekueQg++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+8gTwvcD48cD48ZW0+MjguPC9lbT7miJHku4rlpKnor77loILkuIrnnaHop4nooq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oLkuobvvIzkuI3ov4fmiJHmsqHmnInkvKTlv4PvvIzlm6DkuLrov5jmnInkuKr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ojkuYXnmoTlpbPlrankuZ/ooqvpqoLkuobvvIzogIHluIjnmoTlo7Dpn7PlnKjmiJH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YXkuYXkuI3og73lubPpnZnvvJrkvaDku6zkuKTkuKrmmKjmmZrkuIrmsqHnnaH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E8L3A+PHA+PGVtPjI5LjwvZW0+5LiA5aSp5L2g6I635aWW5YWN6LS55Z2Q6aOe5p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Ky77ya6aOe5py65aSx5LqL44CC5Zac77ya5pyJ6ZmN6JC95Lye44CC5oKy77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5Zac77ya5Zyw5LiK5pyJ6I2J5Z6b44CC5oKy77ya5LiK6Z2i5pyJ6ZOB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a5rKh6JC95Yiw5Y+J5a2Q5LiK44CC5oKy77ya5Lmf5rKh6JC95Yiw6I2J5Z6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4gOWbnuWHoOS4quaci+WPi+aXoOiBiuay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WwseadpeeOqeecn+W/g+ivneWGkumZqeeahOa4uOaIj+acieS4quWTpeS7r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eS7rOivtO+8muS9oOWBmui/h+acgOWdkeeIueeahOS6i+aDheaYr+S7gOS5iO+8n+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aDs+S6huS4gOS4i+ivtO+8muWwj+aXtuWAmeaAu+imgeWSjOaIkeWmi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jlpojvvJombGRxdW876ICD6K+V57uT5p2f5Lq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WtkO+8miZsZHF1bzvnu5PmnZ/kuobvvIznjrDlnKjmiJHmr5TogIHluIjov5jljon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mcmRxdW875aaI5aaI77yaJmxkcXVvO+WTn++8jOaYr+WQl++8nyZyZHF1bzv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Gp77yM5YaN5byA5a2m5oiR5bCx5LiK5LqM5bm057qn5LqG77yM5Y+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n5LqG77yM6L+Y55WZ5Zyo5LiA5bm057qn5ZGi44CCJnJkcXVvO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vvIzogIHlqYborqnotYzprLzljrvnu5nku5bmrbvljrvnmoTniLnlqJ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iJrotbDliLDljYrot6/kuIrvvIzku5bnmoTotYznmL7niq/kuobvvIznhLb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rjngrnnnYDkuobvvIzkuIDovrnng6fnurjkuIDovrnlv7Xlj6jvvJombGRxdW87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L2g5Lus5aSa6LWw5Yeg5q2l5ZCn77yM5oiR562J552A5Zue5Y675o63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JnJkcXVvOzwvcD48cD48ZW0+MzMuPC9lbT7kuIDlj6rnmZ7om6Ton4bmnIDmlrD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pa3kuI3mg7PvvIzov57omorlrZDpg73kuI3mipPnnYDlkIPkuobvvIz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m6Ton4bpg73lvojmg7Pnn6XpgZPlroPliLDlupXmgI7kuYjkuobjgILlubTmnIDplb/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or7TkuobvvJombGRxdW875oqT5Y+q5aSp6bmF5p2l77yM5L+d566h5aW9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6Juk6J+G5oOz5ZCD5aSp6bmF6IKJ5ZGA44CCJnJkcXVvO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puK3lrZDot5/lnKjmr43puKHlkI7pnaLlj6vnnYDlpojlpojvvIzkuIDlj6r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bkvY/lroPor7TvvJrkvaDmmK/miJHnlJ/lh7rmnaXnmoTom4vvvIzlupTlvZP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ojlpojvvIHlsI/puK3lrZDor7TvvJrljrvkvaDkuKrom4vlkKfvvIzmiJHmgI7ku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nn6XpgZPvvIzmiJHlj6rnn6XpgZPmiJHmmK/mgI7kuYjlh7rmna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t5paH77ya5ama5YmN77yM5aW56Lqr5p2Q546y54+R5rWu5Ye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R77ya5ama5YmN77yM5aW56Lqr5p2Q5YOP5Liq5Y+v5Y+j5Y+v5LmQ55O25a2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a5ama5ZCO77yM5aW55Y+Y5b6X5YOP5Liq5rC05qG244CC6Iux6K+R77ya5am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5p2Q5Y+Y5b6X5YOP5Liq5Y+v5Y+j5Y+v5LmQ55qE572Q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qumqhumpvOS4juS4gOagquS7meS6uuaOjOWcqOaymea8oOmHjOebu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JmhlbGxpcDvpqobpqbzvvJombGRxdW875LuZ5Lq65o6M5LuZ5Lq65o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LuA5LmI5ZWK77yfJnJkcXVvO+S7meS6uuaOjO+8miZsZHF1bzvmiJHmraPpkojn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pqobpqbzjgIHpqobpqbzvvIzkvaDlnKjlubLku4DkuYjllYrvvJ8mcmRxdW87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WViu+8n+aIkeWcqOaLlOe9kOOAgiZyZHF1bz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6Iqz5aSx5b+G5ZCOJmhlbGxpcDsmaGVsbGlwO+eLhOS7geadsO+8miZsZHF1bzv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HmiJHmmK/ni4Tku4HmnbDllYrvvIHvvIHkuI3orrDlvpfmiJHkuob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qz5ouU5YmR5oyH5ZCR54uE5LuB5p2w44CC5oG254ug54ug5Zyw6K+077yaJmx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+8geaIkeWPquWQrOivtOi/h+aDheS6uuiKgu+8jOWTquadpeeahOaVjOS6uuiKgu+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4LjwvZW0+JmxkcXVvO+WQhOS9jea4uOWuou+8j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WwseaYr+W9k+W5tOWUkOWDp+W4iOW+kuWPlue7j+i3r+S4iuS8keaBr+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yZHF1bzsmbGRxdW875a+85ri45L2g55yf6IO95b+95oKg77yB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v73mgqDvvIzov5nph4zpnaLnmoTnoa7mnInnjLTnsqrjgIHnjKrnsqrjgIHpqaz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rrnsbvnmoTmjpLms4TnianjgIImcmRxdW87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eCueiPnOeahOaXtuWAme+8jOacjeWKoeWRmOmXrum4s+m4r+mUheeahOi+o+mU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gt+eahO+8jOW+rui+o++8jOS4rei+o++8jOm6u+i+o++8jOi/mOaYr+WPmOa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i+WPi+ivtOimgeacgOWPmOaAgeeahOOAgue7k+aenOeBq+mUheS4iuad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Kiua4heaxpOmCo+mdoui9rOWQkeS6huiHquW3sSZoZWxsaXA7JmhlbGxpc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iA5aSp77yM5oiR5ZKM5L2g5Y675o6i6Zmp77yM6YGH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f5Lq65aaW77yM5a6D5YWI55So6by75a2Q6Ze75LqG6Ze75L2g77yM5YaN55So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e75oiR77yM54S25ZCO6YCJ5oup5ZCD5oiR77yM5oiR6KeJ5b6X5LiN5YWs5bm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6D5Li65LuA5LmI77yM5a6D6K+05a6D5piv5Zue5peP55q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HJtdjBna2N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RybXYwZ2tj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12EB0360419D6AD659819A5CAF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