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4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3297BDD204799F40A23F1D67970B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297BDD204799F40A23F1D67970B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Yqq5Yqb5Yqx5b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+iOWLh+aVou+8j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vui1t+aJi+adpe+8jOivtOmUmeS4jeimgee0p+OAgjwvcD48cD48ZW0+Mi48L2VtPu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aIluWbsOmavuS4ree7j+WPl+S9j+iAg+mqjO+8jOi/meagt+eahOS6uueUn+aJj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48ZW0+My48L2VtPuS6uuS5i+aJgOS7peacieS4gOW8oOWYtO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WPquiAs+acte+8jOWOn+WboOaYr+WQrOeahOimgeavlOivtOeahOWkmuS4gOWA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Un+a0u+S4jeaYr+eUqOadpeWmpeWNj+eahO+8jOS9oOmAgOe8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Wkmu+8jOiDveiuqeS9oOWWmOaBr+eahOepuumXtOWwsei2iuaciemZkOOAgu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qOadpeWwhuWwseeahO+8jOS9oOihqOeOsOW+l+i2iuWNkeW+ru+8jOS4gOS6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nOilv+WwseS8muemu+S9oOi2iui/nOOAgjwvcD48cD48ZW0+NS48L2VtPuaMgee7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Wlh+W/g++8jOi/meWwhuaYr+S9oOWIm+mAoOeahOa6kOaz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Or+Wig+S4jeS8muaUueWPmO+8jOino+WGs+S5i+mBk+WcqOS6ju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WmguaenOaIkeS7rOaKleS4gOi+iOWtkOefs+Wd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mXreedgOecvOedm++8jOS5n+iCr+WumuacieS4gOasoeWHu+S4r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cqOWtpuagoemBteWuiOe6quW+i++8jOWlveWlveWtpuS5oO+8jOWQ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ivne+8jOaQnuWlveWboue7k++8jOWKquWKm+WtpuS5oO+8jOmVv+Wkp+WQj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ueekvuS8muacieeUqOeahOS6uuOAgjwvcD48cD48ZW0+OS48L2VtPuayoeaci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S4jeiDveeul+eUn+a0u++8jOWPquiDveeul+a0u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kuKrkurrpmaTpnZ7oh6rlt7HmnInkv6Hlv4PvvIzlkKbliJnluKb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lv4PjgII8L3A+PHA+PGVtPjExLjwvZW0+5LiN5Lya55Sf5rCU55qE5Lq65piv5oS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f5rCU55qE5Lq65LmD55yf5q2j55qE5pm66IC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+iOWLh+aVou+8jOesrOS4gOS4quS4vui1t+aJi+adpe+8jOivtOmUmeS4jeimge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UruaYr+aVouS6juWPkeihqOS4quS6uuingeino+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v5jkuI3og73lr7noh6rlt7Hor7Tku4rlpKnlrabliLDkuobku4DkuYjkuJzopb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uI3opoHljrvnnaHop4njgII8L3A+PHA+PGVtPjE0LjwvZW0+6KGM5Yqo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im5p2l5b+r5LmQ77yM6ICM5peg6KGM5Yqo5YiZ5Yaz5peg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S7juazpeaznuS4jeWgqueahOWwj+mBk+S4iui/iOatpe+8jOWwse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mTuua7oemynOiKseeahOWkp+i3r+OAgjwvcD48cD48ZW0+MTYuPC9lbT7kurrnmo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LHlpoLmtbfnu7XnmoTmsLTvvIzmsqHmnInlpJblipvnmoTmjKTljovvvIzlroPmmK/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tYHkuI3lh7rmnaXnmoTjgILmtYHlh7rmnaXlkI7vvIzmtbfnu7XmiY3og73lkLjmlL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jgII8L3A+PHA+PGVtPjE3LjwvZW0+5b2T5L2g6IO96aOe55qE5pe25YCZ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6aOe77yM5b2T5L2g6IO95qKm55qE5pe25YCZ5bCx5LiN6KaB5pS+5byD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iHquW3seino+WGs+i/meS4qumXrumim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nm7jkv6HvvIzmiYDmnInnmoTmoqbmg7PvvIzpg73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otKPku7vmiJDlip/nmoTkurrnlJ/vvIzlvZPkvaDov5jmsqHmnInmnaHku7bljr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pgInmi6nvvIzor7forrDkvY/vvIzmoqbmg7PlnKjmiJHku6znmoTkuIvkuID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r4/kuIDku7blsI/kuovvvIzlgZrlvpfkuI7kvJfkuI3lkIzvvIzmiJHku6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oqbmg7PotbDov5HjgII8L3A+PHA+PGVtPjIwLjwvZW0+5YmN6KGM55qE6Lev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6Zi75oyh77yM5Y+q5oCV6Ieq5bex5oqV6ZmN77yb5Lq655Sf55qE5biG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aOO5beo5rWq77yM5Y+q5oCV6Ieq5bex5rKh6IOG6YeP77yB5pyJ6Lev77yM5bCx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Ww77yb5pyJ5qKm77yM5bCx5aSn6IOG6aOe57+U44CCPC9wPjxwPjxlbT4y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IseS4jeiDvemHjeadpeaIkeW6lOivpemHiuaAgOi+k+S4jei1t+WwseS4jeimge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jbPkvb/kvaDmnInkuIDljYPkuKrnkIbnlLHpmr7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nInkuIDljYPpm7bkuIDkuKrnkIbnlLHmrKLnrJ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55qE5Lq65Y+q5Lya6KO56Laz5LiN5YmN77yM6I695pKe55qE5Lq65Y+q6IO95by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Lqr77yM5Y+q5pyJ55yf5q2j5YuH5pWi55qE5Lq65omN6IO95omA5ZCR5oqr6Z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acgOWAvOW+l+mrmOWFtOeahOS6i++8mueItuavjeWBp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3seS4pOS4ie+8jOebl+S4jei1sOeahOeIseS6uuOAguWFtuS7lumDveaYr+WBh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kquiuoei+g+OAgjwvcD48cD48ZW0+MjUuPC9lbT7kuI3nmbvpq5jlsbHkuI3nn6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q5jkuZ/vvIzkuI3kuLTmt7HmuqrkuI3nn6XlnLDkuYvljprkuZ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aOO5rWq77yM5L6/5rKh5pyJ5pWi55qE5byE5r2u5YS/77yb5rKh5pyJ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77yM5Lmf5rKh5pyJ5LiN5bGI55qE5byA5ouT6ICF44CCPC9wPjxwPjxlbT4y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ci+a4heS6i+Wunu+8jOW/hemhu+imgee7j+WOhuS4gOS6m+eWv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nmoTor63oqIDnu4Tnu4flvpfov5nkuYjlpb3vvIzlj6/op4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ooajovr7og73lipvpnZ7luLjlvLrjgII8L3A+PHA+PGVtPjI5LjwvZW0+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mf5YOP5LiN5aW955qE5pyL5Y+L5LiA5qC377yM5Y+v6IO95Lya5oqK5L2g5oiV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rueagueWNs+S9v+iiq+Wfi+WcqOWcsOS4i+aXoOS6uu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WGs+eEtuS4jeS8muWBnOatouaOoue0ouiAjOWKm+S6ieWGkuWHuuaWsOes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6rmnInljYPplKTnmb7ngrzvvIzmiY3og73miJDkuLrlpb3p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7K+6Ie06IOM5ZCO55qE5Z2a6Z+n5LiO6Ieq5b6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W5LiK5pyA5aW955yL55qE6aOO5pmv44CCPC9wPjxwPjxlbT4zMy48L2VtPu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OeahOiEmuWNsOW+iOW/q+Wwsea2iOmAneS6huOAguS4gOaUr+aUr+Wli+i/m+atj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i+a2ieiAheeahOW/g+S4remVv+S5hea/gOiNoeOAgjwvcD48cD48ZW0+MzQ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Y3mlrnnmoTot6/mnInlpJroi6bvvIzlj6ropoHotbDnmoTmlrnlkJHmraPnoa7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JrkuYjltI7lspbkuI3lubPvvIzpg73mr5Tnq5nlnKjljp/lnLDmm7TmjqXov5H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K6k55yf5piv5oiQ5Yqf55qE56eY6K+A77yM57KX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Ly05L6j44CCPC9wPjxwPjxlbT4zNi48L2VtPuS7juS9oOWkqeecn+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+8jOaVmeW4iOaEn+WIsOS6huS9oOeahOWPr+eIs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ku47kuI3ln4vmgKjkurrku6znmoTmhJrmmKfvvIzkurrku6zljbTln4vmgKjkuIr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hazlubPjgII8L3A+PHA+PGVtPjM4LjwvZW0+5L2g5YOP5LiA5py15Lya6aOe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s6Z2Z6IGq5oWn77yM5Lya5bm75oOz44CCPC9wPjxwPjxlbT4zOS48L2VtP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S7juS4jeS8mue7meS4gOS4quS8pOW/g+eahOiQveS8jeiAhemigeWP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jOOAgjwvcD48cD48ZW0+NDAuPC9lbT7kvaDpooTkuaDnmoTlj6/nnJ/lhajpnaL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abkuaDnmoTmvZzlipvlvojlvLrvvIzor77kuIvmiorkvaDnmoTlrabkuaDmlrnms5X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u5nlkIzlrabku6zlpb3kuI3lpb3vvJ88L3A+PHA+PGVtPjQxLjwvZW0+5aaC5p6c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ep77yM5L2g5rC46L+c6YO95LiN55+l6YGT6Ieq5bex5Lya6ZSZ6L+H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PquimgeWKquWKm++8jOS4i+asoeWwseS4gOWumuiDveiAg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lJ/mtLvov5zmsqHmnInlkpbllaHpgqPkuYjoi6bmt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mmK/llp3lroPnmoTkurrmgI7kuYjlk4HlkbPvvIHmr4/kuKrkurrpg73llpzmrK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pmo/lv4PmiYDmrLLnmoTnlJ/mtLvvvIzmrorkuI3nn6Xpmo/lv4PmiYDmrLL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J/mtLvjgII8L3A+PHA+PGVtPjQ0LjwvZW0+5LiN6KaB5aSq5Zyo5Lm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77yM5Zug5Li66IO95Yqb5LiN5Lya5YaZ5Zyo6IS45LiK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WIq+S6uuWQg+S4jeS6hueahOiLpu+8jOW/jeWIq+S6uuWPl+S4jeS6hueah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avlOWIq+S6uuabtOWkmueahO+8jOaJjeS8muS6q+WPl+eahOavlOWIq+S6u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YuPC9lbT7msqHmnInkurrkvJrlhbPlv4PkvaDku5jlh7r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iqrlipvvvIzmkpHlvpfntK/kuI3ntK/vvIzmkZTlvpfnl5vkuI3nl5vvvIzku5bku6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kvaDmnIDlkI7nq5nlnKjku4DkuYjkvY3nva7vvIznhLblkI7nvqHmhZXmiJbphJnl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obmnKrmnaXnvo7kuIDngrnvvIznjrDlnKjlv4Xpobvoi6b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46w5Zyo5rWB55qE5rOq5piv5b2T5Yid5Zac5qyi5L2g5pe26ISR5a2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44CCPC9wPjxwPjxlbT40OC48L2VtPuS4jeWuieS6jueOsOeKtu+8jOS4jeeUmO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uO+8jOWwseWPr+iDveWcqOWLh+S6jui/m+WPlueahOWli+aWl+S4reWlj+WTjeS6uueU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eahOS5kOmXtOOAgjwvcD48cD48ZW0+NDkuPC9lbT7njrDlnKjmmK/miJHlpYvml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m6DkuLrlubTovbvlsLHlnKjnnLzliY3mkYbnnY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5qE5rmW6Z2i5Y+q5pyJ5ZGG5p2/55qE5YCS5pig77yM5aWU6IW+55qE5r+A5rW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Li955qE5rWq6Iqx77yB5bm456aP5LiN5piv6Z2g5Yir5Lq65p2l5biD5pa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Ieq5bex5Y676LWi5Y+W77yB55Sf5ZG955qE5oSP5LmJ5Zyo5LiN5pat5oyR5oi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iY6IOc6Ieq5bex77yBPC9wPjxwPjxlbT41MS48L2VtPuWNg+S4h+S6uu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acieaYr+Wksei0peWcqOWBmuS6i+S4jeW9u+W6le+8jOW+gOW+gOWBmuWIsO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PquW3ruS4gOatpeWwsee7iOatouS4jeWBmuS6hu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ngrnvvIzlnZrlvLrngrnvvJvmgLvmnInkuIDlpKnvvIzkvaDmib/lj5fov4fnmoT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vJrmnInliqnkuo7kvaDjgII8L3A+PHA+PGVtPjUzLjwvZW0+6KaB5oOz5pS55Y+Y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6ys5LiA5q2l5bCx5piv6KaB5pS55Y+Y5oiR5Lus55qE5b+D5oCB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oCB5piv5q2j56Gu55qE77yM5oiR5Lus55qE5LiW55WM5bCx5Lya55qE5YWJ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ehOaIkOaIkeS7rOWtpuS5oOacgOWkp+manOeij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efpeeahOS4nOilv++8jOiAjOS4jeaYr+acquefpe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YDmnInmiJDlip/nmoTog4zlkI7vvIzpg73mmK/oi6boi6bloIbnp6/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JvmiYDmnInkurrliY3nmoTpo47lhYnvvIzpg73mmK/og4zlkI7lgrvlgrvnmoT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lj6ropoHkvaDmhL/mhI/vvIzlubbkuLrkuYvlnZrmjIHvvIzmgLv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tLvmiJDoh6rlt7HllpzmrKLnmoTmqKHmoLfvvIE8L3A+PHA+PGVtPjU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Q5Yqf6ICF6YO95pyJ5LiA5Liq5byA5aeL44CC5YuH5LqO5byA5aeL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oiQ5Yqf55qE6Lev44CCPC9wPjxwPjxlbT41Ny48L2VtPuivt+S9oOS4gOWum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OS4i+adpe+8jOaIkOS4uuS9oOaDs+aIkOS4uueahOS6u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pgb/njrDlrp7nmoTkurrvvIzmnKrmnaXlsIbmm7TkuI3nkI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eM5Yiw5LqG77yM6KaB6Ieq5bex54is6LW35p2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cieS/oeW/g++8jOS6uuawuOi/nOS4jeS8muaMq+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nml7blgJnpnIDopoHmjaLkuKrkvY3mgJ3ogIPvvIzmiormhIHnnInoi6b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Dlvq7nrJHjgII8L3A+PHA+PGVtPjYyLjwvZW0+5L2g55qE5Zue562U55yf5qOS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i65L2g6auY5YW077yM5Zug5Li65L2g5Zyo5LiN5pat6L+b5q2l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Dj+S4gOWPqumXqueDgeedgOWlh+WFieW8guW9qeeahOWwj+m4n++8jO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aWueOAgjwvcD48cD48ZW0+NjQuPC9lbT7kurrmnIDlj6/mgrLnmoTmmK/oh6rlt7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jog5zoh6rlt7HjgII8L3A+PHA+PGVtPjY1LjwvZW0+6L+Z5Liq6Zeu6aKY5L2g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qOS5LqG77yM6L+e6ICB5biI5Lmf6Ieq5oSn5LiN5aaC77yM57un57ut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ya5pu05Ye66Imy77yBPC9wPjxwPjxlbT42Ni48L2VtPueOr+Wig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NgeWFqOWNgee+ju+8jOa2iOaegeeahOS6uuWPl+eOr+Wig+aOp+WItu+8jOenr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NtOaOp+WItueOr+Wig+OAgjwvcD48cD48ZW0+NjcuPC9lbT7kuI7lhbb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ph4zot5HpvpnlpZfvvIzkuI3lpoLnsr7lvanlgZr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5+l6YGT6Ieq5bex55uu55qE5Zyw55qE5Lq677yM5omN5piv5peF6KGM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q644CCPC9wPjxwPjxlbT42OS48L2VtPuW8gOWni+S4gOenjeaBkOaFjO+8j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S4jeWPr+WkjeWItueahOWbnuW/huOAgjwvcD48cD48ZW0+NzAuPC9lbT7li6TlpY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moTkvaDvvIzlho3orqTnnJ/jgIHouI/lrp7kupvvvIzlv4XlrprmlLbliLDntK/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ZXmnpzjgII8L3A+PHA+PGVtPjcxLjwvZW0+6L6T5LqG5bCx5piv6L6T5LqG77yM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Y676Kej6YeK55qE77yM5LiN6L+H5piv5LiA55uY5qOL77yM5L2V5b+F5Y67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Un+awlOWwseWlveWDj+iHquW3seWWneavkuiNr+iA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WIq+S6uuS8mueXm+iLpuOAgjwvcD48cD48ZW0+NzMuPC9lbT7mlLnlj5joh6r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oh6rmiJHvvIzku47njrDlnKjlvIDlp4vjgII8L3A+PHA+PGVtPjc0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Sp55yf55qE6K+N77yM5a6e546w5qKm5oOz5piv5Liq5q6L6YW355qE6K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mguaenOivtOWtpuS5oOacieaNt+W+hOWPr+i1s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g+WwseaYr+WLpOWli++8m+WmguaenOivtOefpeivhuWwseaYr+WKm+mHj++8jOmCo+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Yr+Wunui3teOAgjwvcD48cD48ZW0+NzYuPC9lbT7pgJrlvoDlhYnmmI7nmoTpgZP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lnabnmoTvvIzkuLrkuobmiJDlip/vvIzkuLrkuoblpYvmlpfnmoTmuLTmnJ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vpfkuI3liqrlipvjgII8L3A+PHA+PGVtPjc3LjwvZW0+5LiN57uP5beo5aSn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iN5Lya5pyJ5Lyf5aSn55qE5LqL5Lia44CCPC9wPjxwPjxlbT43O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epuuS5i+S4iueahOmjnum4n++8jOWAlOW8uu+8jOmqhOWCsu+8jOawuOi/nOS4je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azpeayvOOAgjwvcD48cD48ZW0+NzkuPC9lbT7nlJ/mtLvmmK/kuIDmnKznsr7m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iKvkurrnmoTms6jph4rku6Pmm7/kuI3kuoboh6rlt7HnmoTnkIbop6P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j5HnjrDvvIzmnInmiYDliJvpgKDjgII8L3A+PHA+PGVtPjgw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77yM6YO95piv5Zug5Li66L+Y5b+D5a2Y5qKm5oOz77yM5Zyo5L2g5pS+5byD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ou85LiA5oqK77yM5Y+q5oCV5b+D6ICB77yM5LiN5oCV6Lev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yoeacieS6uuiDveS4gOi3r+WNlee6r+WIsOW6le+8jOS9huim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Iq+W/mOS6huacgOWIneeahOiHquW3seOAgjwvcD48cD48ZW0+ODIuPC9lbT7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kuI3kubHvvIzlpJbnlYzlsLHlvojpmr7mlLnlj5jkvaDku4DkuYjjgILkuI3opoH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u5bkurrvvIzkuI3opoHovpPmjonoh6rlt7HjgII8L3A+PHA+PGVtPjgz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z5bCR5oul5pyJ5LiA5Liq5qKm5oOz77yM5pyJ5LiA5Liq55CG55Sx5Y67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l5rKh5pyJ5qCW5oGv55qE5Zyw5pa577yM5Yiw5ZOq6YeM6YO95piv5Zyo5rWB5r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hamRkaDRyd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WpkZGg0cnU3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297BDD204799F40A23F1D67970B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